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sumowanie konkursów przedmiotowych i artysty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Gimnazjum nr 2 im. ks. Stanisława Konarskiego w Łuko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10 czerwca 2010 r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suppressAutoHyphens w:val="true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Anna Grochowska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jest laureatką Wojewódzkiego Konkursu z Języka Angielskiego, opiekun: p. Magdalena Piasecka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8"/>
          <w:szCs w:val="28"/>
          <w:lang w:eastAsia="ar-SA"/>
        </w:rPr>
        <w:t xml:space="preserve">uzyskała bardzo dobry wynik (dyplom II lokaty) oraz 5 miejsce w województwie w Ogólnopolskim Konkursie Języka Angielskiego ENGLISH HIGH FLIER 2009 w kategorii klas trzecich, opiekun: p. Magdalena Piasecka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uzyskała dobry wynik (dyplom III lokaty)  oraz 1 miejsce w województwie (12 w kraju) w Ogólnopolskim Konkursie Języka Angielskiego ENGLISH ACE 2010 w kategorii klas trzecich, opiekun: p. Magdalena Piaseck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uzyskała tytuł laureata uzyskując 7 miejsce w ogólnopolskiej olimpiadzie przedmiotowej z matematyki Olimpus sesja wiosenna, opiekun: p. Hanna Konstanta</w:t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hd w:fill="CCCCCC" w:val="clear"/>
        <w:suppressAutoHyphens w:val="true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Bartłomiej Józwik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z w:val="28"/>
          <w:szCs w:val="28"/>
          <w:lang w:eastAsia="ar-SA"/>
        </w:rPr>
        <w:t>jest laureatem  Wojewódzkiego Konkursu Chemicznego, opiekun: p. Urszula Wojtalsk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z w:val="28"/>
          <w:szCs w:val="28"/>
          <w:lang w:eastAsia="ar-SA"/>
        </w:rPr>
        <w:t>uzyskał tytuł laureata zajmując 5 miejsce w ogólnopolskiej olimpiadzie przedmiotowej z chemii Olimpus, opiekun: p. Urszula Wojtalsk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uzyskał  wyróżnienie za dobry wynik w XIV Konkursie Matematycznym im. ks. dra F. Jakóbczyka organizowanym pod patronatem Lubelskiego Kuratora Oświaty, opiekun: p. Teresa Słomk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uzyskał tytuł laureata zajmując 5 miejsce w ogólnopolskiej olimpiadzie przedmiotowej z matematyki Olimpus sesja jesienna, , opiekun: p. Teresa Słomk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uzyskał wyróżnienie za dobry wynik w Międzynarodowym Konkursie Matematycznym „Kangur 2010”, opiekun: p. Teresa Słomka</w:t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hd w:fill="CCCCCC" w:val="clear"/>
        <w:suppressAutoHyphens w:val="true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Lilianna Babayan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z w:val="28"/>
          <w:szCs w:val="28"/>
          <w:lang w:eastAsia="ar-SA"/>
        </w:rPr>
        <w:t>jest laureatką Wojewódzkiego Konkursu z Języka Rosyjskiego, opiekun: p. Anna Orzoł, obecnie  pani Agnieszka Wal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hd w:fill="CCCCCC" w:val="clear"/>
        <w:suppressAutoHyphens w:val="true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Marta Nawrocka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jest laureatką Wojewódzkiego Konkursu Krasomówczego, opiekun: p. Ewa Tomasiewicz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uzyskała nagrodę w Konkursie Recytatorskim poezji ks. Jana Twardowskiego „Uśmiech Pana Boga”, opiekun: p. Ewa Tomasiewicz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zajęła I miejsce w szkole w Ogólnopolskim Konkursie Historycznym „Krąg” kategoria praca indywidualna, opiekun: p. Mirosława Walaszek – Zalewska</w:t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hd w:fill="CCCCCC" w:val="clear"/>
        <w:suppressAutoHyphens w:val="true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Alicja Perka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jest finalistką Wojewódzkiego Konkursu Polonistycznego, opiekun: p. Monika Duszyńsk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uzyskała wyróżnienie w Konkursie Recytatorskim poezji ks. Jana Twardowskiego „Uśmiech Pana Boga”, opiekun: p. Monika Duszyńsk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jest finalistką Wojewódzkiego Konkursu Biologicznego, opiekun: p. Małgorzata Chroba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hd w:fill="CCCCCC" w:val="clear"/>
        <w:suppressAutoHyphens w:val="true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Paweł Łucjan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jest finalistą Wojewódzkiego Konkursu Matematycznego, opiekun: p. Małgorzata Wereszczyńsk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uzyskał wyróżnienie oraz medal za bardzo dobry wynik w  XIV Konkursie Matematycznym im. ks. dra F. Jakóbczyka organizowanym pod patronatem Lubelskiego Kuratora Oświaty, opiekun: p. Małgorzata Wereszczyńsk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uzyskał III miejsce w rejonie Biała Podlaska w Międzynarodowym Konkursie Matematycznym „Kangur 2010” , opiekun: p. Małgorzata Wereszczyńsk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uzyskał tytuł laureata zajmując 6 miejsce w ogólnopolskiej olimpiadzie przedmiotowej z matematyki Olimpus sesja jesienna, opiekun: p. Małgorzata Wereszczyńsk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uzyskał tytuł laureata zajmując 7 miejsce w ogólnopolskiej olimpiadzie przedmiotowej z matematyki Olimpus sesja zimowa, opiekun: p. Małgorzata Wereszczyńsk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uzyskał tytuł laureata zajmując 3 miejsce w ogólnopolskiej olimpiadzie przedmiotowej z matematyki Olimpus sesja wiosenna, opiekun: p. Małgorzata Wereszczyńska</w:t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hd w:fill="CCCCCC" w:val="clear"/>
        <w:suppressAutoHyphens w:val="true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Grzegorz Kurowicki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8"/>
          <w:szCs w:val="28"/>
          <w:lang w:eastAsia="ar-SA"/>
        </w:rPr>
        <w:t xml:space="preserve">uzyskał tytuł laureata uzyskując 9 miejsce w ogólnopolskiej olimpiadzie przedmiotowej z matematyki Olimpus sesja wiosenna, opiekun: p. Małgorzata Wereszczyńska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uzyskał wyróżnienie za dobry wynik w  XIV Konkursie Matematycznym im. ks. dra F. Jakóbczyka organizowanym pod patronatem Lubelskiego Kuratora Oświaty, opiekun: p. Małgorzata Wereszczyńsk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hd w:fill="CCCCCC" w:val="clear"/>
        <w:suppressAutoHyphens w:val="true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Radosław Józwik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8"/>
          <w:szCs w:val="28"/>
          <w:lang w:eastAsia="ar-SA"/>
        </w:rPr>
        <w:t xml:space="preserve">uzyskał tytuł laureata zajmując 6 miejsce w ogólnopolskiej olimpiadzie przedmiotowej z matematyki Olimpus sesja wiosenna, opiekun: p. Marek Kosiński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uzyskał wyróżnienie za dobry wynik w XIV Konkursie Matematycznym im. ks. dra F. Jakóbczyka organizowanym pod patronatem Lubelskiego Kuratora Oświaty, opiekun: p. Marek Kosiński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zajął I miejsce w szkole w Ogólnopolskim Konkursie Historycznym „Krąg” kategoria test, opiekun: p. Mirosława Walaszek - Zalewsk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uzyskał wyróżnienie w Ogólnopolskim Konkursie Historycznym „Multitest 2009”, opiekun: p. Mirosława Walaszek – Zalewsk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hd w:fill="CCCCCC" w:val="clear"/>
        <w:suppressAutoHyphens w:val="true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Dominik Niewęgłowski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uzyskał tytuł laureata zajmując 5 miejsce w ogólnopolskiej olimpiadzie przedmiotowej z matematyki Olimpus sesja zimowa, opiekun: p.  Grażyna Pieniak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uzyskał wyróżnienie za dobry wynik w XIV Konkursie Matematycznym im. ks. dra F. Jakóbczyka organizowanym pod patronatem Lubelskiego Kuratora Oświaty, opiekun: p. Grażyna Pienia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hd w:fill="CCCCCC" w:val="clear"/>
        <w:suppressAutoHyphens w:val="true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Aleksander Bajkowski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uzyskał tytuł laureata zajmując 8 miejsce w ogólnopolskiej olimpiadzie przedmiotowej z matematyki Olimpus sesja jesienna, opiekun: p. Grażyna Pieniak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uzyskał tytuł laureata zajmując 9 miejsce w ogólnopolskiej olimpiadzie przedmiotowej z matematyki Olimpus sesja zimowa, opiekun: p. Grażyna Pieniak</w:t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hd w:fill="CCCCCC" w:val="clear"/>
        <w:suppressAutoHyphens w:val="true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Maksym Witczuk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uzyskał tytuł laureata zajmując 9 miejsce w ogólnopolskiej olimpiadzie przedmiotowej z matematyki Olimpus sesja zimowa, opiekun: p. Grażyna Pienia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hd w:fill="CCCCCC" w:val="clear"/>
        <w:suppressAutoHyphens w:val="true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Wojciech Nowak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uzyskał tytuł laureata zajmując 7 miejsce w ogólnopolskiej olimpiadzie przedmiotowej z matematyki Olimpus sesja jesienna, opiekun: p. Grażyna Pieniak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uzyskał również tytuł laureata zajmując 8 miejsce w ogólnopolskiej olimpiadzie przedmiotowej z matematyki Olimpus sesja wiosenna, opiekun: p.  Grażyna Pieniak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uzyskał wyróżnienie w Międzynarodowym Konkursie Matematycznym „Kangur 2010”, opiekun: p. Grażyna Pienia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hd w:fill="CCCCCC" w:val="clear"/>
        <w:suppressAutoHyphens w:val="true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Michał Jankowski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uzyskał tytuł laureata zajmując 7 miejsce w ogólnopolskiej olimpiadzie przedmiotowej z matematyki Olimpus sesja jesienna, opiekun: p. Grażyna Pienia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hd w:fill="CCCCCC" w:val="clear"/>
        <w:suppressAutoHyphens w:val="true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Joanna Nowosielska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jest laureatką 8 miejsca w ogólnopolskiej olimpiadzie przedmiotowej z matematyki Olimpus sesja wiosenna, opiekun: p. Grażyna Pienia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hd w:fill="CCCCCC" w:val="clear"/>
        <w:suppressAutoHyphens w:val="true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Dominika Peryt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8"/>
          <w:szCs w:val="28"/>
          <w:lang w:eastAsia="ar-SA"/>
        </w:rPr>
        <w:t>uzyskała wyróżnienie w Międzynarodowym Konkursie Matematycznym Kangur 2010, opiekun: p. Hanna Konstanta oraz Małgorzata Wereszczyńska</w:t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hd w:fill="CCCCCC" w:val="clear"/>
        <w:suppressAutoHyphens w:val="true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Tomasz Zawiślański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uzyskał wyróżnienie w Międzynarodowym Konkursie Matematycznym Kangur 2010, opiekun: p. Małgorzata Wereszczyńska</w:t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hd w:fill="CCCCCC" w:val="clear"/>
        <w:suppressAutoHyphens w:val="true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Joanna Szymańska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8"/>
          <w:szCs w:val="28"/>
          <w:lang w:eastAsia="ar-SA"/>
        </w:rPr>
        <w:t>uzyskała tytuł  laureata zajmując 8 miejsce w ogólnopolskiej olimpiadzie przedmiotowej z matematyki Olimpus sesja zimowa, opiekun: p. Grażyna Pieniak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8"/>
          <w:szCs w:val="28"/>
          <w:lang w:eastAsia="ar-SA"/>
        </w:rPr>
        <w:t xml:space="preserve">jest  laureatką Wojewódzkiego Konkursu Plastycznego „Talent”, opiekun: p. Agnieszka Czerska – Pawlak 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8"/>
          <w:szCs w:val="28"/>
          <w:lang w:eastAsia="ar-SA"/>
        </w:rPr>
        <w:t xml:space="preserve">zajęła III miejsce w Powiatowym Konkursie Plastycznym „Fryderyk Chopin – inspiracje”, opiekun: p. Agnieszka Czerska – Pawlak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8"/>
          <w:szCs w:val="28"/>
          <w:lang w:eastAsia="ar-SA"/>
        </w:rPr>
        <w:t xml:space="preserve">zajęła I miejsce w Powiatowym Konkursie Plastycznym „Miejsca, które odwiedzał Chopin”, opiekun: p. Agnieszka Czerska – Pawlak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hd w:fill="CCCCCC" w:val="clear"/>
        <w:suppressAutoHyphens w:val="true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Aleksandra Żondełek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zajęła I miejsce w Powiatowym Konkursie Plastycznym „Fryderyk Chopin – inspiracje”, opiekun: p. Agnieszka Czerska – Pawlak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8"/>
          <w:szCs w:val="28"/>
          <w:lang w:eastAsia="ar-SA"/>
        </w:rPr>
        <w:t xml:space="preserve">zajęła I miejsce w Powiatowym Konkursie Plastycznym „Miejsca, które odwiedzał Chopin”, opiekun: p. Agnieszka Czerska – Pawlak </w:t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hd w:fill="CCCCCC" w:val="clear"/>
        <w:suppressAutoHyphens w:val="true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Joanna Sobczak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zajęła II miejsce w Powiatowym Konkursie Plastycznym „Fryderyk Chopin – inspiracje”, opiekun: p. Agnieszka Czerska – Pawla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hd w:fill="CCCCCC" w:val="clear"/>
        <w:suppressAutoHyphens w:val="true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Milena Warpas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8"/>
          <w:szCs w:val="28"/>
          <w:lang w:eastAsia="ar-SA"/>
        </w:rPr>
        <w:t xml:space="preserve">uzyskała wyróżnienie w ogólnopolskim konkursie plastycznym „Miś Paddington”, opiekun: p. Agnieszka Czerska – Pawlak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8"/>
          <w:szCs w:val="28"/>
          <w:lang w:eastAsia="ar-SA"/>
        </w:rPr>
        <w:t xml:space="preserve">została nagrodzona w warszawskim konkursie plastycznym „Pocztówka wielkanocna”, opiekun: p. Agnieszka Czerska – Pawlak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hd w:fill="CCCCCC" w:val="clear"/>
        <w:suppressAutoHyphens w:val="true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Joanna Skórska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uzyskała wyróżnienie w Powiatowym Konkursie Plastycznym „Miejsca, które odwiedził Chopin”, opiekun: p. Agnieszka Czerska – Pawlak</w:t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hd w:fill="CCCCCC" w:val="clear"/>
        <w:suppressAutoHyphens w:val="true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Marta Siurek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jest finalistką I Wojewódzkiego Konkursu Wiedzy o Polskim Ruchu, opiekun: p. Agnieszka Paskudzk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hd w:fill="CCCCCC" w:val="clear"/>
        <w:suppressAutoHyphens w:val="true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Małgorzata Janaszek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zajęła IV miejsce w Miejskim Konkursie Chemicznym, opiekun: p. Urszula Wojtalska</w:t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hd w:fill="CCCCCC" w:val="clear"/>
        <w:suppressAutoHyphens w:val="true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Adam Pasternak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zajął I miejsce w województwie w Ogólnopolskim Konkursie Historycznym „Krąg” kategoria test, opiekun: p. Mirosława Walaszek – Zalewsk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 xml:space="preserve">jest laureatem Ogólnopolskiego Konkursu Historycznego „Multitest 2009”, opiekun: p. Mirosława Walaszek – Zalewska </w:t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hd w:fill="CCCCCC" w:val="clear"/>
        <w:suppressAutoHyphens w:val="true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Karol Jastrzębski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jest laureatem Ogólnopolskiego Konkursu Historycznego „Multitest 2009”, opiekun: p. Mirosława Walaszek – Zalewska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8"/>
          <w:szCs w:val="28"/>
          <w:lang w:eastAsia="ar-SA"/>
        </w:rPr>
        <w:t>zajął II miejsce w szkole w Ogólnopolskim Konkursie Historycznym „Krąg” kategoria test, opiekun: p. Mirosława Walaszek – Zalewsk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hd w:fill="CCCCCC" w:val="clear"/>
        <w:suppressAutoHyphens w:val="true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Sylwia Świerczewska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uzyskała wyróżnienie w Ogólnopolskim Konkursie Historycznym „Multitest 2009”, opiekun: p. Mirosława Walaszek - Zalewsk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zajęła III miejsce w szkole w Ogólnopolskim Konkursie Historycznym „Krąg” kategoria test”, opiekun: p. Mirosława Walaszek – Zalewsk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hd w:fill="CCCCCC" w:val="clear"/>
        <w:suppressAutoHyphens w:val="true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Dagmara Gałach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uzyskanie egz. najlepszego wyniku w szkole oraz 11 miejsca w województwie w Ogólnopolskim Konkursie Języka Angielskiego ENGLISH HIGH FLIER 2009 w kategorii klas pierwszych, opiekun: p.  Dorota Puzio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uzyskała najlepszy wynik w szkole oraz 17 miejsce w województwie w Ogólnopolskim Konkursie Języka Angielskiego ENGLISH ACE 2010 w kategorii klas pierwszych, opiekun: p.  Dorota Puzi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hd w:fill="CCCCCC" w:val="clear"/>
        <w:suppressAutoHyphens w:val="true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Natalia Kopyść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z w:val="28"/>
          <w:szCs w:val="28"/>
          <w:lang w:eastAsia="ar-SA"/>
        </w:rPr>
        <w:t>uzyskała egz. najlepszy wynik w szkole oraz 11 miejsce w województwie w Ogólnopolskim Konkursie Języka Angielskiego ENGLISH HIGH FLIER 2009 w kategorii klas pierwszych, opiekun: p. Dorota Puzio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zajęła  I miejsce wśród klas pierwszych w ogólnopolskim konkursie Test Oxford Plus XV Edycja, opiekun: p. Dorota Puzi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hd w:fill="CCCCCC" w:val="clear"/>
        <w:suppressAutoHyphens w:val="true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Natalia Kubiak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uzyskała najlepszy wynik w szkole oraz 18 miejsce w województwie w Ogólnopolskim Konkursie Języka Angielskiego ENGLISH HIGH FLIER 2009 w kategorii klas drugich, opiekun: p. Dorota Puzi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hd w:fill="CCCCCC" w:val="clear"/>
        <w:suppressAutoHyphens w:val="true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Adrianna Szcześniak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uzyskała najlepszy wynik w szkole oraz 6 miejsce w województwie w Ogólnopolskim Konkursie Języka Angielskiego ENGLISH ACE 2010 w kategorii klas drugich, opiekun: p. Dorota Puzi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hd w:fill="CCCCCC" w:val="clear"/>
        <w:suppressAutoHyphens w:val="true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Anna   Włoch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z w:val="28"/>
          <w:szCs w:val="28"/>
          <w:lang w:eastAsia="ar-SA"/>
        </w:rPr>
        <w:t>zajęła egz. I miejsce wśród klas trzecich w ogólnopolskim konkursie Test Oxford Plus XV Edycja, opiekun: p. Magdalena Piaseck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hd w:fill="CCCCCC" w:val="clear"/>
        <w:suppressAutoHyphens w:val="true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Marta Wielgosz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zajęła egz. I miejsce wśród klas trzecich w ogólnopolskim konkursie Test Oxford Plus XV Edycja, opiekun: p. Magdalena Piaseck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hd w:fill="CCCCCC" w:val="clear"/>
        <w:suppressAutoHyphens w:val="true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Katarzyna Dybciak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zajęła egz. I miejsce wśród klas trzecich w ogólnopolskim konkursie Test Oxford Plus XV Edycja, opiekun: p. Jolanta Prusa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hd w:fill="CCCCCC" w:val="clear"/>
        <w:suppressAutoHyphens w:val="true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Aleksandra Zadroga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zajęła I miejsce wśród klas drugich w ogólnopolskim konkursie Test Oxford Plus XV Edycja, opiekun: p. Magdalena Piaseck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hd w:fill="CCCCCC" w:val="clear"/>
        <w:suppressAutoHyphens w:val="true"/>
        <w:jc w:val="center"/>
        <w:rPr/>
      </w:pP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Ewelina Sulej </w:t>
      </w:r>
      <w:r>
        <w:rPr>
          <w:rFonts w:eastAsia="Webdings" w:cs="Webdings" w:ascii="Webdings" w:hAnsi="Webdings"/>
          <w:b/>
          <w:bCs/>
          <w:sz w:val="36"/>
          <w:szCs w:val="36"/>
        </w:rPr>
        <w:t></w:t>
      </w:r>
      <w:r>
        <w:rPr>
          <w:rFonts w:cs="Arial" w:ascii="Arial" w:hAnsi="Arial"/>
          <w:b/>
          <w:bCs/>
          <w:sz w:val="36"/>
          <w:szCs w:val="36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8"/>
          <w:szCs w:val="28"/>
          <w:lang w:eastAsia="ar-SA"/>
        </w:rPr>
        <w:t>zajęła I miejsce egz. wśród klas drugich w ogólnopolskim konkursie Test Oxford Plus XV Edycja, opiekun: p. Dorota Puzi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56:00Z</dcterms:created>
  <dc:creator>Wereszczyńska</dc:creator>
  <dc:description/>
  <cp:keywords/>
  <dc:language>en-US</dc:language>
  <cp:lastModifiedBy>Paszkiewicz</cp:lastModifiedBy>
  <cp:lastPrinted>2010-06-10T11:46:00Z</cp:lastPrinted>
  <dcterms:modified xsi:type="dcterms:W3CDTF">2010-07-22T23:08:00Z</dcterms:modified>
  <cp:revision>28</cp:revision>
  <dc:subject/>
  <dc:title>Dzień Olimpijczyka 10 czerwca</dc:title>
</cp:coreProperties>
</file>