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dsumowanie konkursów szkol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Gimnazjum nr 2 im. ks. Stanisława Konarskiego w Łuk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2 czerwca 2010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Aneta Puli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finalistką etapu okręgowego Konkursu Fizycznego, op.  p. Agnieszka Bil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finalistką etapu okręgowego Konkursu Polonistycznego, op. p. Monika Duszyń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zajęła II miejsce w X Powiatowym Konkursie Literackim, op. p. Monika Duszyń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ła I miejsce w Szkolnym Konkursie Wiedzy Obywatelskiej o Polsce, op. p.  Agata Kurowska – Kacprza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Aleksandra Ponikows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finalistką etapu okręgowego Konkursu Fizycznego, op. p. Agnieszka Bil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zajęła I miejsce w szkolnym konkursie z języka angielskiego, op. p.  Magdalena Piaseck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Paweł Łucjan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finalistą etapu okręgowego Konkursu Fizycznego, op. p. Agnieszka Bil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jest finalistą etapu okręgowego Konkursu Chemicznego, op. p.  Urszula Wojtal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zajął egz. I miejsce w Szkolnym Konkursie dla klas trzecich „Najlepszy Biolog”, op. p.  Małgorzata Chrobak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Kinga Kazan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jest  finalistą etapu okręgowego Konkursu Biologicznego, op. p. Małgorzata Chroba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Anna Grochows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jest finalistką etapu okręgowego Konkursu Chemicznego, op. p.  Urszula Wojtals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ła egz. I miejsce w Szkolnym Konkursie dla klas trzecich „Najlepszy Biolog”, op. p.  Małgorzata Chroba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Mateusz Wiące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jest  finalistą etapu okręgowego Konkursu Biologicznego, op. p.  Małgorzata Chrob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zajął egz. III miejsce w Szkolnym Konkursie dla klas trzecich „Najlepszy Biolog”, op. p.  Małgorzata Chrob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I miejsce w Szkolnym Konkursie Geograficznym klas trzecich, op. p.  Bożena Nowic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Katarzyna Dybcia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finalistką etapu powiatowego Konkursu Polonistycznego, op. p. Małgorzata Knap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Aleksandra Szcześnia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finalistką etapu powiatowego Konkursu Polonistycznego, op. p. Małgorzata Kna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Joanna Sobcza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finalistką etapu okręgowego Konkursu Biologicznego, op. p. Justyna Osińsk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Patrycja Wielgórs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finalistką etapu okręgowego Kuratoryjnego Konkursu z Języka Angielskiego, op. p. Jolanta Prus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Piotr Grzebisz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finalistą etapu okręgowego Konkursu Fizycznego, op. p. Agnieszka Bils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Aleksandra Cichosz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finalistką  powiatowego konkursu kuratoryjnego z języka niemieckiego, op. p. Dorota Jope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Marta Świder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finalistką etapu powiatowego I Wojewódzkiego Konkursu Wiedzy o Polskim Ruchu Ludowym, op. p. Agnieszka Paskudz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Bartłomiej Józwi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finalistą etapu okręgowego Konkursu Fizycznego, op. p.  Agnieszka Bil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 III miejsce egz. w Szkolnym Konkursie dla klas trzecich „Najlepszy Biolog”, op. p. Małgorzata Chroba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Joanna Skórs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 finalistką etapu okręgowego Konkursu Polonistycznego, op. p. Monika Duszyń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ła III w X Powiatowym Konkursie Literackim, op. p. Monika Duszyńs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Radosław Józwi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finalistą etapu powiatowego Konkursu Polonistycznego, op. p. Jolanta Pyr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finalistą Konkursu Historycznego na szczeblu powiatu, op. p. Mirosława Walaszek – Zale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egz. I miejsce w Szkolnym Konkursie Matematycznym klas drugich, op. p. Marek Kosi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 I miejsce w Szkolnym Konkursie Chemicznym klas drugich, , op. p. Agnieszka Bil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zajął  I miejsce w Szkolnym Konkursie Fizycznym klas drugich, op. p. Agnieszka Bil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zajął egz. II miejsce w Szkolnym Konkursie dla klas drugich „Najlepszy Biolog”, op. p. Małgorzata Chrob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zajął I miejsce w Szkolnym Konkursie Geograficznym klas drugich, op. p. Justyna Osiń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zajął  I miejsce w Szkolnym Konkursie Informatycznym klas drugich, op. p. Andrzej Pieni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zyskał I miejsce w szkolnym konkursie z języka angielskiego dla klas drugich z zakresu wiedzy o krajach anglojęzycznych „The English langnage lantest”, op. p. Jolanta Prusa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Sylwia Świerczews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jest finalistką Konkursu Historycznego na szczeblu powiatu, op. p. Mirosława Walaszek – Zale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zajęła egz. I miejsce w Szkolnym Konkursie Matematycznym klas drugich, op. p. Hanna Konsta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zajęła II miejsce w Szkolnym Konkursie Fizycznym klas , op. p. Katarzyna Szczęśni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zajęła egz. III miejsce  w Szkolnym Konkursie dla klas drugich „Najlepszy Biolog, op. p. Małgorzata Chrobak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Karol Jastrzębski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jest finalistą Konkursu Historycznego na szczeblu powiatu, op. p. Mirosława Walaszek – Zale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jął egz. III miejsce w Szkolnym Konkursie Geograficznym klas drugich, op. p. Justyna Osińsk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Adam Pasterna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jest finalistą Konkursu Historycznego na szczeblu powiatu, op. p. Mirosława Walaszek – Zalewsk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Grzegorz Kurowicki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II miejsce w Szkolnym Konkursie dla klas trzecich „Najlepszy Biolog, op. p. Małgorzata Chroba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Patryk Zielant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uzyskał II miejsce w Szkolnym Konkursie Geograficznym klas trzecich, op. p. Justyna Osiń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Martyna Lisiews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ła III miejsce w Szkolnym Konkursie Geograficznym klas trzecich, op. p. Bożena Nowic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Aleksandra Wróblews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yskała wyróżnienie w X Powiatowym Konkursie Literackim, op. p. Monika Duszyńs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Maciej Szczygielski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I miejsce w szkolnym konkursie z języka angielskiego dla klas trzecich z zakresu wiedzy o krajach anglojęzycznych „The English langnage lantest”, op. p. Jolanta Prusa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Hubert Baranowski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yskał II miejsce w szkolnym konkursie z języka angielskiego dla klas trzecich z zakresu wiedzy o krajach anglojęzycznych „ The English langnage lantest” ”, op. p. Jolanta Prusa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Wojciech Kani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 III miejsce w szkolnym konkursie z języka angielskiego dla klas trzecich z zakresu wiedzy o krajach anglojęzycznych „The English langnage lantest”, op. p. Jolanta Prusak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Kamil Domański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egz. I miejsce w Szkolnym Konkursie Matematycznym klas drugich, , op. p. Małgorzata Wereszczyń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egz. II miejsce w Szkolnym Konkursie dla klas drugich „Najlepszy Biolog”, op. p.  Małgorzata Chrob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yskał II miejsce w Szkolnym Konkursie Informatycznym klas drugich, op. p. Aneta Paszkiewic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Aleksander Bajkowski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egz. I miejsce w Szkolnym Konkursie Matematycznym klas drugich, op. p. Grażyna Pieni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II miejsce w Szkolnym Konkursie Chemicznym klas drugich, op. p. Agnieszka Bil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yskał II miejsce w Szkolnym Konkursie Informatycznym klas drugich, op. p. Aneta Paszkiewic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Małgorzata Janasze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zyskała II miejsce w Szkolnym Konkursie Wiedzy Obywatelskiej o Polsce, op. p. Agata Kurowska – Kacprz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ła egz. III miejsce w szkolnym konkursie gramatyczno – leksykalnym z języka angielskiego klas drugich, op. p. Magdalena Piasec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Mateusz Kiełbowicz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reat Szkolnego Konkursu Informatycznego na prezentację multimedialną, op. p. Aneta Paszki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II miejsce w Szkolnym Konkursie z języka niemieckiego, op. p. Magdalena Kęp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Maksym Witczu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egz. I miejsce w Szkolnym Konkursie Matematycznym klas drugich, op. p. Grażyna Pienia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Jan Stępniewski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 II miejsce w Szkolnym Konkursie Matematycznym klas drugich, op. p. Małgorzata Wereszczyń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Dominik Niewęgłowski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III miejsce w Szkolnym Konkursie Matematycznym klas drugich, op. p. Grażyna Pienia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Martyna Grams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ła I miejsce w Szkolnym Konkursie dla klas drugich „Najlepszy Biolog”, op. p. Małgorzata Chrobak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Mateusz Turski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uzyskał III miejsce egz. w Szkolnym Konkursie dla klas drugich „Najlepszy Biolog”, op. p. Małgorzata Chroba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Karolina Dębia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ła III miejsce w Szkolnym Konkursie Wiedzy Obywatelskiej o Polsce, op. p. Agata Kurowska – Kacprzak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Ewelina Sulej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yskała III miejsce w Szkolnym Konkursie Fizycznym klas drugich, op. p. Katarzyna Szczęśni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Tomasz Firus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II miejsce w Szkolnym Konkursie Geograficznym klas drugich, op. p. Justyna Osiń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Natalia Sudykows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yskała egz. III miejsce w Szkolnym Konkursie Geograficznym klas drugich, op. p. Justyna Osińsk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Anna Zarzeczn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ła  I miejsce w szkolnym konkursie gramatyczno – leksykalnym z języka angielskiego klas drugich, op. p. Magdalena Piasec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Kinga Józwi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ła II miejsce w szkolnym konkursie gramatyczno – leksykalnym z języka angielskiego klas drugich, op. p. Dorota Puz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Andrzej Jóźwi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II miejsce w szkolnym konkursie z języka angielskiego dla klas drugich z zakresu wiedzy o krajach anglojęzycznych „The English langnage lantest”, op. p. Jolanta Prusa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Jakub Kot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yskał III miejsce w szkolnym konkursie z języka angielskiego dla klas drugich z zakresu wiedzy o krajach anglojęzycznych „The English langnage lantest”, op. p. Jolanta Prusa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Weronika Sój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ła egz. III miejsce w szkolnym konkursie gramatyczno – leksykalnym z języka angielskiego klas drugich, op. p. Magdalena Piaseck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Klaudia Smy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yskała I miejsce w Szkolnym Konkursie z języka niemieckiego, op. p. Magdalena Kęp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Weronika Wójci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zajęła III miejsce w Szkolnym Konkursie z języka niemieckiego, op. p. Magdalena Kęp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Emil Pogonowski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egz. I miejsce w Szkolnym Konkursie dla klas pierwszych „Najlepszy Biolog”, op. p. Małgorzata Chrob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 xml:space="preserve">zajął I miejsce w Szkolnym Konkursie Fizycznym klas pierwszych, op. p. Aneta Paszkiewic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zyskał II miejsce w Szkolnym Konkursie Matematycznym klas pierwszych, op. p. Aneta Paszki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I miejsce w Szkolnym Konkursie Chemicznym „Przyszłych sławnych chemików”, op. p. Urszula Wojta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Wojciech Nowa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I miejsce w Szkolnym Konkursie Geograficznym klas pierwszych, op. p. Bożena Nowic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II miejsce w Szkolnym Konkursie Matematycznym klas pierwszych, op. p. Grażyna Pieni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yskał  I miejsce w szkolnym konkursie z języka angielskiego dla klas pierwszych z zakresu wiedzy o krajach anglojęzycznych „The English langnage lantest”, op. p. Jolanta Prusa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Joanna Szymańs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ła egz. I miejsce w  Szkolnym Konkursie dla klas pierwszych „Najlepszy Biolog”, op. p. Małgorzata Chrob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yskała II miejsce w Szkolnym Konkursie Fizycznym klas pierwszych, op. p. Grażyna Pienia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ab/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</w:rPr>
        <w:t xml:space="preserve"> Aleksandra Warown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ła II miejsce w Szkolnym Konkursie Chemicznym „Przyszłych sławnych chemików” , op. p. Urszula Wojtal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ła I miejsce w szkolnym konkursie gramatyczno – leksykalnym z języka angielskiego klas pierwszych, op. p. Anna Iwa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Maja Machnikows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yskała wyróżnienie w Konkursie Recytatorskim poezji ks. Jana Twardowskiego „Uśmiech Pana Boga” , op. p. Jolanta Pyrk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Dominika Peryt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zajęła I miejsce w Szkolnym Konkursie Matematycznym klas pierwszych, op. p. Hanna Konstanta oraz Małgorzata Wereszczyńs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Aleksandra Zakrzews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yskała egz. II miejsce w Szkolnym Konkursie Chemicznym „Przyszłych sławnych chemików” , op. p. Urszula Wojtals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Joanna Nowosiels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yskała egz. II miejsce w Szkolnym Konkursie Chemicznym „Przyszłych sławnych chemików” , op. p. Urszula Wojtals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Adrian Gajd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ajął II miejsce w szkolnym Konkursie Informatycznym na prezentację multimedialną, op. p. Andrzej Pienia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Iga Zdanikows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ła II miejsce w Szkolnym Konkursie dla klas pierwszych „Najlepszy Biolog”, op. p. Małgorzata Chroba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Anna Zabłoc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ła III miejsce w Szkolnym Konkursie dla klas pierwszych „Najlepszy Biolog”, op. p. Małgorzata Chrob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Daniel Goławski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ął II miejsce w Szkolnym Konkursie Fizycznym klas pierwszych, op. p. Aneta Paszkiewic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Alicja Mateje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yskała II miejsce w szkolnym konkursie gramatyczno – leksykalnym z języka angielskiego klas pierwszych, op. p. Anna Iw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Dominik Bielecki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yskał III miejsce w szkolnym konkursie gramatyczno – leksykalnym z języka angielskiego klas pierwszych, op. p. Dorota Puzio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8z0">
    <w:name w:val="WW8Num38z0"/>
    <w:qFormat/>
    <w:rPr>
      <w:rFonts w:ascii="Symbol" w:hAnsi="Symbol" w:cs="StarSymbol;Times New Roman"/>
      <w:sz w:val="18"/>
      <w:szCs w:val="18"/>
    </w:rPr>
  </w:style>
  <w:style w:type="character" w:styleId="WW8Num39z0">
    <w:name w:val="WW8Num39z0"/>
    <w:qFormat/>
    <w:rPr>
      <w:rFonts w:ascii="Symbol" w:hAnsi="Symbol" w:cs="StarSymbol;Times New Roman"/>
      <w:sz w:val="18"/>
      <w:szCs w:val="18"/>
    </w:rPr>
  </w:style>
  <w:style w:type="character" w:styleId="WW8Num40z0">
    <w:name w:val="WW8Num40z0"/>
    <w:qFormat/>
    <w:rPr>
      <w:rFonts w:ascii="Symbol" w:hAnsi="Symbol" w:cs="StarSymbol;Times New Roman"/>
      <w:sz w:val="18"/>
      <w:szCs w:val="18"/>
    </w:rPr>
  </w:style>
  <w:style w:type="character" w:styleId="WW8Num41z0">
    <w:name w:val="WW8Num41z0"/>
    <w:qFormat/>
    <w:rPr>
      <w:rFonts w:ascii="Symbol" w:hAnsi="Symbol" w:cs="StarSymbol;Times New Roman"/>
      <w:sz w:val="18"/>
      <w:szCs w:val="18"/>
    </w:rPr>
  </w:style>
  <w:style w:type="character" w:styleId="WW8Num42z0">
    <w:name w:val="WW8Num42z0"/>
    <w:qFormat/>
    <w:rPr>
      <w:rFonts w:ascii="Symbol" w:hAnsi="Symbol" w:cs="StarSymbol;Times New Roman"/>
      <w:sz w:val="18"/>
      <w:szCs w:val="18"/>
    </w:rPr>
  </w:style>
  <w:style w:type="character" w:styleId="WW8Num43z0">
    <w:name w:val="WW8Num43z0"/>
    <w:qFormat/>
    <w:rPr>
      <w:rFonts w:ascii="Symbol" w:hAnsi="Symbol" w:cs="StarSymbol;Times New Roman"/>
      <w:sz w:val="18"/>
      <w:szCs w:val="18"/>
    </w:rPr>
  </w:style>
  <w:style w:type="character" w:styleId="WW8Num44z0">
    <w:name w:val="WW8Num44z0"/>
    <w:qFormat/>
    <w:rPr>
      <w:rFonts w:ascii="Symbol" w:hAnsi="Symbol" w:cs="StarSymbol;Times New Roman"/>
      <w:sz w:val="18"/>
      <w:szCs w:val="18"/>
    </w:rPr>
  </w:style>
  <w:style w:type="character" w:styleId="WW8Num45z0">
    <w:name w:val="WW8Num45z0"/>
    <w:qFormat/>
    <w:rPr>
      <w:rFonts w:ascii="Symbol" w:hAnsi="Symbol" w:cs="StarSymbol;Times New Roman"/>
      <w:sz w:val="18"/>
      <w:szCs w:val="18"/>
    </w:rPr>
  </w:style>
  <w:style w:type="character" w:styleId="WW8Num46z0">
    <w:name w:val="WW8Num46z0"/>
    <w:qFormat/>
    <w:rPr>
      <w:rFonts w:ascii="Symbol" w:hAnsi="Symbol" w:cs="StarSymbol;Times New Roman"/>
      <w:sz w:val="18"/>
      <w:szCs w:val="18"/>
    </w:rPr>
  </w:style>
  <w:style w:type="character" w:styleId="WW8Num47z0">
    <w:name w:val="WW8Num47z0"/>
    <w:qFormat/>
    <w:rPr>
      <w:rFonts w:ascii="Symbol" w:hAnsi="Symbol" w:cs="StarSymbol;Times New Roman"/>
      <w:sz w:val="18"/>
      <w:szCs w:val="18"/>
    </w:rPr>
  </w:style>
  <w:style w:type="character" w:styleId="WW8Num48z0">
    <w:name w:val="WW8Num48z0"/>
    <w:qFormat/>
    <w:rPr>
      <w:rFonts w:ascii="Symbol" w:hAnsi="Symbol" w:cs="StarSymbol;Times New Roman"/>
      <w:sz w:val="18"/>
      <w:szCs w:val="18"/>
    </w:rPr>
  </w:style>
  <w:style w:type="character" w:styleId="WW8Num49z0">
    <w:name w:val="WW8Num49z0"/>
    <w:qFormat/>
    <w:rPr>
      <w:rFonts w:ascii="Symbol" w:hAnsi="Symbol" w:cs="StarSymbol;Times New Roman"/>
      <w:sz w:val="18"/>
      <w:szCs w:val="18"/>
    </w:rPr>
  </w:style>
  <w:style w:type="character" w:styleId="WW8Num50z0">
    <w:name w:val="WW8Num50z0"/>
    <w:qFormat/>
    <w:rPr>
      <w:rFonts w:ascii="Symbol" w:hAnsi="Symbol" w:cs="StarSymbol;Times New Roman"/>
      <w:sz w:val="18"/>
      <w:szCs w:val="18"/>
    </w:rPr>
  </w:style>
  <w:style w:type="character" w:styleId="WW8Num51z0">
    <w:name w:val="WW8Num51z0"/>
    <w:qFormat/>
    <w:rPr>
      <w:rFonts w:ascii="Symbol" w:hAnsi="Symbol" w:cs="StarSymbol;Times New Roman"/>
      <w:sz w:val="18"/>
      <w:szCs w:val="18"/>
    </w:rPr>
  </w:style>
  <w:style w:type="character" w:styleId="WW8Num52z0">
    <w:name w:val="WW8Num52z0"/>
    <w:qFormat/>
    <w:rPr>
      <w:rFonts w:ascii="Symbol" w:hAnsi="Symbol" w:cs="StarSymbol;Times New Roman"/>
      <w:sz w:val="18"/>
      <w:szCs w:val="18"/>
    </w:rPr>
  </w:style>
  <w:style w:type="character" w:styleId="WW8Num53z0">
    <w:name w:val="WW8Num53z0"/>
    <w:qFormat/>
    <w:rPr>
      <w:rFonts w:ascii="Symbol" w:hAnsi="Symbol" w:cs="StarSymbol;Times New Roman"/>
      <w:sz w:val="18"/>
      <w:szCs w:val="18"/>
    </w:rPr>
  </w:style>
  <w:style w:type="character" w:styleId="WW8Num54z0">
    <w:name w:val="WW8Num54z0"/>
    <w:qFormat/>
    <w:rPr>
      <w:rFonts w:ascii="Symbol" w:hAnsi="Symbol" w:cs="StarSymbol;Times New Roman"/>
      <w:sz w:val="18"/>
      <w:szCs w:val="1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5:05:00Z</dcterms:created>
  <dc:creator>Wereszczyńska</dc:creator>
  <dc:description/>
  <cp:keywords/>
  <dc:language>en-US</dc:language>
  <cp:lastModifiedBy>Paszkiewicz</cp:lastModifiedBy>
  <cp:lastPrinted>2010-06-01T02:39:00Z</cp:lastPrinted>
  <dcterms:modified xsi:type="dcterms:W3CDTF">2010-07-22T22:12:00Z</dcterms:modified>
  <cp:revision>20</cp:revision>
  <dc:subject/>
  <dc:title>Nauczyciel Agnieszka Bilska:</dc:title>
</cp:coreProperties>
</file>