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uczni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yjętych do klasy dwujęzyc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u szkolnym 2013/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Niedziółka Piotr VI 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Szczygielski Jakub Vi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Szczygielski Szymon VI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Borowiec Adam SP Tucho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Franczuk Wiktoria VI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Sokół Mateusz VI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Rybka Wiktoria SP nr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Wasilewski Sergiusz SP nr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Szewczak Joanna SP Tucho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Lipińska Weronika SP nr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Kozłowski Michał SP Czerś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Purzycki Rafał SP Czerś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Mitura Jakub SP nr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Domański Szymon SP nr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Kosycarz Bartosz SP nr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Sulej Mikołaj VI 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Trochim Sebastian VI 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9:00Z</dcterms:created>
  <dc:creator>OEM</dc:creator>
  <dc:description/>
  <cp:keywords/>
  <dc:language>en-US</dc:language>
  <cp:lastModifiedBy>OEM</cp:lastModifiedBy>
  <dcterms:modified xsi:type="dcterms:W3CDTF">2013-06-24T12:26:00Z</dcterms:modified>
  <cp:revision>4</cp:revision>
  <dc:subject/>
  <dc:title>Lista uczniów</dc:title>
</cp:coreProperties>
</file>