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Konkurs wiedzy o krajach niemieckiego obszaru językowego</w:t>
      </w:r>
    </w:p>
    <w:p>
      <w:pPr>
        <w:pStyle w:val="Normal"/>
        <w:spacing w:lineRule="auto" w:line="360"/>
        <w:jc w:val="both"/>
        <w:rPr/>
      </w:pPr>
      <w:r>
        <w:rPr/>
        <w:t>Poniższy test składa się z 26 pytań - zamkniętych i otwartych jednokrotnego wyboru. Przeczytaj uważnie pytania i zastanów się, zanim zakreślisz wybraną przez siebie odpowiedź. Możesz zdobyć 30 punktów. Powodzenia!!!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Obalanie muru berlińskiego oficjalnie zakończyło się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9 października 198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3 października 199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3 października 198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„KaDeWe” 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nazwa niemieckiego zespołu rockow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stylowy sześciopoziomowy dom towarow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 słynna kawiarnia na „Kurfürstendamm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Drogę do Berlin – Mitte otwier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Brama Brandenbursk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kolumna zwycięstw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wieża telewizyjn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„Reichstag” to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dom prezydenck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prywatne apartamenty Angeli Merke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siedziba parlament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„Atenami nad Szprewą” nazywany jest przez Europejczyków: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Berlin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Lipsk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Hamburg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Z iloma krajami graniczą Niemcy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7. Zwiedzając berlińskie muzea, </w:t>
      </w:r>
      <w:r>
        <w:rPr>
          <w:sz w:val="24"/>
          <w:szCs w:val="24"/>
          <w:u w:val="single"/>
        </w:rPr>
        <w:t>nie zobaczymy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fragmentów bramy Iszta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rzeźby „Grupa Laookona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popiersia królowej Nefrete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Pałac Sanssouci znajduje się w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Berlini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Poczdami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Lipsk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W Weimarze nie mieszkał nigdy: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Johann Wolfgang von Goethe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Friedrich Schille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Albert Einstei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Muzeum marki samochodów BMW można zwiedzić w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Lipsk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Zwicka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Monachiu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Przez Berlin przepływa rzek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Szprew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zar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Dunaj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Co to jest „Tracht”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nazwa wąwozu w Bawarii, który według legend był strzeżony przez groźnego smok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nazwa lokalnego, uwielbianego przez Bawarczyków piw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 tradycyjny bawarski strój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Najwyższy szczyt górski w Niemczech to: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Wandelstein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Zugspitze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Watzmann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„Buddenbrookowie”, „Czarodziejska góra”, „Doktor Faustus”, „Śmierć w Wenecji” to dzieł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Johanna Wolfganga Goeth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Güntera Grass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Tomasza Mann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Szwajcaria składa się 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14 kanton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26 kanton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20 kanton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 Które z podanych świąt ludowych uznawane jest w Niemczech za najważniejsze i najhuczniej obchodzon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Oktoberfest w Monachiu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Karnawał w Koloni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Karnawał Kultur w Bawari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Jaki numer kierunkowy należy wybrać, jeśli chcemy zadzwonić do Niemiec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002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003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004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8. Karl Friedrich Schinkel by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politykie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 architekte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pisarze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. Jak nazywał się pierwszy kanclerz Niemiec: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Konrad Adenauer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Helmut Kohl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Erich Honecker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. Kompozycję „Dla Elizy“ napisał w 1810 rok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Johann Sebastian Bach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Franz Schubert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 Ludwig van Beethove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1. Nad jaką rzeką leży Wiedeń?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2. Proszę podać cztery oficjalne (urzędowe) języki, którymi można porozumieć się w Szwajcari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 Proszę podać liczbę landów, z których składa się Austr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4. Proszę podać nazwę stolicy Szwajcari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5. Proszę podać nazwę miasta w Niemczech, w którym urodził się Johann von Gutenberg (wynalazł on w 1450 roku ruchomą czcionkę drukarską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 Proszę podać imiona i nazwiska osób, o których jest mowa w poniższych fragmentach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) wywiesił na drzwiach portalowych w kościele w Wittenbergu swoje słynne 95 tez i dał tym samym początek reformacji w Niemczech: 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b) niemiecki pisarz i grafik, jego dzieło – „Blaszany bębenek” to jedno z najbardziej znaczących dzieł niemieckiej literatury po 1945 roku: ……………………………………………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01:00Z</dcterms:created>
  <dc:creator>Deutschland</dc:creator>
  <dc:description/>
  <cp:keywords/>
  <dc:language>en-US</dc:language>
  <cp:lastModifiedBy>Deutschland</cp:lastModifiedBy>
  <dcterms:modified xsi:type="dcterms:W3CDTF">2011-11-01T18:01:00Z</dcterms:modified>
  <cp:revision>7</cp:revision>
  <dc:subject/>
  <dc:title/>
</cp:coreProperties>
</file>