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powiedz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b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b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a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c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a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c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b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b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c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c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 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. c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3. b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4. c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5. b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6. 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7. c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8. b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9. 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. c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1. Duna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2. niemiecki, francuski, włoski i retoromańs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3. 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4. Ber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5. Moguncja (Mainz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6. a) Martin Luther/ Marcin Luter b) Günter Grass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50:00Z</dcterms:created>
  <dc:creator>Deutschland</dc:creator>
  <dc:description/>
  <cp:keywords/>
  <dc:language>en-US</dc:language>
  <cp:lastModifiedBy>Deutschland</cp:lastModifiedBy>
  <dcterms:modified xsi:type="dcterms:W3CDTF">2011-11-01T18:02:00Z</dcterms:modified>
  <cp:revision>1</cp:revision>
  <dc:subject/>
  <dc:title/>
</cp:coreProperties>
</file>