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28"/>
          <w:szCs w:val="28"/>
        </w:rPr>
        <w:t>Laureatami Ogólnopolskiej Olimpiady Przedmiotowej z Matematyki „Olimpus”    w roku szkolnym 2012/2013, zost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 klas pierwsz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tarzyna Nowicka z kl. 1d w sesji jesiennej , zimowej i wiosennej (p. H. Konstanta)</w:t>
      </w:r>
    </w:p>
    <w:p>
      <w:pPr>
        <w:pStyle w:val="Normal"/>
        <w:rPr/>
      </w:pPr>
      <w:r>
        <w:rPr>
          <w:sz w:val="28"/>
          <w:szCs w:val="28"/>
        </w:rPr>
        <w:t>2. Kacper Kur z kl. 1g w sesji jesiennej, zimowej i wiosenn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kub Wereszczyński  z kl. 1d w  sesji jesiennej, zimowej i wiosennej  (p. Konsta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atrycja Rosa z  kl. 1a w sesji jesiennej i wiosennej (p. T. Słomka)</w:t>
      </w:r>
    </w:p>
    <w:p>
      <w:pPr>
        <w:pStyle w:val="Normal"/>
        <w:rPr/>
      </w:pPr>
      <w:r>
        <w:rPr>
          <w:sz w:val="28"/>
          <w:szCs w:val="28"/>
        </w:rPr>
        <w:t>5. Alicja Sawicka z kl. 1b w sesji jesiennej i zimowej (p. M. Wereszczyńska)</w:t>
      </w:r>
    </w:p>
    <w:p>
      <w:pPr>
        <w:pStyle w:val="Normal"/>
        <w:rPr/>
      </w:pPr>
      <w:r>
        <w:rPr>
          <w:sz w:val="28"/>
          <w:szCs w:val="28"/>
        </w:rPr>
        <w:t>6. Monika Studzińska z kl. 1a sesji jesiennej i wiosenn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afał Kościuk z kl. 1f w sesji zimowej  i wiosennej (p. G. Pieni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danikowski Bartosz z kl.1g w jesiennej i zimow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uchodolski Jakub z kl. 1g  w jesiennej i zimow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artłomiej Warsz z kl. 1e w sesji zimowej (p. A. Paszkiewicz)</w:t>
      </w:r>
    </w:p>
    <w:p>
      <w:pPr>
        <w:pStyle w:val="Normal"/>
        <w:rPr/>
      </w:pPr>
      <w:r>
        <w:rPr>
          <w:sz w:val="28"/>
          <w:szCs w:val="28"/>
        </w:rPr>
        <w:t>11. Kołomański Bartosz z kl. 1e w sesji jesiennej (p. A.  Paszkiewicz)</w:t>
      </w:r>
    </w:p>
    <w:p>
      <w:pPr>
        <w:pStyle w:val="Normal"/>
        <w:rPr/>
      </w:pPr>
      <w:r>
        <w:rPr>
          <w:sz w:val="28"/>
          <w:szCs w:val="28"/>
        </w:rPr>
        <w:t>12. Anna Zdanowska z kl. 1g w sesji wiosenn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rta Lada z kl. 1e w sesji wiosennej (p. A. Paszkiewicz)</w:t>
      </w:r>
    </w:p>
    <w:p>
      <w:pPr>
        <w:pStyle w:val="Normal"/>
        <w:rPr/>
      </w:pPr>
      <w:r>
        <w:rPr>
          <w:sz w:val="28"/>
          <w:szCs w:val="28"/>
        </w:rPr>
        <w:t>14. Karolina Sergiel z kl.g 1 w sesji wiosenn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 klas drugich :</w:t>
      </w:r>
    </w:p>
    <w:p>
      <w:pPr>
        <w:pStyle w:val="Normal"/>
        <w:rPr/>
      </w:pPr>
      <w:r>
        <w:rPr>
          <w:sz w:val="28"/>
          <w:szCs w:val="28"/>
        </w:rPr>
        <w:t>1.Aleksandra Pieńkus z kl. 2a w sesji jesiennej, zimowej i wiosennej (p. G. Pieniak)</w:t>
      </w:r>
    </w:p>
    <w:p>
      <w:pPr>
        <w:pStyle w:val="Normal"/>
        <w:rPr/>
      </w:pPr>
      <w:r>
        <w:rPr>
          <w:sz w:val="28"/>
          <w:szCs w:val="28"/>
        </w:rPr>
        <w:t>2.Natalia Winiarska z kl. 2a w sesja jesiennej, zimowej  i wiosennej (p. G. Pieniak)</w:t>
      </w:r>
    </w:p>
    <w:p>
      <w:pPr>
        <w:pStyle w:val="Normal"/>
        <w:rPr/>
      </w:pPr>
      <w:r>
        <w:rPr>
          <w:sz w:val="28"/>
          <w:szCs w:val="28"/>
        </w:rPr>
        <w:t>3.Cezary Świderski z kl. 2d w sesji zimowej i wiosennej (p. H. Konsta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ciej Sobczyk z kl. 2f w sesji jesiennej  i zimowej (p. M. Wereszczyń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ta Bajkowska  z kl. 2c w sesji zimowej  i wiosennej (p. M. Kosiński)</w:t>
      </w:r>
    </w:p>
    <w:p>
      <w:pPr>
        <w:pStyle w:val="Normal"/>
        <w:rPr/>
      </w:pPr>
      <w:r>
        <w:rPr>
          <w:sz w:val="28"/>
          <w:szCs w:val="28"/>
        </w:rPr>
        <w:t>6. Paweł Bąk  z kl. 2f w sesji jesiennej i wiosennej (M. Wereszczyńska)</w:t>
      </w:r>
    </w:p>
    <w:p>
      <w:pPr>
        <w:pStyle w:val="Normal"/>
        <w:rPr/>
      </w:pPr>
      <w:r>
        <w:rPr>
          <w:sz w:val="28"/>
          <w:szCs w:val="28"/>
        </w:rPr>
        <w:t>7. Eryk Chruściel z kl. 2a w sesji zimowej i wiosennej  (p. G. Pieni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arolina Barszcz z kl. 2e w sesji zimowej  i wiosennej (p. G. Pieniak)</w:t>
      </w:r>
    </w:p>
    <w:p>
      <w:pPr>
        <w:pStyle w:val="Normal"/>
        <w:rPr/>
      </w:pPr>
      <w:r>
        <w:rPr>
          <w:sz w:val="28"/>
          <w:szCs w:val="28"/>
        </w:rPr>
        <w:t>9. Aleksandra Słomka z kl. 2a w sesji jesiennej (p. G. Pieni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dam Andruszak z  kl. 2e w sesji jesiennej (p. G. Pieniak)</w:t>
      </w:r>
    </w:p>
    <w:p>
      <w:pPr>
        <w:pStyle w:val="Normal"/>
        <w:rPr/>
      </w:pPr>
      <w:r>
        <w:rPr>
          <w:sz w:val="28"/>
          <w:szCs w:val="28"/>
        </w:rPr>
        <w:t>11. Michał Pniewski z kl. 2e w  sesji zimowej (p. G. Pieniak)</w:t>
      </w:r>
    </w:p>
    <w:p>
      <w:pPr>
        <w:pStyle w:val="Normal"/>
        <w:rPr/>
      </w:pPr>
      <w:r>
        <w:rPr>
          <w:sz w:val="28"/>
          <w:szCs w:val="28"/>
        </w:rPr>
        <w:t>12. Katarzyna Gołębiowska z kl. 2f w sesji zimowej (p. M. Wereszczyńska)</w:t>
      </w:r>
    </w:p>
    <w:p>
      <w:pPr>
        <w:pStyle w:val="Normal"/>
        <w:rPr/>
      </w:pPr>
      <w:r>
        <w:rPr>
          <w:sz w:val="28"/>
          <w:szCs w:val="28"/>
        </w:rPr>
        <w:t>13. .Kamil Świętochowski z kl. 2e w sesji zimowej (p. G. Pieni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Tomasz Konieczny z kl. 2f w sesji wiosennej (p. M. Wereszczyńs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Kacper Orzeł z klasy 2f w sesji wiosennej (p. M. Wereszczyń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Emilia Gruza z kl. 2a w sesji wiosennej (p. G. Pieni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z klas trzecich:</w:t>
      </w:r>
    </w:p>
    <w:p>
      <w:pPr>
        <w:pStyle w:val="Normal"/>
        <w:rPr/>
      </w:pPr>
      <w:r>
        <w:rPr>
          <w:sz w:val="28"/>
          <w:szCs w:val="28"/>
        </w:rPr>
        <w:t>1. Daria Machal z kl. 3a w sesji jesiennej, zimowej (p. H.  Konstanta)</w:t>
      </w:r>
    </w:p>
    <w:p>
      <w:pPr>
        <w:pStyle w:val="Normal"/>
        <w:rPr/>
      </w:pPr>
      <w:r>
        <w:rPr>
          <w:sz w:val="28"/>
          <w:szCs w:val="28"/>
        </w:rPr>
        <w:t>2. Aleksandra Pakuła z kl. 3a w sesji jesiennej, zimowej i wiosennej (p. H. Konstanta)</w:t>
      </w:r>
    </w:p>
    <w:p>
      <w:pPr>
        <w:pStyle w:val="Normal"/>
        <w:rPr/>
      </w:pPr>
      <w:r>
        <w:rPr>
          <w:sz w:val="28"/>
          <w:szCs w:val="28"/>
        </w:rPr>
        <w:t>3. Natalia Hawryluk z kl.3a w sesji jesiennej, zimowej i wiosennej (p. H. Konstanta)</w:t>
      </w:r>
    </w:p>
    <w:p>
      <w:pPr>
        <w:pStyle w:val="Normal"/>
        <w:rPr/>
      </w:pPr>
      <w:r>
        <w:rPr>
          <w:sz w:val="28"/>
          <w:szCs w:val="28"/>
        </w:rPr>
        <w:t>4. Blanka Duczkowska z kl. 2e w sesji jesiennej, zimowej i wiosennej (p. T. Słomka)</w:t>
      </w:r>
    </w:p>
    <w:p>
      <w:pPr>
        <w:pStyle w:val="Normal"/>
        <w:rPr/>
      </w:pPr>
      <w:r>
        <w:rPr>
          <w:sz w:val="28"/>
          <w:szCs w:val="28"/>
        </w:rPr>
        <w:t>5. Klaudia Niewęgłowska z kl. 3d w sesji jesiennej, zimowej i wiosennej (p. M. Kosiński)</w:t>
      </w:r>
    </w:p>
    <w:p>
      <w:pPr>
        <w:pStyle w:val="Normal"/>
        <w:rPr/>
      </w:pPr>
      <w:r>
        <w:rPr>
          <w:sz w:val="28"/>
          <w:szCs w:val="28"/>
        </w:rPr>
        <w:t>6. Jakub Wojalski z kl. 3a sesji zimowej i wiosennej (p. H. Konstanta)</w:t>
      </w:r>
    </w:p>
    <w:p>
      <w:pPr>
        <w:pStyle w:val="Normal"/>
        <w:rPr/>
      </w:pPr>
      <w:r>
        <w:rPr>
          <w:sz w:val="28"/>
          <w:szCs w:val="28"/>
        </w:rPr>
        <w:t>7. Piotr Machowiec z kl. 3a w sesji zimowej (p. H. Konstanta)</w:t>
      </w:r>
    </w:p>
    <w:p>
      <w:pPr>
        <w:pStyle w:val="Normal"/>
        <w:rPr/>
      </w:pPr>
      <w:r>
        <w:rPr>
          <w:sz w:val="28"/>
          <w:szCs w:val="28"/>
        </w:rPr>
        <w:t>8. Karolina Zarzycka z kl. 3e w sesji zimowej (p. T. Słom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Jakub Cabaj z  kl. 3d  w sesji jesiennej (p. M. Kosińsk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Karolina Świder z klasy 3c w sesji wiosennej (p. A. Paszkiewic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40:00Z</dcterms:created>
  <dc:creator>Asia</dc:creator>
  <dc:description/>
  <cp:keywords/>
  <dc:language>en-US</dc:language>
  <cp:lastModifiedBy>nauczyciel</cp:lastModifiedBy>
  <cp:lastPrinted>2013-06-25T08:03:00Z</cp:lastPrinted>
  <dcterms:modified xsi:type="dcterms:W3CDTF">2013-06-25T06:04:00Z</dcterms:modified>
  <cp:revision>9</cp:revision>
  <dc:subject/>
  <dc:title/>
</cp:coreProperties>
</file>