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34290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143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0"/>
          <w:szCs w:val="40"/>
        </w:rPr>
        <w:t>TURNIEJ TENISA STOŁOWEGO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UCHA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BURMISTRZA MIASTA ŁU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1"/>
          <w:szCs w:val="31"/>
        </w:rPr>
        <w:t xml:space="preserve">    </w:t>
      </w:r>
      <w:r>
        <w:rPr>
          <w:b/>
          <w:sz w:val="31"/>
          <w:szCs w:val="31"/>
          <w:u w:val="single"/>
        </w:rPr>
        <w:t>REGULAMI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łonienie najlepszych tenisistów w kategoriach wiekowych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I - szkoły podstawowe (dziewczęta, chłopcy)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II - gimnazja (dziewczęta, chłopcy)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III - szkoły średnie (dziewczęta, chłopcy)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IV - OPEN (kobiety, mężczyźni)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pularyzacja gry w tenisa stołowego wśród dzieci, młodzieży i dorosł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OR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rodek Sportu i Rekreacji w Łukowie, ul. Browarna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Międzyszkolny Klub Sportowy „Delfinek”, ul. Browarna 63, Łu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MIN I MIEJSC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04.2013 r. (sobota) godz. 10.00 </w:t>
      </w:r>
      <w:r>
        <w:rPr>
          <w:sz w:val="26"/>
          <w:szCs w:val="26"/>
        </w:rPr>
        <w:t>– hala sportowa przy Gimnazjum Nr 2 w Łuk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ZESTNICTW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głoszenia zawodników do dnia 18.04.2013 r. (czwartek) do godz. 16.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potwierdzenie udziału w dniu zawodów w sekretariacie imprezy (Hala Sportowa przy Gimnazjum Nr 2 w Łukowie, ul. Cieszkowizna 13, w godz. 8.30 – 9.30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wodnicy przynoszą ze sobą obuwie sportowe na jasnych spodach i rakietki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isowe od zawodnika w kategorii I, II, III – 1,00 zł, wpisowe w kategorii IV – 10,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ADY GR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turniej zostanie przeprowadzony systemem pucharowym lub rosyjskim                                                   (w zależności od ilości zgłoszeń w danej kategori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GROD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jsce I – puchar Burmistrza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jsce I – III – dyplomy, nagrody niespodzian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WAGI KOŃCOWE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owiązują przepisy kodeksu Polskiego Związku Tenisa Stołowego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sporne będzie rozstrzygał sędzia turnieju zgodnie z kodeksem PZTS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odnicy ubezpieczają się na własny koszt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ERDECZNIE ZAPRASZAM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e informacj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Biuro OSiR, ul. </w:t>
      </w:r>
      <w:r>
        <w:rPr>
          <w:sz w:val="26"/>
          <w:szCs w:val="26"/>
          <w:lang w:val="en-US"/>
        </w:rPr>
        <w:t xml:space="preserve">Browarna 63, tel. 25/798 23 89, 25/798 38 71, </w:t>
      </w:r>
      <w:r>
        <w:rPr>
          <w:sz w:val="26"/>
          <w:lang w:val="en-US"/>
        </w:rPr>
        <w:t>506 643 863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.osir-lukow.pl</w:t>
        </w:r>
      </w:hyperlink>
      <w:r>
        <w:rPr>
          <w:sz w:val="28"/>
          <w:szCs w:val="28"/>
          <w:lang w:val="en-US"/>
        </w:rPr>
        <w:t xml:space="preserve">; e-mail: </w:t>
      </w:r>
      <w:hyperlink r:id="rId5">
        <w:r>
          <w:rPr>
            <w:rStyle w:val="InternetLink"/>
            <w:sz w:val="28"/>
            <w:szCs w:val="28"/>
            <w:lang w:val="en-US"/>
          </w:rPr>
          <w:t>osir-lukow@wp.pl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077" w:right="480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ir-lukow.pl/" TargetMode="External"/><Relationship Id="rId5" Type="http://schemas.openxmlformats.org/officeDocument/2006/relationships/hyperlink" Target="mailto:osir-lukow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ppp</dc:creator>
  <dc:description/>
  <cp:keywords/>
  <dc:language>en-US</dc:language>
  <cp:lastModifiedBy>OSiR</cp:lastModifiedBy>
  <cp:lastPrinted>2013-04-04T11:12:00Z</cp:lastPrinted>
  <dcterms:modified xsi:type="dcterms:W3CDTF">2013-04-04T09:15:00Z</dcterms:modified>
  <cp:revision>36</cp:revision>
  <dc:subject/>
  <dc:title>XIII INDYWIDUALNY </dc:title>
</cp:coreProperties>
</file>