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mocja książki pt. „Przywrócona pamięć”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Ryszard Grafik jest znanym i cenionym w Łukowie regionalistą i pasjonatem historii. Jest również wielkim społecznikiem i członkiem kilku stowarzyszeń działających na rzecz zachowania szlachetnych wartości patriotycznych i religijnych oraz pamięci o ludziach, którzy zapisali piękną kartę w walce o wolność Ojczyzny. Jednym z takich stowarzyszeń jest Koło Światowego Związku Żołnierzy Armii Krajowej. To jemu poświęcił pan Grafik ostatnią swoją książkę. Nosi ona tytuł „Przywrócona pamięć. Działalność Koła Światowego Związku Żołnierzy Armii Krajowej w Łukowie w latach 1989 – 2012 w zapisie kronikarskim”. Autor przyznaje, że od dawna przygotowywał się do jej napisania. Jak sam mówi: „</w:t>
      </w:r>
      <w:r>
        <w:rPr>
          <w:i/>
          <w:iCs/>
          <w:sz w:val="24"/>
          <w:szCs w:val="24"/>
        </w:rPr>
        <w:t xml:space="preserve">Zamiar opisania działalności Koła Światowego Związku Żołnierzy Armii Krajowej w Łukowie </w:t>
      </w:r>
      <w:r>
        <w:rPr>
          <w:i/>
          <w:iCs/>
          <w:color w:val="000000"/>
          <w:sz w:val="24"/>
          <w:szCs w:val="24"/>
        </w:rPr>
        <w:t xml:space="preserve">powstawał </w:t>
      </w:r>
      <w:r>
        <w:rPr>
          <w:i/>
          <w:iCs/>
          <w:sz w:val="24"/>
          <w:szCs w:val="24"/>
        </w:rPr>
        <w:t xml:space="preserve">od momentu, kiedy powierzono mi prowadzenie kroniki Koła. Zdawałem sobie sprawę, że dany czas jest ograniczony, a zaniedbania w upamiętnianiu ludzi i miejsc były ogromne. Gdzie tylko mogłem uczestniczyłem i to aktywnie w uroczystościach organizowanych przez nasze Koło, </w:t>
      </w:r>
      <w:r>
        <w:rPr>
          <w:i/>
          <w:iCs/>
          <w:color w:val="000000"/>
          <w:sz w:val="24"/>
          <w:szCs w:val="24"/>
        </w:rPr>
        <w:t>jak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i uroczystościach, na które byliśmy zapraszani przez inne Koła  Światowego Związku Żołnierzy Armii Krajowej. </w:t>
      </w:r>
      <w:r>
        <w:rPr>
          <w:i/>
          <w:iCs/>
          <w:color w:val="000000"/>
          <w:sz w:val="24"/>
          <w:szCs w:val="24"/>
        </w:rPr>
        <w:t>Uczestniczyłem także w uroczystościach</w:t>
      </w:r>
      <w:r>
        <w:rPr>
          <w:i/>
          <w:iCs/>
          <w:sz w:val="24"/>
          <w:szCs w:val="24"/>
        </w:rPr>
        <w:t xml:space="preserve"> </w:t>
      </w:r>
      <w:r>
        <w:rPr>
          <w:rStyle w:val="Emphasis"/>
          <w:i/>
          <w:iCs/>
          <w:sz w:val="24"/>
          <w:szCs w:val="24"/>
        </w:rPr>
        <w:t>religijno</w:t>
      </w:r>
      <w:r>
        <w:rPr>
          <w:i/>
          <w:iCs/>
          <w:sz w:val="24"/>
          <w:szCs w:val="24"/>
        </w:rPr>
        <w:t xml:space="preserve"> – patriotycznych z okazji rocznic i świąt państwowych. Przebieg tych uroczystości opisywałem oraz wykonywałem zdjęcia.” </w:t>
      </w:r>
    </w:p>
    <w:p>
      <w:pPr>
        <w:pStyle w:val="Normal"/>
        <w:spacing w:before="0" w:after="0"/>
        <w:jc w:val="both"/>
        <w:rPr/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 xml:space="preserve">W ten sposób powstał materiał, który posłużył do napisania książki. Oprócz informacji dotyczących działalności Koła, publikacja zawiera relację z działań wojennych na terenie Łukowa i Ziemi Łukowskiej w 1939 roku, opis życia mieszkańców podczas okupacji niemieckiej, wyzwolenia Łukowa i powiatu łukowskiego w 1944 roku, a także relację z okresu po </w:t>
      </w:r>
      <w:r>
        <w:rPr>
          <w:color w:val="000000"/>
          <w:sz w:val="24"/>
          <w:szCs w:val="24"/>
        </w:rPr>
        <w:t>wyzwoleniu.</w:t>
      </w:r>
      <w:r>
        <w:rPr>
          <w:sz w:val="24"/>
          <w:szCs w:val="24"/>
        </w:rPr>
        <w:t xml:space="preserve"> Bardzo cennym elementem książki jest też opis działania obozu partyzanckiego w Jacie, przygotowany na podstawie wspomnień porucznika Władysława Kamoli ps. Dysk. W publikacji nie zabrakło również nawiązania do wydarzeń innych Kół  Światowego Związku Żołnierzy Armii Krajowej Obwodu Łuków i Środowiska Warszawskiego 9 Podlaskiej Dywizji Piechoty Armii Krajowej w Warszaw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roczysta promocja książki odbyła się w dniu 21 maja br. w Muzeum Regionalnym w Łukowie. Przybyli na nią kombatanci – członkowie ŚZŻAK Koło Łuków wraz z prezesem – Stanisławem Osypińskim i skarbnikiem – Janem Dębskim, senator RP – Stanisław Gogacz, Radny Województwa Lubelskiego – Krzysztof Głuchowski, przedstawiciele władz powiatowych i gmin powiatu łukowskiego i siedleckiego, Nadleśnictwa Łuków, a także przedstawiciele wielu łukowskich firm i instytucji, które wsparły finansowo wydanie książki. Obecni byli również przedstawiciele szkoły w Zagoździu, która nosi imię ojca autora – Stanisława Grafika, żołnierza AK. Brakowało tylko...samego autora, który z powodów zdrowotnych nie mógł uczestniczyć w tak ważnym dla siebie wydarzeniu. Mimo to, autor przygotował wystąpienie na tę uroczystość, które odczytał Robert Wysokiński. Przedstawił w nim, w jaki sposób doszło do powstania publikacji oraz podkreślił, jak ważna jest w dzisiejszych czasach pamięć o etosie Armii Krajowej i o czynie zbrojnym, który doprowadził do wyzwolenia Ojczyzny. Goście zabierający głos, wśród których był Senator RP – Stanisław Gogacz, Przewodniczący Rady Powiatu Łukowskiego – Władysław Karaś oraz Wójt Gminy Łuków – Mariusz Osiak, dziękowali autorowi za cenną publikację, podkreślając jednocześnie konieczność przekazywania, zwłaszcza młodemu pokoleniu, prawdy historycznej o bohaterach walczących za wolną Ojczyznę, do których niewątpliwie należą żołnierze AK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ięknym dopełnieniem uroczystości były występy uczniów Gimnazjum Nr 2 im. Ks. Stanisława Konarskiego  w Łukowie  którzy wykonali wiązankę pieśni patriotycznych oraz Andrzeja Wojtusia – wirtuoza harmonijki ustnej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52:00Z</dcterms:created>
  <dc:creator>.</dc:creator>
  <dc:description/>
  <dc:language>en-US</dc:language>
  <cp:lastModifiedBy>.</cp:lastModifiedBy>
  <dcterms:modified xsi:type="dcterms:W3CDTF">2013-05-21T13:16:00Z</dcterms:modified>
  <cp:revision>196</cp:revision>
  <dc:subject/>
  <dc:title/>
</cp:coreProperties>
</file>