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ędzynarodowy Konkurs Pisania Listów (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Temat: „Napisz do kogoś list wyjaśniając, dlaczego woda jest cennym zasobem”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udziału w konkur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konkurs skierowany jest do młodzieży, która nie ukończyła 15 roku ży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praca na konkurs powinna mieć formę listu i zawierać od 500 do 800 sł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a powinna być napisana w języku angielskim i w języku polski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zarówno w formie papierowej (mile widziana odręcznie) jak i elektronicznej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 xml:space="preserve">(z zapisem na CD) na adres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>Międzynarodowy Konkurs Pisania List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 xml:space="preserve">Centrala Poczty Polskiej S.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iuro Promocji i Marketing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ul. Stawki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>00-946 WARSZA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k konkursu powinie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ć swoje imię i nazwisk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ć wiek lub datę u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łączyć kolorowe zdjęcie w wersji elektronicznej (format JPEG, min. 300dp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ć swój dokładny adres zamieszk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ć nazwę i adres szkoły, do której uczęszcza lub którą reprezent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zić zgodę na publikację lis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termin nadsyłania prac upływa 15 kwietnia 201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jlepsza praca wyłoniona w eliminacjach krajowych konkursu zostan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rzesłana do Biura Międzynarodowego UPU i będzie reprezentowała Polskę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eliminacjach międzynarodow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sady konkursu dostępne są na stronie internetowej Poczty Polskiej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poczta-polska.pl</w:t>
        </w:r>
      </w:hyperlink>
      <w:r>
        <w:rPr>
          <w:rFonts w:cs="Arial" w:ascii="Arial" w:hAnsi="Arial"/>
          <w:b/>
          <w:sz w:val="22"/>
          <w:szCs w:val="22"/>
        </w:rPr>
        <w:t xml:space="preserve">, która jest organizatorem krajowych eliminacji międzynarodowego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ędzynarodowy Konkurs Pisania Listów organizowany jest przez Światowy Związek Pocztowy UPU przy współpracy z UNESC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upu.int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zta-polska.pl/" TargetMode="External"/><Relationship Id="rId3" Type="http://schemas.openxmlformats.org/officeDocument/2006/relationships/hyperlink" Target="http://www.upu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13:00Z</dcterms:created>
  <dc:creator>DG</dc:creator>
  <dc:description/>
  <cp:keywords/>
  <dc:language>en-US</dc:language>
  <cp:lastModifiedBy>AP</cp:lastModifiedBy>
  <cp:lastPrinted>2012-02-28T14:23:00Z</cp:lastPrinted>
  <dcterms:modified xsi:type="dcterms:W3CDTF">2013-03-29T21:13:00Z</dcterms:modified>
  <cp:revision>2</cp:revision>
  <dc:subject/>
  <dc:title>37</dc:title>
</cp:coreProperties>
</file>