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Alicja Pacewicz</w:t>
        <w:tab/>
        <w:tab/>
        <w:tab/>
        <w:tab/>
        <w:tab/>
        <w:tab/>
      </w:r>
      <w:r>
        <w:rPr>
          <w:sz w:val="18"/>
          <w:szCs w:val="18"/>
        </w:rPr>
        <w:t xml:space="preserve">Alicja Pacewicz, </w:t>
      </w:r>
      <w:r>
        <w:rPr>
          <w:i/>
          <w:iCs/>
          <w:sz w:val="18"/>
          <w:szCs w:val="18"/>
        </w:rPr>
        <w:t xml:space="preserve">Jak pomóc dziecku nie pić, </w:t>
        <w:tab/>
        <w:tab/>
        <w:tab/>
        <w:tab/>
        <w:tab/>
        <w:tab/>
        <w:tab/>
        <w:tab/>
        <w:tab/>
      </w:r>
      <w:r>
        <w:rPr>
          <w:sz w:val="18"/>
          <w:szCs w:val="18"/>
        </w:rPr>
        <w:t>Warszawa 1993, s. 9-15</w:t>
      </w:r>
    </w:p>
    <w:p>
      <w:pPr>
        <w:pStyle w:val="Normal"/>
        <w:spacing w:lineRule="auto" w:line="360"/>
        <w:jc w:val="both"/>
        <w:rPr>
          <w:b/>
          <w:b/>
          <w:bCs/>
          <w:i/>
          <w:i/>
          <w:iCs/>
        </w:rPr>
      </w:pPr>
      <w:r>
        <w:rPr>
          <w:b/>
          <w:bCs/>
          <w:i/>
          <w:iCs/>
        </w:rPr>
        <w:t>Dlaczego dzieci sięgają czasem po alkohol?</w:t>
      </w:r>
    </w:p>
    <w:p>
      <w:pPr>
        <w:pStyle w:val="Normal"/>
        <w:spacing w:lineRule="auto" w:line="360"/>
        <w:jc w:val="both"/>
        <w:rPr>
          <w:b/>
          <w:b/>
          <w:bCs/>
          <w:i/>
          <w:i/>
          <w:iCs/>
        </w:rPr>
      </w:pPr>
      <w:r>
        <w:rPr>
          <w:b/>
          <w:bCs/>
          <w:i/>
          <w:iCs/>
        </w:rPr>
      </w:r>
    </w:p>
    <w:p>
      <w:pPr>
        <w:pStyle w:val="Normal"/>
        <w:spacing w:lineRule="auto" w:line="360"/>
        <w:jc w:val="both"/>
        <w:rPr/>
      </w:pPr>
      <w:r>
        <w:rPr/>
        <w:t xml:space="preserve">Dzieci wchodzące w wiek dojrzewania przechodzą jakby ponowne narodziny, a równocześnie przygotowują się do dorosłości. Mimo, że zaczynają wyglądać jak ludzie dorośli, w wielu sprawach są jeszcze dziećmi i nadal jest mnóstwo rzeczy, których nie mogą lub nie potrafią robić. To czas konfliktów z rodzicami, nauczycielami, czas podważania autorytetów, czas, gdy bardzo ważne </w:t>
        <w:br/>
        <w:t>(a bywa, że najważniejsze) stają się kontakty z rówieśnikami. Młodzi ludzie w tym wieku mogą przebywać z sobą niemal bez końca, od rana do nocy. Zaczynają interesować się płcią przeciwną, robią się niepewni często zmienia im się nastrój – z nieokrzesanej energii przechodzą płynnie w apatie i przygnębienie.</w:t>
      </w:r>
    </w:p>
    <w:p>
      <w:pPr>
        <w:pStyle w:val="Normal"/>
        <w:spacing w:lineRule="auto" w:line="360"/>
        <w:jc w:val="both"/>
        <w:rPr/>
      </w:pPr>
      <w:r>
        <w:rPr/>
        <w:tab/>
        <w:t xml:space="preserve">Często sprawiają wrażenie, jakby niczego nie chcieli od swoich rodziców – zwracają się </w:t>
        <w:br/>
        <w:t xml:space="preserve">o wsparcie tylko w momentach poważnych kryzysów albo z prośbą o pieniądze. To ciężki czas dla rodziców, którzy muszą pozwolić swym dzieciom stawać się niezależnymi, równocześnie ich nie porzucając. To właśnie moment, kiedy młodzi ludzie podejmują decyzje, czy próbować alkoholu </w:t>
        <w:br/>
        <w:t xml:space="preserve">i papierosów, czy nie. Są poza tym stale pod silną presją – w ich życiu ciągle przewija się alkohol, </w:t>
        <w:br/>
        <w:t>a wielu kolegów systematycznie pije.</w:t>
      </w:r>
    </w:p>
    <w:p>
      <w:pPr>
        <w:pStyle w:val="Normal"/>
        <w:spacing w:lineRule="auto" w:line="360"/>
        <w:jc w:val="both"/>
        <w:rPr/>
      </w:pPr>
      <w:r>
        <w:rPr/>
        <w:tab/>
        <w:t>“Zacząłem pić, gdy miałem 10 lat. Wciągnęli mnie do tego koledzy. Nie smakowało mi, ale byłem ciekawy, jak to jest po wypiciu, a poza tym czułem się wtedy naprawdę dorosły. W domu moi rodzice ciągle się ze sobą kłócili. Gdy zacząłem pić, mogłem wreszcie przestać się nimi przejmować”.</w:t>
      </w:r>
    </w:p>
    <w:p>
      <w:pPr>
        <w:pStyle w:val="Normal"/>
        <w:spacing w:lineRule="auto" w:line="360"/>
        <w:jc w:val="both"/>
        <w:rPr/>
      </w:pPr>
      <w:r>
        <w:rPr/>
        <w:tab/>
        <w:t>Ta historia nie jest wyjątkowa. Dzieci zaczynają pić, żeby:</w:t>
      </w:r>
    </w:p>
    <w:p>
      <w:pPr>
        <w:pStyle w:val="Normal"/>
        <w:numPr>
          <w:ilvl w:val="0"/>
          <w:numId w:val="1"/>
        </w:numPr>
        <w:tabs>
          <w:tab w:val="clear" w:pos="708"/>
          <w:tab w:val="left" w:pos="720" w:leader="none"/>
        </w:tabs>
        <w:spacing w:lineRule="auto" w:line="360"/>
        <w:ind w:left="720" w:hanging="360"/>
        <w:jc w:val="both"/>
        <w:rPr>
          <w:b/>
          <w:b/>
        </w:rPr>
      </w:pPr>
      <w:r>
        <w:rPr>
          <w:b/>
        </w:rPr>
        <w:t>Dopasować się do kolegów, należeć do grupy</w:t>
      </w:r>
    </w:p>
    <w:p>
      <w:pPr>
        <w:pStyle w:val="Normal"/>
        <w:spacing w:lineRule="auto" w:line="360"/>
        <w:jc w:val="both"/>
        <w:rPr/>
      </w:pPr>
      <w:r>
        <w:rPr/>
        <w:t xml:space="preserve">Gdy dzieci wchodzą w wiek poszukiwania związków poza domem, najważniejsze dla nich jest należeć i pasować do jakiej “paczki”. Dzieci często nawet wiedzą albo domyślają się, że ci, </w:t>
        <w:br/>
        <w:t>z którymi chcą się “zakolegować”, piją, a jednak potrzeba przynależności i wpasowania się jest tak silna, że wcale im to nie przeszkadza. Czasami nawet może być odwrotnie – ten zakazany owoc dodatkowo pociąga, a ponadto wspólne kosztowanie go szybko daje poczucie pozornej wspólnoty. Dzieci i młodzi ludzie są gotowi niemal na wszystko, by nie zostać odmieńcami.</w:t>
      </w:r>
    </w:p>
    <w:p>
      <w:pPr>
        <w:pStyle w:val="Normal"/>
        <w:numPr>
          <w:ilvl w:val="0"/>
          <w:numId w:val="1"/>
        </w:numPr>
        <w:tabs>
          <w:tab w:val="clear" w:pos="708"/>
          <w:tab w:val="left" w:pos="720" w:leader="none"/>
        </w:tabs>
        <w:spacing w:lineRule="auto" w:line="360"/>
        <w:ind w:left="720" w:hanging="360"/>
        <w:jc w:val="both"/>
        <w:rPr>
          <w:b/>
          <w:b/>
        </w:rPr>
      </w:pPr>
      <w:r>
        <w:rPr>
          <w:b/>
        </w:rPr>
        <w:t>Czuć się dorosłym</w:t>
      </w:r>
    </w:p>
    <w:p>
      <w:pPr>
        <w:pStyle w:val="Normal"/>
        <w:spacing w:lineRule="auto" w:line="360"/>
        <w:jc w:val="both"/>
        <w:rPr/>
      </w:pPr>
      <w:r>
        <w:rPr/>
        <w:t xml:space="preserve">Dzieci wchodząc w wiek dojrzewania kształtują swoje postawy wobec picia, palenia i narkotyków. Wskutek nacisków rówieśników, obserwacji zachowań dorosłych, a także zachęcających informacji z innych źródeł – filmów, telewizji itp. zmieniają swój negatywny często wcześniej stosunek do alkoholu. Przekazy te brzmią raczej zachęcająco – na przykład w filmach alkohol kojarzony jest </w:t>
        <w:br/>
        <w:t xml:space="preserve">z dorosłością, przygodą, męskością i luzem. Wygląda na to, że picie daje poczucie niezależności, samodzielności, pozwala dorosłemu się rozluźnić i zabawić. Ten motyw picia może być dodatkowo wzmocniony przez bliskich dziecku dorosłych; w domach, gdzie rodzice dużo piją, dzieci częściej </w:t>
        <w:br/>
        <w:t>i wcześniej próbują alkoholu.</w:t>
      </w:r>
    </w:p>
    <w:p>
      <w:pPr>
        <w:pStyle w:val="Normal"/>
        <w:numPr>
          <w:ilvl w:val="0"/>
          <w:numId w:val="1"/>
        </w:numPr>
        <w:tabs>
          <w:tab w:val="clear" w:pos="708"/>
          <w:tab w:val="left" w:pos="720" w:leader="none"/>
        </w:tabs>
        <w:spacing w:lineRule="auto" w:line="360"/>
        <w:ind w:left="720" w:hanging="360"/>
        <w:jc w:val="both"/>
        <w:rPr>
          <w:b/>
          <w:b/>
        </w:rPr>
      </w:pPr>
      <w:r>
        <w:rPr>
          <w:b/>
        </w:rPr>
        <w:t>Być “spoko” i na luzie</w:t>
      </w:r>
    </w:p>
    <w:p>
      <w:pPr>
        <w:pStyle w:val="Normal"/>
        <w:spacing w:lineRule="auto" w:line="360"/>
        <w:jc w:val="both"/>
        <w:rPr/>
      </w:pPr>
      <w:r>
        <w:rPr/>
        <w:t>Młody człowiek wkraczający w wiek dojrzewania – jest spięty, niepewny siebie, wstydzi się, często czuje się zażenowany. Młodzi piją, bo chcą pozbyć się napięcia i niepewności, bo chcą swobodniej poczuć się w towarzystwie, zwłaszcza wobec osób przeciwnej płci.</w:t>
      </w:r>
    </w:p>
    <w:p>
      <w:pPr>
        <w:pStyle w:val="Normal"/>
        <w:numPr>
          <w:ilvl w:val="0"/>
          <w:numId w:val="1"/>
        </w:numPr>
        <w:tabs>
          <w:tab w:val="clear" w:pos="708"/>
          <w:tab w:val="left" w:pos="720" w:leader="none"/>
        </w:tabs>
        <w:spacing w:lineRule="auto" w:line="360"/>
        <w:ind w:left="720" w:hanging="360"/>
        <w:jc w:val="both"/>
        <w:rPr>
          <w:b/>
          <w:b/>
        </w:rPr>
      </w:pPr>
      <w:r>
        <w:rPr>
          <w:b/>
        </w:rPr>
        <w:t>Lepiej się poczuć</w:t>
      </w:r>
    </w:p>
    <w:p>
      <w:pPr>
        <w:pStyle w:val="Normal"/>
        <w:spacing w:lineRule="auto" w:line="360"/>
        <w:jc w:val="both"/>
        <w:rPr/>
      </w:pPr>
      <w:r>
        <w:rPr/>
        <w:t>Niektórzy ludzie, nie tylko zresztą młodzi, myślą, że alkohol poprawi im samopoczucie albo pozwoli zapomnieć o kłopotach. Dzieci, które zaczynają pić alkohol, żeby się lepiej poczuć, potrzebują zazwyczaj pomocy psychologa lub innej życzliwej osoby. Jeśli wydaje ci się, że twoje dziecko ma jakieś trudności, przekonaj je, że nie musi przeżywać ich w samotności i może poprosić kogoś o pomoc. Warto także, by zrozumiało, że umieć rozpoznać własną trudność i chcieć ją pokonać, nie jest oznaką słabości, lecz siły...</w:t>
      </w:r>
    </w:p>
    <w:p>
      <w:pPr>
        <w:pStyle w:val="Normal"/>
        <w:numPr>
          <w:ilvl w:val="0"/>
          <w:numId w:val="1"/>
        </w:numPr>
        <w:tabs>
          <w:tab w:val="clear" w:pos="708"/>
          <w:tab w:val="left" w:pos="720" w:leader="none"/>
        </w:tabs>
        <w:spacing w:lineRule="auto" w:line="360"/>
        <w:ind w:left="720" w:hanging="360"/>
        <w:jc w:val="both"/>
        <w:rPr>
          <w:b/>
          <w:b/>
        </w:rPr>
      </w:pPr>
      <w:r>
        <w:rPr>
          <w:b/>
        </w:rPr>
        <w:t>Przestać być nieśmiałym</w:t>
      </w:r>
    </w:p>
    <w:p>
      <w:pPr>
        <w:pStyle w:val="Normal"/>
        <w:spacing w:lineRule="auto" w:line="360"/>
        <w:jc w:val="both"/>
        <w:rPr/>
      </w:pPr>
      <w:r>
        <w:rPr/>
        <w:t>Wszyscy młodzi ludzie przechodzą przez bolesne okresy niepewności, wstydu i nieśmiałości, ale czasem dziecko nie jest w stanie sobie z tą trudnością poradzić. Jako rodzic przypominaj dziecku – czy raczej daj mu odczuć – jak jest ono dla ciebie ważne, jak je kochasz, jak jest atrakcyjne dla innych i ile może im zaoferować. Dzieci chcą czuć, że są coś warte dla swoich rodziców, rówieśników, świata...</w:t>
      </w:r>
    </w:p>
    <w:p>
      <w:pPr>
        <w:pStyle w:val="Normal"/>
        <w:numPr>
          <w:ilvl w:val="0"/>
          <w:numId w:val="1"/>
        </w:numPr>
        <w:tabs>
          <w:tab w:val="clear" w:pos="708"/>
          <w:tab w:val="left" w:pos="720" w:leader="none"/>
        </w:tabs>
        <w:spacing w:lineRule="auto" w:line="360"/>
        <w:ind w:left="720" w:hanging="360"/>
        <w:jc w:val="both"/>
        <w:rPr>
          <w:b/>
          <w:b/>
        </w:rPr>
      </w:pPr>
      <w:r>
        <w:rPr>
          <w:b/>
        </w:rPr>
        <w:t>Sprawdzić, jak to jest</w:t>
      </w:r>
    </w:p>
    <w:p>
      <w:pPr>
        <w:pStyle w:val="Normal"/>
        <w:spacing w:lineRule="auto" w:line="360"/>
        <w:jc w:val="both"/>
        <w:rPr/>
      </w:pPr>
      <w:r>
        <w:rPr/>
        <w:t>Jednym z głównych motywów eksperymentów z piciem jest zwykła ciekawość. Alkohol otoczony jest wieloma mitami, na temat jego działania krążą dwuznaczne, a czasem fantastyczne informacje. Naturalna w wieku dorastania ciekawość pcha młodych ludzi w stronę dziwnych, nowych i czasem także zakazanych doświadczeń. Jak zachęcać dzieci do eksplorowania takich sfer życia, które są ekscytujące, ale nie ryzykowne? Niestety nie ma na to żadnych łatwych recept...</w:t>
      </w:r>
    </w:p>
    <w:p>
      <w:pPr>
        <w:pStyle w:val="Normal"/>
        <w:numPr>
          <w:ilvl w:val="0"/>
          <w:numId w:val="1"/>
        </w:numPr>
        <w:tabs>
          <w:tab w:val="clear" w:pos="708"/>
          <w:tab w:val="left" w:pos="720" w:leader="none"/>
        </w:tabs>
        <w:spacing w:lineRule="auto" w:line="360"/>
        <w:ind w:left="720" w:hanging="360"/>
        <w:jc w:val="both"/>
        <w:rPr>
          <w:b/>
          <w:b/>
        </w:rPr>
      </w:pPr>
      <w:r>
        <w:rPr>
          <w:b/>
        </w:rPr>
        <w:t>Złamać zakaz</w:t>
      </w:r>
    </w:p>
    <w:p>
      <w:pPr>
        <w:pStyle w:val="Normal"/>
        <w:spacing w:lineRule="auto" w:line="360"/>
        <w:jc w:val="both"/>
        <w:rPr/>
      </w:pPr>
      <w:r>
        <w:rPr/>
        <w:t>Niektóre nastolatki piją właśnie dlatego, że nie wolno tego robić. Chcą sprawdzić siebie, a może także rodzica. To, że sprawdzają, jak to jest złamać taki silny zakaz, nie znaczy, że będą to robiły zawsze – od “układów” między wami zależy, czym skończą się te eksperymenty.</w:t>
      </w:r>
    </w:p>
    <w:p>
      <w:pPr>
        <w:pStyle w:val="Normal"/>
        <w:spacing w:lineRule="auto" w:line="360"/>
        <w:jc w:val="both"/>
        <w:rPr/>
      </w:pPr>
      <w:r>
        <w:rPr/>
        <w:tab/>
        <w:t>Mówi się nawet czasem, że motywy picia mogą być społecznie pozytywne, neutralne lub negatywne. Pozytywne – to chęć zawarcia znajomości, rozluźnienia się w towarzystwie rówieśników, bycia razem. Neutralne – to potrzeba zabawienia się, poczucia dorosłym, ciekawość, chęć zaszpanowania przed kolegami. Oczywiście fakt, że kogoś skłaniają do picia pozytywne lub neutralne motywy, wcale nie znaczy, że samo picie staje się przez to czynnością pozytywną czy neutralną!</w:t>
      </w:r>
    </w:p>
    <w:p>
      <w:pPr>
        <w:pStyle w:val="Normal"/>
        <w:spacing w:lineRule="auto" w:line="360"/>
        <w:jc w:val="both"/>
        <w:rPr/>
      </w:pPr>
      <w:r>
        <w:rPr/>
        <w:tab/>
        <w:t>Najgorzej jednak wyglądają i najgorzej rokują przypadki tych młodych ludzi, którzy piją, aby uciec od rzeczywistości, zapomnieć o trudnych lub nie rozwiązanych problemach, zmniejszyć lęk, zwrócić na siebie uwagę w domu lub szkole, sprowokować. Tacy nastolatkowie ponoszą większe ryzyko uwikłania się w problemy alkoholowe i szczególnie potrzebują pomocy.</w:t>
      </w:r>
    </w:p>
    <w:p>
      <w:pPr>
        <w:pStyle w:val="Normal"/>
        <w:numPr>
          <w:ilvl w:val="0"/>
          <w:numId w:val="1"/>
        </w:numPr>
        <w:tabs>
          <w:tab w:val="clear" w:pos="708"/>
          <w:tab w:val="left" w:pos="720" w:leader="none"/>
        </w:tabs>
        <w:spacing w:lineRule="auto" w:line="360"/>
        <w:ind w:left="720" w:hanging="360"/>
        <w:jc w:val="both"/>
        <w:rPr/>
      </w:pPr>
      <w:r>
        <w:rPr/>
        <w:t>Dobrze się bawić</w:t>
      </w:r>
    </w:p>
    <w:p>
      <w:pPr>
        <w:pStyle w:val="Normal"/>
        <w:spacing w:lineRule="auto" w:line="360"/>
        <w:jc w:val="both"/>
        <w:rPr/>
      </w:pPr>
      <w:r>
        <w:rPr/>
        <w:t>Wielu młodych ludzi nie potrafi sobie wyobrazić dobrej zabawy bez alkoholu, czemu trudno się dziwić, bo w polskiej kulturze brak alternatywnych wzorów zabawy i spędzania wolnego czasu.</w:t>
      </w:r>
    </w:p>
    <w:p>
      <w:pPr>
        <w:pStyle w:val="Normal"/>
        <w:spacing w:lineRule="auto" w:line="360"/>
        <w:jc w:val="both"/>
        <w:rPr/>
      </w:pPr>
      <w:r>
        <w:rPr/>
      </w:r>
    </w:p>
    <w:p>
      <w:pPr>
        <w:pStyle w:val="Normal"/>
        <w:spacing w:lineRule="auto" w:line="360"/>
        <w:jc w:val="both"/>
        <w:rPr/>
      </w:pPr>
      <w:r>
        <w:rPr/>
        <w:tab/>
        <w:tab/>
      </w:r>
      <w:r>
        <w:rPr>
          <w:b/>
          <w:bCs/>
        </w:rPr>
        <w:t>Kilka informacji o alkoholu</w:t>
      </w:r>
    </w:p>
    <w:p>
      <w:pPr>
        <w:pStyle w:val="Normal"/>
        <w:spacing w:lineRule="auto" w:line="360"/>
        <w:jc w:val="both"/>
        <w:rPr>
          <w:b/>
          <w:b/>
          <w:bCs/>
        </w:rPr>
      </w:pPr>
      <w:r>
        <w:rPr>
          <w:b/>
          <w:bCs/>
        </w:rPr>
        <w:tab/>
        <w:tab/>
        <w:t>i chorobie alkoholowej</w:t>
      </w:r>
    </w:p>
    <w:p>
      <w:pPr>
        <w:pStyle w:val="TextBody"/>
        <w:rPr/>
      </w:pPr>
      <w:r>
        <w:rPr/>
        <w:t xml:space="preserve">Dzieciom i młodym ludziom brakuje na ogół wiedzy na temat działania alkoholu na organizm </w:t>
        <w:br/>
        <w:t>i psychikę człowieka. Ich informacje są nierzetelne i oparte na mitach, a źródła, z których pochodzą – niewiarygodne. Brakuje atrakcyjnych i łatwo dostępnych publikacji, a dorośli niechętnie rozmawiają z dziećmi na ten temat. Przedstawiamy poniżej kilka podstawowych informacji, zachęcających równocześnie do ich uzupełnienia.</w:t>
      </w:r>
    </w:p>
    <w:p>
      <w:pPr>
        <w:pStyle w:val="Normal"/>
        <w:spacing w:lineRule="auto" w:line="360"/>
        <w:jc w:val="both"/>
        <w:rPr/>
      </w:pPr>
      <w:r>
        <w:rPr/>
        <w:tab/>
        <w:t xml:space="preserve">Alkohol to środek odurzający, silnie wpływający na psychikę, funkcjonowanie organizmu </w:t>
        <w:br/>
        <w:t xml:space="preserve">i zachowania człowieka. Jest znany i pity przez ludzi na całym świecie, co wcale nie oznacza, że jest to substancja zdrowa i godna polecenia. Alkohol zmienia świadomość, nastrój, wpływa na sposób myślenia, mówienia, poruszania się. Jego działanie ma przy tym skutki krótko- </w:t>
        <w:br/>
        <w:t>i długoterminowe.</w:t>
      </w:r>
    </w:p>
    <w:p>
      <w:pPr>
        <w:pStyle w:val="Normal"/>
        <w:spacing w:lineRule="auto" w:line="360"/>
        <w:jc w:val="both"/>
        <w:rPr/>
      </w:pPr>
      <w:r>
        <w:rPr/>
        <w:tab/>
        <w:t>Alkohol po wypiciu nie zostaje w całości strawiony w żołądku, lecz przedostaje się do krwi i tą drogą rozprowadzany jest po całym organizmie. Dociera do wszystkich jego komórek – dlatego też skutki wypicia po pewnym czasie odczuwalne są w całym ciele. Alkohol przyspiesza bicie serca, zmienia ciśnienie krwi. Jest silnym obciążeniem dla wątroby, bez działania której nie mógłby być strawiony i wydalony i organizmu. Jednak rozkładając alkohol na nietrujące substancje, wątroba sama ulega zatruciu, co u osób nadużywających systematycznie alkoholu prowadzi często do choroby zwanej marskością wątroby.</w:t>
      </w:r>
    </w:p>
    <w:p>
      <w:pPr>
        <w:pStyle w:val="Normal"/>
        <w:spacing w:lineRule="auto" w:line="360"/>
        <w:jc w:val="both"/>
        <w:rPr/>
      </w:pPr>
      <w:r>
        <w:rPr/>
        <w:tab/>
        <w:t xml:space="preserve">Alkohol zakłóca funkcjonowanie komórek nerwowych i mózgu, powoduje zaburzenia pamięci, utrudnia przypominanie sobie czegoś i zapamiętywanie nowych informacji, wywołuje zakłócenia równowagi, osłabia refleks, uniemożliwia koncentrację, utrudnia podejmowanie decyzji. Zakłóca działanie zmysłów – wzroku, słuchu, powonienia, smaku i dotyku, może nawet wywołać halucynacje. </w:t>
      </w:r>
    </w:p>
    <w:p>
      <w:pPr>
        <w:pStyle w:val="Normal"/>
        <w:spacing w:lineRule="auto" w:line="360"/>
        <w:jc w:val="both"/>
        <w:rPr/>
      </w:pPr>
      <w:r>
        <w:rPr/>
        <w:tab/>
        <w:t>Po alkoholu człowiek często robi rzeczy, których normalnie nigdy by nie zrobił, zakłóceniu ulega bowiem zarówno moralna, jak i zdroworozsądkowa ocena rzeczywistości. Dzieci po wypiciu alkoholu mogą na przykład robić rzeczy niebezpieczne – pływać w zbyt głębokiej wodzie, jeździć na rowerze po autostradzie, palić ognisko w suchym lesie itp. Niektóre dzieci po alkoholu wpadają w przygnębienie i depresję. Inne – przeciwnie – stają się podniecone, a nawet agresywne.</w:t>
      </w:r>
    </w:p>
    <w:p>
      <w:pPr>
        <w:pStyle w:val="Normal"/>
        <w:spacing w:lineRule="auto" w:line="360"/>
        <w:jc w:val="both"/>
        <w:rPr/>
      </w:pPr>
      <w:r>
        <w:rPr/>
        <w:tab/>
        <w:t>Nawet jeśli po niewielkiej ilości alkoholu młody człowiek poczuje się rozluźniony, to po jakimś czasie dobre samopoczucie przechodzi w oszołomienie i otępienie.</w:t>
      </w:r>
    </w:p>
    <w:p>
      <w:pPr>
        <w:pStyle w:val="Normal"/>
        <w:spacing w:lineRule="auto" w:line="360"/>
        <w:jc w:val="both"/>
        <w:rPr/>
      </w:pPr>
      <w:r>
        <w:rPr/>
        <w:tab/>
        <w:t xml:space="preserve">Szczególnie niebezpieczne jest picie alkoholu w połączeniu z innymi środkami odurzającymi, na przykład uspokajającymi lub pobudzającymi, narkotykami, w tym także marihuaną. Nie są znane skutki oddziaływania alkoholu na organizm młodego człowieka. Wiadomo natomiast z całą pewnością, że ewentualne korzyści są znacznie mniejsze niż straty i że im dłużej </w:t>
        <w:br/>
        <w:t>i częściej młody człowiek pije, tym koszty picia zaczynają być wyższe.</w:t>
      </w:r>
    </w:p>
    <w:p>
      <w:pPr>
        <w:pStyle w:val="Normal"/>
        <w:spacing w:lineRule="auto" w:line="360"/>
        <w:jc w:val="both"/>
        <w:rPr/>
      </w:pPr>
      <w:r>
        <w:rPr/>
        <w:tab/>
        <w:t>Młodzi ludzie często sięgający po alkohol, ponoszą ryzyko popadnięcia w chorobę alkoholową, czyli uzależnienie od alkoholu. Przyzwyczajają swój organizm do alkoholu i po jakimś czasie zaczynają go potrzebować, by w ogóle jakoś funkcjonować. Alkoholikiem może stać się każdy, przy czym na ogół osoba pijąca jest nieświadoma tego, że popada w nałóg. Alkoholizm to choroba, w której człowiek traci kontrolę nad piciem i pije mimo szkód, które to przynosi dla niego samego i jego najbliższych. Co więcej, przeczy temu, że coś jest nie w porządku, ukrywa przed sobą i innymi własne picie. Chorobę alkoholową można leczyć, choć nie da się jej całkowicie wyleczyć. Oznacza to, że alkoholikiem zostaje się do końca życia i każda próba “kontrolowanego” picia przynieść musi powrót do nałogu.</w:t>
      </w:r>
    </w:p>
    <w:p>
      <w:pPr>
        <w:pStyle w:val="Normal"/>
        <w:spacing w:lineRule="auto" w:line="360"/>
        <w:jc w:val="both"/>
        <w:rPr/>
      </w:pPr>
      <w:r>
        <w:rPr/>
        <w:tab/>
      </w:r>
      <w:r>
        <w:rPr>
          <w:u w:val="single"/>
        </w:rPr>
        <w:t xml:space="preserve">Gdy człowiek zaczyna dużo pić, bardzo trudno jest mu odzwyczaić się od alkoholu. Najłatwiej po prostu nigdy nie zaczynać... </w:t>
      </w:r>
      <w:r>
        <w:rPr/>
        <w:t>Przyczyny, dla których jedni ludzie zostają alkoholikami, a inni nie, nie zostały jeszcze do końca wyjaśnione, choć wiadomo, że w grę wchodzą czynniki fizjologiczne, środowiskowe, a także psychologiczne i społecz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pracowanie</w:t>
      </w:r>
    </w:p>
    <w:p>
      <w:pPr>
        <w:pStyle w:val="Normal"/>
        <w:jc w:val="right"/>
        <w:rPr>
          <w:i/>
          <w:i/>
        </w:rPr>
      </w:pPr>
      <w:r>
        <w:rPr>
          <w:i/>
        </w:rPr>
        <w:t>Katarzyna Dołę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34:00Z</dcterms:created>
  <dc:creator>Beata</dc:creator>
  <dc:description/>
  <cp:keywords/>
  <dc:language>en-US</dc:language>
  <cp:lastModifiedBy>.</cp:lastModifiedBy>
  <dcterms:modified xsi:type="dcterms:W3CDTF">2006-04-26T18:44:00Z</dcterms:modified>
  <cp:revision>5</cp:revision>
  <dc:subject/>
  <dc:title>Alicja Pacewicz</dc:title>
</cp:coreProperties>
</file>