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before="0" w:after="60"/>
        <w:jc w:val="center"/>
        <w:rPr>
          <w:rFonts w:ascii="Arial" w:hAnsi="Arial" w:cs="Arial"/>
        </w:rPr>
      </w:pPr>
      <w:bookmarkStart w:id="0" w:name="table3"/>
      <w:bookmarkEnd w:id="0"/>
      <w:r>
        <w:rPr/>
        <w:drawing>
          <wp:inline distT="0" distB="0" distL="0" distR="0">
            <wp:extent cx="9906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wartotabeli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spacing w:before="0" w:after="60"/>
        <w:jc w:val="both"/>
        <w:rPr/>
      </w:pPr>
      <w:r>
        <w:rPr>
          <w:rFonts w:cs="Arial" w:ascii="Arial" w:hAnsi="Arial"/>
        </w:rPr>
        <w:t>Projekt "</w:t>
      </w:r>
      <w:r>
        <w:rPr>
          <w:rFonts w:cs="Arial" w:ascii="Arial" w:hAnsi="Arial"/>
          <w:b/>
        </w:rPr>
        <w:t>Mały Archimedes</w:t>
      </w:r>
      <w:r>
        <w:rPr>
          <w:rFonts w:cs="Arial" w:ascii="Arial" w:hAnsi="Arial"/>
        </w:rPr>
        <w:t>" realizowany jest w okresie od 01.01.2010 r. do 31.08.2013 r.</w:t>
      </w:r>
    </w:p>
    <w:p>
      <w:pPr>
        <w:pStyle w:val="TextBody"/>
        <w:spacing w:before="0" w:after="60"/>
        <w:ind w:firstLine="426"/>
        <w:jc w:val="both"/>
        <w:rPr/>
      </w:pPr>
      <w:r>
        <w:rPr>
          <w:rFonts w:cs="Arial" w:ascii="Arial" w:hAnsi="Arial"/>
          <w:color w:val="000000"/>
        </w:rPr>
        <w:t>Celem głównym projektu jest rozwój kompetencji kluczowych uczniów w zakresie oraz przedsiębiorczości (jako elementu WOS-u ) na poziomie szkół gimnazjalnych poprzez realizację programu Mały Archimedes, złożonego z 30 szkolnych "Programów rozwijania umiejętności uczniów w zakresie kompetencji kluczowych nauk matematyczno-przyrodniczych i przedsiębiorczości".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before="0" w:after="6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a projektu pomoże większości uczniom w wyborze dalszej ścieżki edukacyjnej, przyczyni się do osiągania lepszych wyników na gimnazjalnych egzaminach zewnętrznych, wzmocni atrakcyjność edukacyjną szkół gimnazjalnych jak również przyczyni się do świadomego wyboru profilu i kierunku szkoły średniej. Różnorodność zajęć i metod pracy spowoduje rozwój umiejętności uczniów w zakresie kompetencji kluczowych nauk matematyczno-przyrodniczych.</w:t>
      </w:r>
    </w:p>
    <w:p>
      <w:pPr>
        <w:pStyle w:val="TextBody"/>
        <w:widowControl/>
        <w:ind w:firstLine="426"/>
        <w:jc w:val="both"/>
        <w:rPr/>
      </w:pPr>
      <w:r>
        <w:rPr>
          <w:rFonts w:cs="Arial" w:ascii="Arial" w:hAnsi="Arial"/>
          <w:color w:val="000000"/>
        </w:rPr>
        <w:t>Istotnym rezultatem będzie wzrost zainteresowania i udział większej grupy uczniów w olimpiadach przedmiotowych. Wykorzystanie opracowanych ćwiczeń w dydaktyce poszczególnych przedmiotów wzmocni zainteresowanie naukami ścisłymi, co pozwoli uczniom na poszukiwanie nowych pomysłów, na wybór szkoły średniej, a w dalszej konsekwencji na wybór zawodu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ramach realizacji projektu uczniowie naszej szkoły w roku szkolnym 2012/13 będą uczestniczyć w następujących działaniach:</w:t>
      </w:r>
    </w:p>
    <w:tbl>
      <w:tblPr>
        <w:tblW w:w="9594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9159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60" w:after="90"/>
              <w:ind w:right="1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II cyklu projektu Mały Archimedes od września 2012 r. uczniowie klasy trzeciej rozpoczną zajęcia dodatkowe z wybranych przedmiotów, wskazanych w Programie Własnym Szkoły. Do 16 grudnia 2012 r. należy zrealizować 40 godzin zajęć, pozostałe 10 godzin należy zrealizować do końca I semestru roku szk. 2012/13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60" w:after="90"/>
              <w:ind w:right="1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>Liczebność grup zajęć dodatkowych z wybranych przedmiotów powinna być zgodna z informacją zawartą w Biuletynie promocyjno-informacyjnym Programu Mały Archimedes. Zaleca się, aby utworzyć grupy i rozpocząć realizację zajęć dodatkowych dla II cyklu projektu najpóźniej od 17 września 2012 r. 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60" w:after="90"/>
              <w:ind w:right="1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aździerniku 2012 r. odbędzie się  szkolny etap Konkursu Matematyczno - Przyrodniczego; w grudniu 2012 r. - etap finałowy Konkursu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60" w:after="90"/>
              <w:ind w:right="1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>W II semestrze roku szk. 2012/13 należy zrealizować 50 godzin zajęć w ramach kół naukowych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60" w:after="90"/>
              <w:ind w:right="1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>W okresie marzec - maj 2013 r. szkoła organizuje dla uczestników II cyklu projektu wyjazdy (wizyty) do szkół ponadgimnazjalnych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60" w:after="90"/>
              <w:ind w:right="1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aju 2013 r. odbędzie się Festiwal Innowatorów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60" w:after="90"/>
              <w:ind w:right="15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kresie maj - czerwiec 2013 r. odbędą się cztery wyjazdy zagraniczn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38:00Z</dcterms:created>
  <dc:creator>Hanna Konstanta</dc:creator>
  <dc:description/>
  <cp:keywords/>
  <dc:language>en-US</dc:language>
  <cp:lastModifiedBy>AP</cp:lastModifiedBy>
  <dcterms:modified xsi:type="dcterms:W3CDTF">2012-09-30T23:03:00Z</dcterms:modified>
  <cp:revision>5</cp:revision>
  <dc:subject/>
  <dc:title/>
</cp:coreProperties>
</file>