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222C3A"/>
        </w:rPr>
      </w:pPr>
      <w:r>
        <w:rPr>
          <w:b/>
          <w:bCs/>
          <w:color w:val="222C3A"/>
        </w:rPr>
        <w:t>"Psychiczne i biologiczne aspekty dojrzewania"</w:t>
      </w:r>
    </w:p>
    <w:p>
      <w:pPr>
        <w:pStyle w:val="Normal"/>
        <w:rPr>
          <w:b/>
          <w:b/>
          <w:bCs/>
          <w:color w:val="222C3A"/>
        </w:rPr>
      </w:pPr>
      <w:r>
        <w:rPr>
          <w:b/>
          <w:bCs/>
          <w:color w:val="222C3A"/>
        </w:rPr>
      </w:r>
    </w:p>
    <w:p>
      <w:pPr>
        <w:pStyle w:val="Normal"/>
        <w:rPr/>
      </w:pPr>
      <w:r>
        <w:rPr>
          <w:b/>
          <w:bCs/>
          <w:color w:val="222C3A"/>
        </w:rPr>
        <w:t>Biologiczne przejawy dojrzewania</w:t>
      </w:r>
      <w:r>
        <w:rPr>
          <w:color w:val="222C3A"/>
        </w:rPr>
        <w:t xml:space="preserve"> </w:t>
      </w:r>
    </w:p>
    <w:p>
      <w:pPr>
        <w:pStyle w:val="Normal"/>
        <w:spacing w:before="280" w:after="280"/>
        <w:ind w:firstLine="480"/>
        <w:jc w:val="both"/>
        <w:rPr>
          <w:color w:val="222C3A"/>
        </w:rPr>
      </w:pPr>
      <w:r>
        <w:rPr>
          <w:color w:val="222C3A"/>
        </w:rPr>
        <w:t>Okres dojrzewania rozpoczyna się u dziewcząt przeciętnie w 11. roku życia, zaś u chłopców zwykle dwa lata później, czyli ok. 13. roku życia. Przeciętnie, to znaczy, że u jednych staje się to wcześniej, u innych później. Wszystkie objawy dojrzewania mają bardzo płynne granice; ich występowanie ma charakter osobniczy, to znaczy, że u każdego mogą występować w innym czasie i nasileniu. Granice normy są tu bardzo szerokie; innymi słowy - każdy ma własny program dojrzewania, niekoniecznie podobny do rówieśnika - kolegi czy kuzyna.</w:t>
      </w:r>
    </w:p>
    <w:p>
      <w:pPr>
        <w:pStyle w:val="Normal"/>
        <w:spacing w:before="280" w:after="280"/>
        <w:ind w:firstLine="480"/>
        <w:jc w:val="both"/>
        <w:rPr>
          <w:color w:val="222C3A"/>
        </w:rPr>
      </w:pPr>
      <w:r>
        <w:rPr>
          <w:color w:val="222C3A"/>
        </w:rPr>
        <w:t xml:space="preserve">Pierwszym fizycznym przejawem dojrzewania jest szybki wzrost. Dziecko, które do tej pory rosło kilka centymetrów na rok, teraz "podskakuje" o kilkanaście. Dotyczy to obu płci, chociaż czasem te przyrosty u chłopców bywają gwałtowniejsze. Zbyt szybki wzrost może spowodować zaburzenia w krążeniu, związane z przejściowym niedotlenieniem, objawiające się bólami głowy (młodzieńcze migreny), sennością, uczuciem zmęczenia. Wzrost spowodowany jest przede wszystkim rozrostem kości długich, a wiec kończyn - stąd dojrzewające nastolatki mają nieproporcjonalnie długie ręce i nogi, co przejściowo powoduje pewną niezborność ruchów lub niezgrabność; niektórzy mówią, iż "potykają się o własne nogi". </w:t>
      </w:r>
    </w:p>
    <w:p>
      <w:pPr>
        <w:pStyle w:val="Normal"/>
        <w:rPr/>
      </w:pPr>
      <w:r>
        <w:rPr>
          <w:color w:val="222C3A"/>
        </w:rPr>
        <w:br/>
      </w:r>
      <w:r>
        <w:rPr>
          <w:b/>
          <w:bCs/>
          <w:color w:val="222C3A"/>
        </w:rPr>
        <w:t>Psychiczne przejawy dojrzewania</w:t>
      </w:r>
      <w:r>
        <w:rPr>
          <w:color w:val="222C3A"/>
        </w:rPr>
        <w:t xml:space="preserve"> </w:t>
        <w:br/>
      </w:r>
      <w:r>
        <w:rPr>
          <w:b/>
          <w:bCs/>
          <w:color w:val="222C3A"/>
        </w:rPr>
        <w:t>Dziewczęta</w:t>
      </w:r>
      <w:r>
        <w:rPr>
          <w:color w:val="222C3A"/>
        </w:rPr>
        <w:t xml:space="preserve"> </w:t>
      </w:r>
    </w:p>
    <w:p>
      <w:pPr>
        <w:pStyle w:val="Normal"/>
        <w:spacing w:before="280" w:after="280"/>
        <w:ind w:firstLine="480"/>
        <w:jc w:val="both"/>
        <w:rPr>
          <w:color w:val="222C3A"/>
        </w:rPr>
      </w:pPr>
      <w:r>
        <w:rPr>
          <w:color w:val="222C3A"/>
        </w:rPr>
        <w:t>Burza hormonalna powoduje u dziewcząt brak stabilności emocjonalnej - tak zwaną popularnie huśtawkę nastrojów. Dojrzewająca dziewczyna łatwo przechodzi od stanu euforycznej wręcz radości (zwanej popularnie "głupawką") do nastroju przygnębienia, apatii, czasem wręcz depresji. Rankiem świat jest piękny, wieczorem ponury i beznadziejny. Niektóre dziewczęta są w tym czasie skore do płaczu bez wyraźnej przyczyny ("tak mi jakoś smutno"), inne trwają całymi dniami w ponurej depresji. Owa zmienność nastrojów jest typowa dla okresu dojrzewania i - na szczęście - mija.</w:t>
      </w:r>
    </w:p>
    <w:p>
      <w:pPr>
        <w:pStyle w:val="Normal"/>
        <w:spacing w:before="280" w:after="280"/>
        <w:ind w:firstLine="480"/>
        <w:jc w:val="both"/>
        <w:rPr>
          <w:color w:val="222C3A"/>
        </w:rPr>
      </w:pPr>
      <w:r>
        <w:rPr>
          <w:color w:val="222C3A"/>
        </w:rPr>
        <w:t>Dorastające dziewczęta są bardzo spragnione czułości, ciepła, tęsknią za miłością. Chcą być podziwiane i adorowane, chcą się podobać. Ogromny głód miłości sprawia, że czasem bezkrytycznie wiążą się z chłopcem, który obiecuje miłość, choć nie do końca rozumie, co znaczy to słowo.</w:t>
      </w:r>
    </w:p>
    <w:p>
      <w:pPr>
        <w:pStyle w:val="Normal"/>
        <w:spacing w:before="280" w:after="280"/>
        <w:ind w:firstLine="480"/>
        <w:jc w:val="both"/>
        <w:rPr>
          <w:color w:val="222C3A"/>
        </w:rPr>
      </w:pPr>
      <w:r>
        <w:rPr>
          <w:color w:val="222C3A"/>
        </w:rPr>
        <w:t>Budząca się kobiecość szuka akceptacji - dobrze, jeśli dziewczyna w tym okresie znajduje taką akceptację u swoich rodziców. Akceptacja pozwala jej potwierdzić swą wartość jako kobiety, nie musi szukać takiego potwierdzenia w przedwczesnych związkach z chłopcami. Przyjaźń i dobre relacje z matką utwierdzają w odczuciu, że dobrze jest być kobietą. Jest to szczególnie ważne w dzisiejszych czasach, kiedy wśród dziewcząt obserwuje się dość często brak zgody na swoją kobiecość. Postawa matki jest tu decydująca: jeśli jest ona kobietą niezadowoloną z życia, podkreślającą trudy bycia żoną i matką, sfrustrowaną, jej młodziutka córka powita z niechęcią przejawy stawania się kobietą. Może zrodzić się w niej bunt i brak akceptacji samej siebie, co bardzo zaburzy jej proces dojrzewania psychicznego. Mama zadowolona ze swej kobiecości, nawet mimo utrudzenia, przemęczenia i czasem złego humoru, będzie dla swej córki zawsze podporą w trudnym procesie dorastania.</w:t>
      </w:r>
    </w:p>
    <w:p>
      <w:pPr>
        <w:pStyle w:val="Normal"/>
        <w:rPr/>
      </w:pPr>
      <w:r>
        <w:rPr>
          <w:b/>
          <w:bCs/>
          <w:color w:val="222C3A"/>
        </w:rPr>
        <w:t>Chłopcy</w:t>
      </w:r>
      <w:r>
        <w:rPr>
          <w:color w:val="222C3A"/>
        </w:rPr>
        <w:t xml:space="preserve"> </w:t>
      </w:r>
    </w:p>
    <w:p>
      <w:pPr>
        <w:pStyle w:val="Normal"/>
        <w:spacing w:before="280" w:after="280"/>
        <w:ind w:firstLine="480"/>
        <w:jc w:val="both"/>
        <w:rPr/>
      </w:pPr>
      <w:r>
        <w:rPr>
          <w:color w:val="222C3A"/>
        </w:rPr>
        <w:t xml:space="preserve">Burza hormonalna nie omija także chłopców. Pojawia się bowiem u nich wówczas najsilniejszy hormon płciowy męski - testosteron. Efektem działania testosteronu jest min. agresja. Niekoniecznie musi się ona objawiać chęcią do bójek, choć bywa i tak. Częściej występuje jako chęć imponowania, dominacji w grupie rówieśników, dążenie do objęcia przywództwa. Może też przejawiać się jako rywalizacja sportowa czy chęć zdobywania świata, dokonywania bohaterskich czynów, odkryć, wynalazków. Owa energia, jaką kipi chłopak, może dać wspaniałe efekty, jako że towarzyszy jej wzrost możliwości intelektualnych. </w:t>
      </w:r>
    </w:p>
    <w:p>
      <w:pPr>
        <w:pStyle w:val="Normal"/>
        <w:spacing w:before="280" w:after="280"/>
        <w:ind w:firstLine="480"/>
        <w:jc w:val="both"/>
        <w:rPr>
          <w:color w:val="222C3A"/>
        </w:rPr>
      </w:pPr>
      <w:r>
        <w:rPr>
          <w:color w:val="222C3A"/>
        </w:rPr>
        <w:t>Agresja oraz wzrastające napięcie seksualne są przyczynami wzrostu wulgarności, stosowania "nieparlamentarnego języka" i ordynarnych dowcipów, często o tematyce erotycznej.</w:t>
      </w:r>
    </w:p>
    <w:p>
      <w:pPr>
        <w:pStyle w:val="Normal"/>
        <w:spacing w:before="280" w:after="280"/>
        <w:ind w:firstLine="480"/>
        <w:jc w:val="both"/>
        <w:rPr>
          <w:color w:val="222C3A"/>
        </w:rPr>
      </w:pPr>
      <w:r>
        <w:rPr>
          <w:color w:val="222C3A"/>
        </w:rPr>
        <w:t xml:space="preserve">Dla dorastającego chłopca ważne jest posiadanie dobrego wzorca męskości - najlepiej, gdy jest to ojciec. Jeśli, z różnych przyczyn, nie jest to możliwe wzorcem męskości może zostać dziadek, wujek, znajomy. W dawnych czasach ojciec przejmował opiekę nad dorastającym synem, wprowadzał go w życie, uczył swojego zawodu czy innych zajęć typowo męskich. Dziś nie jest to takie proste; nawet gdy syn dziedziczy zawód po ojcu, uczy się go w szkole lub na studiach, a miejsce pracy ojca nie zawsze sprzyja wprowadzeniu tam potomka. Warto jednak potrudzić się, by taka międzypokoleniowa więź została nawiązana. </w:t>
      </w:r>
    </w:p>
    <w:p>
      <w:pPr>
        <w:pStyle w:val="Normal"/>
        <w:rPr/>
      </w:pPr>
      <w:r>
        <w:rPr>
          <w:b/>
          <w:bCs/>
          <w:color w:val="222C3A"/>
        </w:rPr>
        <w:t>Zjawiska dotyczące obu płci</w:t>
      </w:r>
      <w:r>
        <w:rPr>
          <w:color w:val="222C3A"/>
        </w:rPr>
        <w:t xml:space="preserve"> </w:t>
        <w:br/>
      </w:r>
      <w:r>
        <w:rPr>
          <w:b/>
          <w:bCs/>
          <w:i/>
          <w:iCs/>
          <w:color w:val="222C3A"/>
        </w:rPr>
        <w:t>Czarno - białe widzenie</w:t>
      </w:r>
      <w:r>
        <w:rPr>
          <w:color w:val="222C3A"/>
        </w:rPr>
        <w:t xml:space="preserve"> </w:t>
      </w:r>
    </w:p>
    <w:p>
      <w:pPr>
        <w:pStyle w:val="Normal"/>
        <w:spacing w:before="280" w:after="280"/>
        <w:ind w:firstLine="480"/>
        <w:jc w:val="both"/>
        <w:rPr>
          <w:color w:val="222C3A"/>
        </w:rPr>
      </w:pPr>
      <w:r>
        <w:rPr>
          <w:color w:val="222C3A"/>
        </w:rPr>
        <w:t>Młodzi ludzie skłonni są do skrajności. Albo coś jest fantastyczne, albo zupełnie "do bani". Albo ktoś jest genialny, albo kretyn. Należy im tłumaczyć, że życie ma, oprócz bieli i czerni, bardzo wiele odcieni szarości. Nie wszystko co im się wydaje beznadziejne, jest pozbawione wszelkich zalet, a to co uważają za wspaniałe, ma czasem ukryte lub jawne, tylko nie zauważone przez nich wady.</w:t>
      </w:r>
    </w:p>
    <w:p>
      <w:pPr>
        <w:pStyle w:val="Normal"/>
        <w:rPr/>
      </w:pPr>
      <w:r>
        <w:rPr>
          <w:b/>
          <w:bCs/>
          <w:i/>
          <w:iCs/>
          <w:color w:val="222C3A"/>
        </w:rPr>
        <w:t>Przeżywanie wszystkiego dużo silniej</w:t>
      </w:r>
      <w:r>
        <w:rPr>
          <w:color w:val="222C3A"/>
        </w:rPr>
        <w:t xml:space="preserve"> </w:t>
      </w:r>
    </w:p>
    <w:p>
      <w:pPr>
        <w:pStyle w:val="Normal"/>
        <w:spacing w:before="280" w:after="280"/>
        <w:ind w:firstLine="480"/>
        <w:jc w:val="both"/>
        <w:rPr>
          <w:color w:val="222C3A"/>
        </w:rPr>
      </w:pPr>
      <w:r>
        <w:rPr>
          <w:color w:val="222C3A"/>
        </w:rPr>
        <w:t>To co dla dorosłego człowieka może być nieistotne i bez znaczenia młodzi przeżywają głęboko. Drobny dla dorosłego kłopot, w ich oczach urasta do rangi dramatu; zdarzenie niewarte wzmianki może być dla 13 latka przyczyną szalonej radości. Młodzież w tym wieku jest ambitna, niesyta pochwał i dotknięta najmniejszą krytyką. Na pewno żyje się im z tym trudniej - ale może piękniej?</w:t>
      </w:r>
    </w:p>
    <w:p>
      <w:pPr>
        <w:pStyle w:val="Normal"/>
        <w:rPr/>
      </w:pPr>
      <w:r>
        <w:rPr>
          <w:b/>
          <w:bCs/>
          <w:i/>
          <w:iCs/>
          <w:color w:val="222C3A"/>
        </w:rPr>
        <w:t>Krytycyzm w stosunku do dorosłych</w:t>
      </w:r>
      <w:r>
        <w:rPr>
          <w:color w:val="222C3A"/>
        </w:rPr>
        <w:t xml:space="preserve"> </w:t>
      </w:r>
    </w:p>
    <w:p>
      <w:pPr>
        <w:pStyle w:val="Normal"/>
        <w:spacing w:before="280" w:after="280"/>
        <w:ind w:firstLine="480"/>
        <w:jc w:val="both"/>
        <w:rPr>
          <w:color w:val="222C3A"/>
        </w:rPr>
      </w:pPr>
      <w:r>
        <w:rPr>
          <w:color w:val="222C3A"/>
        </w:rPr>
        <w:t>Dla małego dziecka rodzice to najwyższy autorytet; wiedzą wszystko i nigdy się nie mylą. Dojrzewający młody człowiek zauważa, że dorośli nie zawsze mają racje, że zdarza im się kłamać i oszukiwać, że nie są tacy wspaniali, jak mu się dotąd wydawało. Powoduje to ostry krytycyzm w stosunku do świata dorosłych, a rodząca się samodzielność dziecka rodzi bunt przeciwko ich władzy; nastolatek patrzy podejrzliwie na swoich rodziców i stara się przyłapać ich na błędzie albo oszustwie. Staje się arogancki (rodzice mówią: "nie pyskuj") i - konflikt gotowy.</w:t>
      </w:r>
    </w:p>
    <w:p>
      <w:pPr>
        <w:pStyle w:val="Normal"/>
        <w:spacing w:before="280" w:after="280"/>
        <w:ind w:firstLine="480"/>
        <w:jc w:val="both"/>
        <w:rPr>
          <w:color w:val="222C3A"/>
        </w:rPr>
      </w:pPr>
      <w:r>
        <w:rPr>
          <w:color w:val="222C3A"/>
        </w:rPr>
        <w:t>Aby choć trochę załagodzić te nieporozumienia można zwrócić się do nastolatka słowami: Macie rację, drodzy młodzi, że zarzucacie nam dorosłym, niekonsekwencję, popełnianie błędów, drobne przewiny czy większe podłości. Macie rację - nie jesteśmy ideałami. Proszę tylko - zechciejcie pamiętać, że my, dorośli, też jesteśmy ludźmi. Nie ma ludzi nieomylnych; człowiek jest niedoskonały i popełnia błędy, czasem tragiczne w skutkach. Najwięksi święci byli także ludźmi grzesznymi (św. Paweł). Dajcie nam prawo do błędów - kiedy będziecie dorośli, ono wtedy i wam się przyda... Bądźcie ostrzy w sądach, ale dajcie sobie czas na przemyślenie sprawy, zanim wydacie wyrok.</w:t>
      </w:r>
    </w:p>
    <w:p>
      <w:pPr>
        <w:pStyle w:val="Normal"/>
        <w:spacing w:before="280" w:after="280"/>
        <w:ind w:firstLine="480"/>
        <w:jc w:val="right"/>
        <w:rPr>
          <w:color w:val="222C3A"/>
        </w:rPr>
      </w:pPr>
      <w:r>
        <w:rPr>
          <w:i/>
          <w:iCs/>
          <w:color w:val="222C3A"/>
        </w:rPr>
        <w:t>Opracowała:</w:t>
        <w:br/>
        <w:t>Katarzyna Dołęga</w:t>
      </w:r>
    </w:p>
    <w:p>
      <w:pPr>
        <w:pStyle w:val="Normal"/>
        <w:rPr/>
      </w:pPr>
      <w:r>
        <w:rPr>
          <w:b/>
          <w:bCs/>
          <w:color w:val="222C3A"/>
        </w:rPr>
        <w:t>Bibliografia</w:t>
      </w:r>
      <w:r>
        <w:rPr>
          <w:color w:val="222C3A"/>
        </w:rPr>
        <w:br/>
        <w:t>Dojrzewanie, Wędrując ku dorosłości, praca zbiorowa pod redakcją Teresy Król, Kraków 200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222C3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2:34:00Z</dcterms:created>
  <dc:creator>Paszkiewicz</dc:creator>
  <dc:description/>
  <cp:keywords/>
  <dc:language>en-US</dc:language>
  <cp:lastModifiedBy>Paszkiewicz</cp:lastModifiedBy>
  <dcterms:modified xsi:type="dcterms:W3CDTF">2007-03-30T13:02:00Z</dcterms:modified>
  <cp:revision>2</cp:revision>
  <dc:subject/>
  <dc:title>"Psychiczne i biologiczne aspekty dojrzewania"</dc:title>
</cp:coreProperties>
</file>