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</w:rPr>
      </w:pPr>
      <w:r>
        <w:rPr>
          <w:iCs/>
        </w:rPr>
        <w:t xml:space="preserve">"Okres, w którym chłopcy i dziewczęta zaczynają stawać się młodymi mężczyznami i młodymi kobietami, jest rzeczywiście przełomowy. Spostrzegają wtedy, że zmieniają się nie tylko ich rysy twarzy i budowa ciała, lecz zmienia się także ich sposób myślenia – zaczynają sobie zdawać sprawę, ze stają się dorosłymi.” </w:t>
      </w:r>
    </w:p>
    <w:p>
      <w:pPr>
        <w:pStyle w:val="Normal"/>
        <w:jc w:val="center"/>
        <w:rPr>
          <w:iCs/>
        </w:rPr>
      </w:pPr>
      <w:r>
        <w:rPr>
          <w:iCs/>
        </w:rPr>
        <w:br/>
        <w:br/>
      </w:r>
      <w:r>
        <w:rPr>
          <w:b/>
          <w:bCs/>
          <w:iCs/>
        </w:rPr>
        <w:t>Problemy wieku dorastania</w:t>
      </w:r>
    </w:p>
    <w:p>
      <w:pPr>
        <w:pStyle w:val="Normal"/>
        <w:jc w:val="both"/>
        <w:rPr>
          <w:iCs/>
        </w:rPr>
      </w:pPr>
      <w:r>
        <w:rPr>
          <w:iCs/>
        </w:rPr>
        <w:br/>
      </w:r>
      <w:r>
        <w:rPr>
          <w:b/>
          <w:bCs/>
          <w:iCs/>
        </w:rPr>
        <w:t>rozwój fizyczny w okresie dojrzewania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br/>
        <w:br/>
        <w:t xml:space="preserve">Okres, w którym chłopcy i dziewczęta zaczynają stawać się młodymi mężczyznami i młodymi kobietami, jest rzeczywiście przełomowy. </w:t>
      </w:r>
    </w:p>
    <w:p>
      <w:pPr>
        <w:pStyle w:val="Normal"/>
        <w:jc w:val="both"/>
        <w:rPr>
          <w:iCs/>
        </w:rPr>
      </w:pPr>
      <w:r>
        <w:rPr>
          <w:iCs/>
        </w:rPr>
        <w:br/>
        <w:t xml:space="preserve">Spostrzegają wtedy, że zmieniają się nie tylko ich rysy twarzy i budowa ciała, lecz zmienia się także ich sposób myślenia – zaczynają sobie zdawać sprawę, ze stają się dorosłymi. Kilkunastolatki zaczynają się interesować swoim ubraniem i wyglądem. Wzrasta świadomość wzajemnej odrębności. </w:t>
      </w:r>
    </w:p>
    <w:p>
      <w:pPr>
        <w:pStyle w:val="Normal"/>
        <w:jc w:val="both"/>
        <w:rPr>
          <w:iCs/>
        </w:rPr>
      </w:pPr>
      <w:r>
        <w:rPr>
          <w:iCs/>
        </w:rPr>
        <w:br/>
        <w:t xml:space="preserve">Spośród zmian, jakie zachodzą w tym czasie, na największą uwagę zasługują zmiany wywołane przez działanie gruczołów płciowych. Zmiany te zaczynają się w okresie pokwitania. U dziewcząt okres pokwitania występuje zwykle między dwunastym a piętnastym rokiem życia, jakkolwiek może zacząć się on wcześniej, w wieku lat dziesięciu. U chłopców nieco później, zwykle miedzy trzynastym a szesnastym rokiem. </w:t>
      </w:r>
    </w:p>
    <w:p>
      <w:pPr>
        <w:pStyle w:val="Normal"/>
        <w:jc w:val="both"/>
        <w:rPr>
          <w:iCs/>
        </w:rPr>
      </w:pPr>
      <w:r>
        <w:rPr>
          <w:iCs/>
        </w:rPr>
        <w:br/>
        <w:t xml:space="preserve">Specjalny hormon z gruczołu przysadkowego wysyła bodźce do gruczołów płciowych. Bodźce te powodują, że gruczoły płciowe, to znaczy jądra u chłopców a jajniki u dziewcząt, zaczynają wytwarzać własne hormony. Hormony płciowe wędrują z kolei aż do gruczołu przysadki i wywierają na ten gruczoł takie działanie, że zmniejsza on wytwarzanie hormonów wzrostu. W ten sposób wzrost staje się coraz wolniejszy i wreszcie ustaje zupełnie. </w:t>
        <w:br/>
        <w:t>U chłopców hormony wydzielane przez jądra powodują ponadto wzrost męskich narządów płciowych. Zachodzą również inne zmiany – drugorzędne. Zaczyna pojawiać się zarost na twarzy, owłosienie na nogach, pod pachami, w okolicy łonowej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br/>
        <w:t xml:space="preserve">Hormony płciowe poza tym wywołują u chłopców zmianę głosu. Głos dziecka jest wysoki czasem nawet ostry Ponieważ narząd głosowy (krtań) w tym czasie rośnie, a struny głosowe stają się coraz dłuższe, głos chłopca nieraz w środku zdania. Wkrótce nabiera on nowego brzmienia, męskiego brzmienia. </w:t>
      </w:r>
    </w:p>
    <w:p>
      <w:pPr>
        <w:pStyle w:val="Normal"/>
        <w:jc w:val="both"/>
        <w:rPr>
          <w:iCs/>
        </w:rPr>
      </w:pPr>
      <w:r>
        <w:rPr>
          <w:iCs/>
        </w:rPr>
        <w:br/>
        <w:t xml:space="preserve">Kiedy dziewczyna zbliża się do okresu dojrzewania, hormony pochodzące z jajników również wywierają wpływ na jej wygląd. Podobnie jak chłopiec, stwierdza, że pod pachami pojawiają się włosy. Zaczynają one rosnąć również w okolicy łonowej, jednak układ owłosienia w tej okolicy jest nieco inny niż u chłopca. </w:t>
      </w:r>
    </w:p>
    <w:p>
      <w:pPr>
        <w:pStyle w:val="Normal"/>
        <w:jc w:val="both"/>
        <w:rPr>
          <w:iCs/>
        </w:rPr>
      </w:pPr>
      <w:r>
        <w:rPr>
          <w:iCs/>
        </w:rPr>
        <w:br/>
        <w:t xml:space="preserve">Wprawdzie głos dziewcząt ulega również zmianom w miarę, jak dojrzewają, jednak zmiana ta postępuje mniej gwałtownie niż u chłopców i jest ledwo dostrzegalna. Głos kobiecy staje się pełny i waha się od głębokiego altu do wysokiego sopranu. </w:t>
      </w:r>
    </w:p>
    <w:p>
      <w:pPr>
        <w:pStyle w:val="Normal"/>
        <w:jc w:val="both"/>
        <w:rPr>
          <w:iCs/>
        </w:rPr>
      </w:pPr>
      <w:r>
        <w:rPr>
          <w:iCs/>
        </w:rPr>
        <w:br/>
        <w:t xml:space="preserve">W okresie dojrzewania płciowego piersi dziewczyny się powiększają. Znajdujące się w nich gruczoły mleczne ulegają rozrostowi. W tym wieku zaczyna ona nosić biustonosz i wykazuje większe zainteresowanie strojem. U niektórych dziewcząt powiększanie się piersi może wystąpić wcześniej, już w młodszych klasach szkoły średniej, u innych później – w klasach starszych. Zmianom ulegają również w tym okresie inne części ciała dziewczyny. Powiększają się narządy płciowe, zaokrąglają się biodra, nadaje jej to bardziej kobiecy wygląd. </w:t>
      </w:r>
    </w:p>
    <w:p>
      <w:pPr>
        <w:pStyle w:val="Normal"/>
        <w:jc w:val="both"/>
        <w:rPr>
          <w:iCs/>
        </w:rPr>
      </w:pPr>
      <w:r>
        <w:rPr>
          <w:iCs/>
        </w:rPr>
        <w:br/>
      </w:r>
      <w:r>
        <w:rPr>
          <w:b/>
          <w:bCs/>
          <w:iCs/>
        </w:rPr>
        <w:t>Rozwój psychiczny w okresie dojrzewania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br/>
        <w:t xml:space="preserve">Psychika dziecka na początku tego okresu – to znaczy mniej więcej od lat 11 do lat 14 – znajduje się również pod wyraźnym wpływem tych zmian fizjologicznych, jakkolwiek nie zdaje sobie ono z tego sprawy, a często i jego dorosłe otoczenie nie docenia należycie zachodzących zmian. </w:t>
      </w:r>
    </w:p>
    <w:p>
      <w:pPr>
        <w:pStyle w:val="Normal"/>
        <w:jc w:val="both"/>
        <w:rPr>
          <w:iCs/>
        </w:rPr>
      </w:pPr>
      <w:r>
        <w:rPr>
          <w:iCs/>
        </w:rPr>
        <w:br/>
        <w:t xml:space="preserve">Dzieci w tym okresie stają się często, pozornie bez powodu, rozdrażnione i przeczulone, niezadowolone z siebie i innych. Często reagują przesadnie na zdarzenia drobne i mało ważne, co wywołuje z kolei rozterkę wewnętrzną. </w:t>
      </w:r>
    </w:p>
    <w:p>
      <w:pPr>
        <w:pStyle w:val="Normal"/>
        <w:jc w:val="both"/>
        <w:rPr>
          <w:iCs/>
        </w:rPr>
      </w:pPr>
      <w:r>
        <w:rPr>
          <w:iCs/>
        </w:rPr>
        <w:br/>
        <w:t xml:space="preserve">Dziecko nie jest w stanie dokładnie określić, co się z nim dzieje, z czego wypływają częste nieporozumienia i konflikty ze starszymi. Ten stan rozdrażnienia znajduje swój wyraz w zmianie zachowania, zmianie stosunku do otoczenia i starszych. Dziecko staje się krnąbrne, przekorne, obojętne w stosunku do najbliższych czasem nawet złośliwe lub okrutne. Czasem popełnia czyny narażające na niebezpieczeństwo jego zdrowie, a nawet życie. Oczywiście, wiele dzieci przechodzi ten okres stosunkowo spokojnie i łagodnie, u niektórych zaś występują tylko pewne wyżej wymienione objawy. </w:t>
      </w:r>
    </w:p>
    <w:p>
      <w:pPr>
        <w:pStyle w:val="Normal"/>
        <w:jc w:val="both"/>
        <w:rPr>
          <w:iCs/>
        </w:rPr>
      </w:pPr>
      <w:r>
        <w:rPr>
          <w:iCs/>
        </w:rPr>
        <w:br/>
        <w:t xml:space="preserve">Ten stan rozdrażnienia może również przeszkadzać w skupieniu i uwadze w czasie lekcji, co może odbić się na postępach w nauce. </w:t>
      </w:r>
    </w:p>
    <w:p>
      <w:pPr>
        <w:pStyle w:val="Normal"/>
        <w:jc w:val="both"/>
        <w:rPr>
          <w:iCs/>
        </w:rPr>
      </w:pPr>
      <w:r>
        <w:rPr>
          <w:iCs/>
        </w:rPr>
        <w:br/>
        <w:t xml:space="preserve">Jeżeli chodzi o zainteresowanie intelektualne – to chłopcy w tym wieku czytają książki o niezwykłych przygodach i podróżach, o walkach z Indianami itp. </w:t>
      </w:r>
    </w:p>
    <w:p>
      <w:pPr>
        <w:pStyle w:val="Normal"/>
        <w:jc w:val="both"/>
        <w:rPr>
          <w:iCs/>
        </w:rPr>
      </w:pPr>
      <w:r>
        <w:rPr>
          <w:iCs/>
        </w:rPr>
        <w:br/>
        <w:t xml:space="preserve">Jak wiemy, objawy dojrzałości płciowej u dziewcząt występują mniej więcej o 2 lata wcześniej niż u chłopców. Jednakże wystąpienie pierwszej miesiączki u dziewczyny (w wieku 12 – 13 lat) lub pierwszego nocnego wypływu nasienia – polucji – u chłopca (w wieku 14 – 15 lat) nie świadczy jeszcze o dojrzałości, lecz jest raczej objawem toczącego się nadal procesu dojrzewania, który trwa jeszcze przez następne 2 – 3 lata. </w:t>
      </w:r>
    </w:p>
    <w:p>
      <w:pPr>
        <w:pStyle w:val="Normal"/>
        <w:jc w:val="both"/>
        <w:rPr>
          <w:iCs/>
        </w:rPr>
      </w:pPr>
      <w:r>
        <w:rPr>
          <w:iCs/>
        </w:rPr>
        <w:br/>
        <w:t xml:space="preserve">Okres dojrzewania charakteryzują nie tylko opisane uprzednio bardzo doniosłe zmiany fizyczne w ustroju, jest on również okresem nie mniej doniosłych i głęboko sięgających zmian psychicznych – okresem kształtowania się osobo-wości młodego człowieka. Zmiany te dokonują się nie od razu i nie tak łatwo i prosto. Życie psychiczne jest w tym czasie bardzo bogate i skomplikowane. Pod wpływem hormonów wydzielanych przez gruczoły płciowe oraz innych hormo-nów współzależnych, które oddziałują na układ nerwowy, dokonuje się również wiele zasadniczych zmian w zakresie psychiki. Powstają nowe, nie znane przedtem wzruszenia i uczucia. Kształtują się nowe popędy, budzą się nowe pragnienia, niepokoje i porywy. </w:t>
        <w:br/>
        <w:t xml:space="preserve">Ogólnie jednak, co należy podkreślić, podczas okresu dojrzewania dominującą pozycję zajmuje życie uczuciowe. Przeżycia uczuciowe młodzieży różnią się jednak znacznie od uczuć osób dorosłych. Przede wszystkim cechuje je pewna przesada i nadmierna afektacja. Wykazują one dużą zmienność, przechodząc łatwo z jednej skrajności w drugą – od zachwytu do pogardy, od zapału do zniechęcenia. Poza tym stany emocjonalne młodzieży cechuje często pewna nieokreśloność i mglistość. Ta nieokreśloność nastrojów i życzeń najczęściej jest objawem rozpoczynającego się, lecz jeszcze niezupełnie wykształconego i nieukształtowanego popędu płciowego. W wieku tym budzi się i jest silnie odczuwana potrzeba przyjaźni – a związki przyjaźni zawarte w tym okresie są najtrwalsze. </w:t>
      </w:r>
    </w:p>
    <w:p>
      <w:pPr>
        <w:pStyle w:val="Normal"/>
        <w:jc w:val="both"/>
        <w:rPr>
          <w:iCs/>
        </w:rPr>
      </w:pPr>
      <w:r>
        <w:rPr>
          <w:iCs/>
        </w:rPr>
        <w:br/>
        <w:t xml:space="preserve">Wiek dojrzewania jest również okresem szybkiego i znacznego rozwoju umysłowego. Młody człowiek zaczyna przyswajać sobie zdolność rozumienia i posługiwania się pojęciami ogólnymi (abstrakcyjnymi), takim jak wolność, sprawiedliwość, prawa itd., których przedtem nie rozumiał. Uzyskuje również zdolność analizowania i rozumowania, jakkolwiek zdolność tę ma jeszcze w stopniu niedostatecznym, a często nawet prymitywnym. Wypowiadane w tym wieku sądy nie zawsze są oparte na przesłankach logicznych i ścisłych – często natomiast opierają się one na podłożu raczej uczuciowym. Dyskusja między młodzieżą a dorosłymi bywa trudna, gdyż argumenty dorosłych trafiają do przekonania, opartego na motywach uczuciowych i nieraz sprzecznych z logiką. </w:t>
      </w:r>
    </w:p>
    <w:p>
      <w:pPr>
        <w:pStyle w:val="Normal"/>
        <w:jc w:val="both"/>
        <w:rPr>
          <w:iCs/>
        </w:rPr>
      </w:pPr>
      <w:r>
        <w:rPr>
          <w:iCs/>
        </w:rPr>
        <w:br/>
        <w:t xml:space="preserve">Te wszystkie zdobycze w połączeniu z bujnym rozkwitem życia uczuciowego przyczyniają się do tego, że młody człowiek zaczyna interesować się i poznawać własne życie wewnętrzne. </w:t>
        <w:br/>
        <w:t xml:space="preserve">Odkrycie własnej indywidualności i odrębności od innych przez pewien czas pochłania jego uwagę w bardzo dużym stopniu. Odkrywa on coraz to nowe dziedziny życia wewnętrznego i te odkrycia napełniają go dumą i nadmiernym często poczuciem własnej wartości. Wydaje się mu, że jest znacznie lepszy i wartościowszy od innych, że dokona w życiu rzeczy niezwykłych. Z tego rodzi się uczucie wyższości i lekceważenia w stosunku do innych, a szczególnie w stosunku do dorosłych. Ten lekceważący stosunek zaznacza się również w od-niesieniu do rodziców i wychowawców. Młodzież w tym wieku najczęściej nie chce uznawać nie chce uznawać żadnych autorytetów i jest nastawiona buntow-niczo do wszelkich uznawanych zasad. </w:t>
        <w:br/>
        <w:t xml:space="preserve">To nastawienie krytyczne i opozycyjne nie posiada wyłącznie cech negatywnych. Z krytyki otoczenia i istniejącej rzeczywistości oraz szeroko rozbudowanych stanów emocjonalnych powstają początkowo niejasne i mgliste – później coraz lepiej sprecyzowane – własne poglądy na przyszłość i na swoją rolę w życiu. </w:t>
      </w:r>
    </w:p>
    <w:p>
      <w:pPr>
        <w:pStyle w:val="Normal"/>
        <w:jc w:val="both"/>
        <w:rPr>
          <w:iCs/>
        </w:rPr>
      </w:pPr>
      <w:r>
        <w:rPr>
          <w:iCs/>
        </w:rPr>
        <w:br/>
        <w:t xml:space="preserve">Okres ten jednak w sobie wiele niebezpieczeństw i zasadzek. Młody człowiek wyrywa się do samodzielności i postępowania niezależnego od opinii starszych, a nawet do wyraźnego przeciwstawiania się tej opinii. Chce sam decydować o tym, co jest dobre i co złe, jakkolwiek niemożność dostatecznie trzeźwej oceny różnych zjawisk oraz brak równowagi emocjonalnej nie pozwala mu nieraz na wybór najwłaściwszej drogi postępowania. </w:t>
        <w:br/>
        <w:t xml:space="preserve">Występuje wówczas wielka wrażliwość i podatność na wszelkie wpływy środowiska i otoczenia. Teatr, kino, literatura, pisma ilustrowane, wreszcie najbliższe otoczenie – przykład kolegów – wszystko to znajduje bardzo żywy oddźwięk reakcję. Pochodzące stąd bodźce urabiają w dużym stopniu charakter, a nawet kierunek zainteresowań i zamiłowań. </w:t>
        <w:br/>
        <w:t xml:space="preserve">Bodźce te, zależnie od ich wartości, modą wpływać albo dodatnio, konstruktywnie i harmonizująco na psychikę młodego człowieka, albo destrukcyjnie i rozkładająco pod względem moralnym. </w:t>
      </w:r>
    </w:p>
    <w:p>
      <w:pPr>
        <w:pStyle w:val="Normal"/>
        <w:jc w:val="both"/>
        <w:rPr>
          <w:iCs/>
        </w:rPr>
      </w:pPr>
      <w:r>
        <w:rPr>
          <w:iCs/>
        </w:rPr>
        <w:br/>
        <w:t xml:space="preserve">Ponieważ okresowi temu towarzyszy często nieufność do starszych, młody człowiek boi się mówić o swoich przeżyciach, kryje się z nimi, przyczyniając się do utrzymania przez jakiś czas tego stanu podniecenia i niepokoju. Dopiero około 17 roku życia następuje pewne uspokojenie. Między 17 a 21 rokiem występuje powolny proces uzyskiwania równowagi pomiędzy stanami uczuciowymi a rozsądkiem. </w:t>
      </w:r>
    </w:p>
    <w:p>
      <w:pPr>
        <w:pStyle w:val="Normal"/>
        <w:jc w:val="both"/>
        <w:rPr>
          <w:iCs/>
        </w:rPr>
      </w:pPr>
      <w:r>
        <w:rPr>
          <w:iCs/>
        </w:rPr>
        <w:br/>
        <w:t xml:space="preserve">Jak widzimy dojrzewanie płciowe wyprzedza znacznie okres dojrzałości całego organizmu. Zrozumienie należyta ocena tego faktu zarówno przez rodziców jak i przez młodzież powinny ułatwić przejście młodym przez ten trudny czas. </w:t>
      </w:r>
    </w:p>
    <w:p>
      <w:pPr>
        <w:pStyle w:val="Normal"/>
        <w:jc w:val="both"/>
        <w:rPr>
          <w:iCs/>
        </w:rPr>
      </w:pPr>
      <w:r>
        <w:rPr>
          <w:iCs/>
        </w:rPr>
        <w:br/>
        <w:br/>
        <w:t xml:space="preserve">opracowała: Alina Kramarczuk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3:47:00Z</dcterms:created>
  <dc:creator>Paszkiewicz</dc:creator>
  <dc:description/>
  <cp:keywords/>
  <dc:language>en-US</dc:language>
  <cp:lastModifiedBy>Paszkiewicz</cp:lastModifiedBy>
  <dcterms:modified xsi:type="dcterms:W3CDTF">2007-03-30T13:50:00Z</dcterms:modified>
  <cp:revision>3</cp:revision>
  <dc:subject/>
  <dc:title>"Okres, w którym chłopcy i dziewczęta zaczynają stawać się młodymi mężczyznami i młodymi kobietami, jest rzeczywiście przełomowy</dc:title>
</cp:coreProperties>
</file>