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gr Ewa Łuckó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espół Szkół w Rzepinie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ZY KOMPUTER UZALEŻNIA?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 </w:t>
      </w:r>
      <w:r>
        <w:rPr/>
        <w:t xml:space="preserve">W związku z coraz większym rozwojem techniki informacyjnej, coraz więcej osób kupuje komputer. Niewątpliwie urządzenie to ma wiele zalet: ułatwia nam pracę, dostarcza rozrywki, umożliwia poszerzenie zasobów naszej wiedzy. Niestety, komputery nie są także pozbawione wad. Długie siedzenie przed ekranem komputera może zaowocować bólami głowy i karku, zaczerwienieniem, pieczeniem i łzawieniem oczu, bólami kręgosłupa i nadgarstków. W krajach o dużej liczbie komputerów (np. w USA i Wielkiej Brytanii) rozpowszechnił się tzw. </w:t>
      </w:r>
      <w:r>
        <w:rPr>
          <w:b/>
          <w:bCs/>
        </w:rPr>
        <w:t>syndrom RSI</w:t>
      </w:r>
      <w:r>
        <w:rPr/>
        <w:t xml:space="preserve"> </w:t>
      </w:r>
      <w:r>
        <w:rPr>
          <w:i/>
          <w:iCs/>
        </w:rPr>
        <w:t>(ang. Repetitive Strain Injury).</w:t>
      </w:r>
      <w:r>
        <w:rPr/>
        <w:t xml:space="preserve"> Przyczyną tego schorzenia jest właśnie nieprawidłowe ułożenie nadgarstków podczas pracy z komputerem. Objawami są bóle ramion, przedramion, przegubów oraz dłoni, które ujawniają się często dopiero po około 10-12 latach codziennej, wielogodzinnej pracy. W niektórych krajach uznano nawet RSI za chorobę zawodową. Ale to nie koniec negatywnych wpływów techniki komputerowej na nasze życie. Niektórych komputer wciąga tak bardzo, że muszą szukać pomocy u lekarza z powodu ... uzależnienia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UZALEŻNIENIE OD KOMPUTERA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 </w:t>
      </w:r>
      <w:r>
        <w:rPr/>
        <w:t>Uzależnienie nie musi być wcale związane ze środkami chemicznymi - alkoholem, papierosami, lekami czy narkotykami. Uzależnienie od komputera jest taką samą chorobą jak narkomania czy alkoholizm. Osoba nią dotknięta nie może obejść się bez komputera, ma problemy ze skupieniem się, traci kontakt z rzeczywistością. Szczególnie groźne i uzależniające są gry komputerowe i Internet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Uzależnienie od gier komputerowych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 </w:t>
      </w:r>
      <w:r>
        <w:rPr/>
        <w:t>Uzależnienie od gier komputerowych to jeszcze zjawisko marginalne, ale w przyszłości będzie się ono pogłębiać. Dr Mark Griffiths, psycholog z Uniwersytetu w Leicester, przez kilka lat badał wpływ gier na zachowanie. Zdarzały się przypadki, iż badani kradli, żeby kupić nową grę, nie chodzili do pracy czy do szkoły, żeby pograć, zaniedbywali rodzinę, karierę i zdrowie. Przeprowadzone badania wykazały, że około 1/5 graczy jest uzależniona, tzn. grają średnio dziennie cztery godziny, ale potrafią to robić 8 - 10 godzin non stop. Od gier uzależniają się najczęściej dzieci i młodzież. Wielu rodziców pochłoniętych robieniem kariery zawodowej, poświęca zbyt mało czasu swoim dzieciom. Kupują im komputer, licząc, że maszyna zastąpi ich w wychowywaniu, pomoże w nauce. Tymczasem programy edukacyjne szybko ustępują miejsca licznym, atrakcyjnym i coraz bardziej pochłaniającym grom. Dziecko spędza przy komputerze po kilka godzin dziennie i wkrótce coraz widoczniej zmienia się jego zachowanie: staje się nerwowe, niespokojne, rozkojarzone, pojawiają się kłopoty w nauce, a zakazanie dostępu do komputera wywołuje ataki histerii, czasem wręcz agresji. Niestety, fabuła większości dostępnych na rynku gier komputerowych emanuje przemocą i brutalnością, a ich szybka i dynamiczna akcja dodatkowo niekorzystnie oddziałuje na psychikę gracza. Dr Lubomira Szawdyn z Centrum Leczenia Odwykowego w Warszawie, opowiada np. historię pewnego 16 - latka, który popadł w ciężką psychozę - rozmawia z komputerem, czuje, że jest śledzony, ma halucynacje, a kiedy rodzice proszą go, by przestał grać - rzuca w nich krzesłem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Uzależnienie od Internetu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 </w:t>
      </w:r>
      <w:r>
        <w:rPr/>
        <w:t xml:space="preserve">Kolejnym uzależniającym czynnikiem epoki komputerowej jest Internet. O tyle groźny, iż jest zjawiskiem masowym o globalnym zasięgu. Jego "ofiarami" paść mogą wszyscy: dzieci, młodzież, mężczyźni, kobiety, bez względu na wiek, pochodzenie czy wykształcenie. Każdy znajdzie coś dla siebie w przeogromnych zasobach informacyjnych. Przez Internet można robić wszystko - od przeglądu porannej prasy i zakupów, aż po sieciowe, wirtualne pogaduszki i randki. Nie można pominąć niewątpliwych zalet tego medium - to naprawdę niezgłębiona skarbnica wiedzy, w dodatku umożliwiająca kontakt z całym światem. Rozmaite usługi internetowe ułatwiają pracę, dostarczają rozrywki, pozwalają zdobyć niedostępne inną drogą informacje, wzbogacają naszą wiedzę, wspomagają naukę, pozwalają poznać świat, bez potrzeby wychodzenia z domu. W czym zatem przejawia się uzależniające działanie Internetu? Można je przedstawić dopasowując do warunków internetowych, </w:t>
      </w:r>
      <w:r>
        <w:rPr>
          <w:b/>
          <w:bCs/>
        </w:rPr>
        <w:t>międzynarodową klasyfikację ICD - 10, zawierającą uniwersalną definicję uzależnienia:</w:t>
      </w:r>
    </w:p>
    <w:p>
      <w:pPr>
        <w:pStyle w:val="Normal"/>
        <w:spacing w:before="280" w:after="280"/>
        <w:ind w:left="4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silna potrzeba korzystania ze środka uzależniającego i trudności w kontrolowaniu tego zachowania ( internauta korzysta z sieci przy byle okazji lub zupełnie bez powodu, dłużej niż tego naprawdę potrzebuje)</w:t>
      </w:r>
    </w:p>
    <w:p>
      <w:pPr>
        <w:pStyle w:val="Normal"/>
        <w:spacing w:before="280" w:after="280"/>
        <w:ind w:left="4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uporczywe korzystanie ze środka uzależniającego mimo szkodliwych następstw z tego wynikających ( np. rosnące rachunki telefoniczne)</w:t>
      </w:r>
    </w:p>
    <w:p>
      <w:pPr>
        <w:pStyle w:val="Normal"/>
        <w:spacing w:before="280" w:after="280"/>
        <w:ind w:left="4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rzedkładanie korzystania ze środka uzależniającego ponad inne zajęcia i zobowiązania ( Internet zastępuje normalne kontakty międzyludzkie, powoduje zaniedbanie pracy, rodziny)</w:t>
      </w:r>
    </w:p>
    <w:p>
      <w:pPr>
        <w:pStyle w:val="Normal"/>
        <w:spacing w:before="280" w:after="280"/>
        <w:ind w:left="4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zwiększona tolerancja (internauta może coraz dłużej przesiadywać przy komputerze bez zmęczenia czy znudzenia)</w:t>
      </w:r>
    </w:p>
    <w:p>
      <w:pPr>
        <w:pStyle w:val="Normal"/>
        <w:spacing w:before="280" w:after="280"/>
        <w:ind w:left="4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występowanie zespołu abstynencyjnego (siecioholik pozbawiony dostępu do sieci źle się zyje, jest podenerwowany, a nawet agresywny).</w:t>
      </w:r>
    </w:p>
    <w:p>
      <w:pPr>
        <w:pStyle w:val="Normal"/>
        <w:jc w:val="both"/>
        <w:rPr/>
      </w:pPr>
      <w:r>
        <w:rPr/>
        <w:t xml:space="preserve">W 1966 roku w małym miasteczku w Missouri, kilkunastoletni Brad Hoffman, syn farmerów, zastrzelił matkę, a następnie popełnił samobójstwo, ponieważ rodzice zabronili mu dostępu do komputera. Chłopiec nie miał przyjaciół w szkole, był zamknięty w sobie. Internet stanowił dla niego cały świat. Udając pełnoletniego całymi nocami prowadził rozmowy z "elektronicznymi " przyjaciółmi. Nie pomogła pomoc ze strony psychiatry. 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                Uzależnienie od Internetu </w:t>
      </w:r>
      <w:r>
        <w:rPr>
          <w:b/>
          <w:bCs/>
        </w:rPr>
        <w:t xml:space="preserve">"Internet Addiction Disorder (AID)" </w:t>
      </w:r>
      <w:r>
        <w:rPr/>
        <w:t>jest zjawiskiem jeszcze niezbyt dobrze znanym i słabo zbadanym. Swoje badania poswięcili temu zagadnieniu m.in. dr Mark Griffits, dr Kimberly Young, Szwajcarzy - Rautenberg i Egger oraz Victor Brenner i Steve Thompson a także Oliver Seemann z Monachium. Wyniki ich badań trudno jednak nazwać obiektywnymi i precyzyjnymi, bowiem przebadanie kilkuset czy nawet kilku tysięcy osób wobec szacowanej na kilkadziesiąt milionów, liczbie użytkowników Internetu, nie daje pełnego obrazu zjawiska i nie pozwala na dokładną diagnozę. Niemniej psycholodzy i psychiatrzy są zgodni, że uzależnienie od Internetu może być groźne w skutkach. Czasami towarzyszy ono innym zaburzeniom psychicznym i może je zaostrzać. Badania przeprowadzone przez psychiatrów wykazały, że siecioholicy charakteryzują się  wysokim poziomem inteligencji, ale są to często osoby z zaburzeniami emocjonalnymi. Jest wśród nich wiele osób samotnych, które przez Internet poszukują towarzystwa, jak również potwierdzenia własnej wartości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Leczenie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 </w:t>
      </w:r>
      <w:r>
        <w:rPr/>
        <w:t>Przeciwnicy teorii uzależnienia od komputera wskazują na podobne zjawiska, w których nikt nie dopatruje się nałogu i nie próbuje z nimi walczyć. Czy np. nie ma wśród nas ludzi siedzących całymi dniami przed ekranem telewizora? Czy nie ma takich, którzy długimi godzinami wpatrują się w zanurzony w wodzie spławik czekając na taaką rybę? Podobne przykłady można by mnożyć. Nikt jednak nie alarmuje o pladze uzależnienia od telewizji czy wędkarstwa. Niby prawda, ale..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 </w:t>
      </w:r>
      <w:r>
        <w:rPr/>
        <w:t>Przed około pięciu laty w jednym z bostońskich szpitali otwarto pierwszy na świecie oddział przeznaczony dla komputerowych nałogowców. W Polsce pierwsze przypadki uzależnienia od komputera zanotowano na początku lat dziewięćdziesiątych. Chorzy trafiają do dwóch ośrodków: w Krakowie i Warszawie. Uzależnieni od komputera cierpią na zanik mięśni pasa biodrowego i kręgosłupa, mają początki osteoporozy, zaburzenia wzroku oraz uszkodzenia centralnego układu nerwowego. W warszawskim Centrum Leczenia Odwykowego leczyło się już kilka tysięcy pacjentów z takimi zaburzeniami. Pierwszy etap terapii polega na uświadomieniu chorym szkód spowodowanych nałogowym korzystaniem z komputera. Następnie oni sami muszą podjąć decyzję, czy chcą dokonać zmian w swoim życiu. Terapeuta pomaga im wówczas kontrolować emocje i uczy panowania nad sobą. Leczenie trwa od trzech miesięcy do roku, a nawet dłużej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Zapobieganie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 </w:t>
      </w:r>
      <w:r>
        <w:rPr/>
        <w:t>Czy to znaczy, że powinniśmy unikać kontaktów z komputerem? Absolutnie nie, ponieważ ma on wiele pozytywnych stron i warto z niego korzystać. Tyle tylko, że w rozsądnych granicach. Warto zacząć od informacji - od zapoznania się z problemem, dostrzeżenia niebezpieczeństwa. Narzućmy sobie pewne ograniczenia - wyznaczmy liczbę spędzanych przy komputerze godzin, wybierzmy usługi, z których chcemy korzystać, określmy tematy, które nas interesują. Nie ograniczajmy kontaktów towarzyskich na rzecz pracy przy komputerze, spotykajmy się z ludźmi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 </w:t>
      </w:r>
      <w:r>
        <w:rPr/>
        <w:t>Zwróćmy uwagę na nasze dzieci, czy nie zauważamy zmian w ich zachowaniu? Czy nie stały się bardziej nerwowe, czy nie spędzają w swoim pokoju całych godzin w towarzystwie elektronicznego towarzysza? Zareagujmy, póki jeszcze nie jest za późno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 </w:t>
      </w:r>
      <w:r>
        <w:rPr/>
        <w:t>Aby uchronić nasze dziecko przed nałogiem należy:</w:t>
      </w:r>
    </w:p>
    <w:p>
      <w:pPr>
        <w:pStyle w:val="Normal"/>
        <w:ind w:left="419" w:hanging="357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konsekwentnie stosować zasadę : Najpierw obowiązki - potem komputer;</w:t>
      </w:r>
    </w:p>
    <w:p>
      <w:pPr>
        <w:pStyle w:val="Normal"/>
        <w:ind w:left="419" w:hanging="357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bezwzględnie ograniczyć czas spędzany przy komputerze do 1 -2  godzin dziennie (zależnie od wieku);</w:t>
      </w:r>
    </w:p>
    <w:p>
      <w:pPr>
        <w:pStyle w:val="Normal"/>
        <w:ind w:left="419" w:hanging="357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robić częste przerwy, odrywać dziecko od komputera przynajmniej co pół godziny;</w:t>
      </w:r>
    </w:p>
    <w:p>
      <w:pPr>
        <w:pStyle w:val="Normal"/>
        <w:ind w:left="419" w:hanging="357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częściej zapraszać koleżanki i kolegów dziecka;</w:t>
      </w:r>
    </w:p>
    <w:p>
      <w:pPr>
        <w:pStyle w:val="Normal"/>
        <w:ind w:left="419" w:hanging="357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oświęcać dziecku jak najwięcej czasu i zainteresowania.</w:t>
      </w:r>
    </w:p>
    <w:p>
      <w:pPr>
        <w:pStyle w:val="Normal"/>
        <w:spacing w:before="280" w:after="280"/>
        <w:jc w:val="both"/>
        <w:rPr/>
      </w:pPr>
      <w:r>
        <w:rPr/>
        <w:t>Ta ostatnia zasada jest zresztą najważniejsza w zapobieganiu wszelkim nałogom. Nie tylko uzależnieniu od kompute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34:00Z</dcterms:created>
  <dc:creator>Paszkiewicz</dc:creator>
  <dc:description/>
  <cp:keywords/>
  <dc:language>en-US</dc:language>
  <cp:lastModifiedBy>Paszkiewicz</cp:lastModifiedBy>
  <dcterms:modified xsi:type="dcterms:W3CDTF">2007-03-30T13:37:00Z</dcterms:modified>
  <cp:revision>5</cp:revision>
  <dc:subject/>
  <dc:title>mgr Ewa Łucków</dc:title>
</cp:coreProperties>
</file>