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 Geograficzny dla klas I i II Gimnazjum nr 2</w:t>
      </w:r>
    </w:p>
    <w:p>
      <w:pPr>
        <w:pStyle w:val="NoSpacing"/>
        <w:spacing w:before="240" w:after="0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Runda 2: </w:t>
      </w:r>
      <w:r>
        <w:rPr>
          <w:b/>
          <w:sz w:val="28"/>
          <w:szCs w:val="28"/>
        </w:rPr>
        <w:t xml:space="preserve">Stany Zjednoczone Ameryki                          </w:t>
      </w:r>
      <w:r>
        <w:rPr/>
        <w:t>Termin oddania do sprawdzenia: do 18 XII 2013 r.</w:t>
      </w:r>
    </w:p>
    <w:p>
      <w:pPr>
        <w:pStyle w:val="NoSpacing"/>
        <w:spacing w:before="240" w:after="0"/>
        <w:rPr>
          <w:i/>
          <w:i/>
          <w:sz w:val="24"/>
          <w:szCs w:val="24"/>
        </w:rPr>
      </w:pPr>
      <w:r>
        <w:rPr>
          <w:i/>
          <w:sz w:val="20"/>
          <w:szCs w:val="20"/>
        </w:rPr>
        <w:t xml:space="preserve">Napisz odpowiedzi pismem </w:t>
      </w:r>
      <w:r>
        <w:rPr>
          <w:i/>
          <w:sz w:val="24"/>
          <w:szCs w:val="24"/>
        </w:rPr>
        <w:t>odręcznym, nie komputerowo.</w:t>
      </w:r>
    </w:p>
    <w:p>
      <w:pPr>
        <w:pStyle w:val="NoSpacing"/>
        <w:tabs>
          <w:tab w:val="clear" w:pos="708"/>
          <w:tab w:val="left" w:pos="142" w:leader="none"/>
        </w:tabs>
        <w:ind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na granica z Kanadą przebiega wzdłuż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, a granice sztuczne na największej długości wzdłuż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2 pkt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miejsce na świecie zajmują Wielkie Jeziora Północnoamerykańskie łącznie pod względem objetości wody słodkiej?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 pkt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map klimatycznych odpowiedz, na którym obszarze Stanów Zjednoczonych panuje ten sam typ klimatu (napisz nazwę), co na nizinach i wyżynach w Polsce, a na których jest podobny do klimatu śródziemnomorskiego?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kt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Stanów Zjednoczonych, który jest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iększy, to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b) najludniejszy, to 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1 pkt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znajduje się stan Waszyngton?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 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 pkt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Stanów Zjednoczonych, który w małej części znajduje się na półkuli wschodniej to </w:t>
      </w:r>
      <w:r>
        <w:rPr>
          <w:rFonts w:cs="Times New Roman" w:ascii="Times New Roman" w:hAnsi="Times New Roman"/>
          <w:spacing w:val="10"/>
          <w:position w:val="-10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hodzi o cześć archipelagu  </w:t>
      </w:r>
      <w:r>
        <w:rPr>
          <w:rFonts w:cs="Times New Roman" w:ascii="Times New Roman" w:hAnsi="Times New Roman"/>
          <w:spacing w:val="10"/>
          <w:position w:val="-10"/>
          <w:sz w:val="24"/>
          <w:szCs w:val="24"/>
        </w:rPr>
        <w:t>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 pkt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ch warunkach powstaje tornado? Wymień obszary nawiedzane przez poszczególne katastrofy naturalne w Stanach Zjednoczonych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/5 pkt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Na mapce (wydrukowanej np. z: </w:t>
      </w:r>
      <w:hyperlink r:id="rId2">
        <w:r>
          <w:rPr>
            <w:rStyle w:val="InternetLink"/>
          </w:rPr>
          <w:t>http://www.wiking.edu.pl/article.php?id=109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) zaznacz i podpisz Megalopolis oraz 5 największych aglomeracji Stanów Zjednoczonych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4 pkt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wynosi procentowy udział Stanów Zjednoczonych w rocznej emisji dwutlenku węgla do atmosfery?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/1 pkt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 krótko położenie i obiekt ochrony 5 słynnych amerykańskich parków narodowych, w tym najstarszego na świecie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5 pkt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>Wymień czynniki, które zadecydowały o lokalizacji 3 wybranych okręgów przemysłowych tego kraju.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 pkt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łnocnoamerykańskie porty lotnicze, z którymi Polskie Linie Lotnicze „Lot” utrzymują regularne połączenia: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 pkt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/>
      </w:pPr>
      <w:r>
        <w:rPr>
          <w:rFonts w:cs="Times New Roman" w:ascii="Times New Roman" w:hAnsi="Times New Roman"/>
          <w:sz w:val="24"/>
          <w:szCs w:val="24"/>
        </w:rPr>
        <w:t>Siedziby (miasto, stan)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420" w:top="4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acji międzynarodowych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Z  –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 Światowy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iędzynarodowy Fundusz Walutowy –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elkich amerykańskich przedsiębiorstw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Motors –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Electric –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crosoft –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Google –                                              </w:t>
      </w:r>
    </w:p>
    <w:p>
      <w:pPr>
        <w:sectPr>
          <w:type w:val="continuous"/>
          <w:pgSz w:w="11906" w:h="16838"/>
          <w:pgMar w:left="720" w:right="720" w:gutter="0" w:header="420" w:top="47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3 pkt</w:t>
      </w:r>
    </w:p>
    <w:sectPr>
      <w:type w:val="continuous"/>
      <w:pgSz w:w="11906" w:h="16838"/>
      <w:pgMar w:left="720" w:right="720" w:gutter="0" w:header="420" w:top="4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t>.....................................................................</w:t>
    </w:r>
  </w:p>
  <w:p>
    <w:pPr>
      <w:pStyle w:val="NoSpacing"/>
      <w:rPr>
        <w:sz w:val="16"/>
        <w:szCs w:val="16"/>
      </w:rPr>
    </w:pPr>
    <w:r>
      <w:rPr>
        <w:sz w:val="16"/>
        <w:szCs w:val="16"/>
      </w:rPr>
      <w:t>Imię i nazwisko, kla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ng.edu.pl/article.php?id=1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8:00Z</dcterms:created>
  <dc:creator>G. Gałach</dc:creator>
  <dc:description/>
  <cp:keywords/>
  <dc:language>en-US</dc:language>
  <cp:lastModifiedBy>apasz</cp:lastModifiedBy>
  <dcterms:modified xsi:type="dcterms:W3CDTF">2013-11-17T09:48:00Z</dcterms:modified>
  <cp:revision>2</cp:revision>
  <dc:subject/>
  <dc:title>Konkurs Geograficzny dla klas I i II Gimnazjum nr 2</dc:title>
</cp:coreProperties>
</file>