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kurs Geograficzny dla klas I i II Gimnazjum nr 2</w:t>
      </w:r>
    </w:p>
    <w:p>
      <w:pPr>
        <w:pStyle w:val="NoSpacing"/>
        <w:spacing w:before="240" w:after="0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Runda 3: </w:t>
      </w:r>
      <w:r>
        <w:rPr>
          <w:b/>
          <w:bCs/>
          <w:sz w:val="28"/>
          <w:szCs w:val="28"/>
        </w:rPr>
        <w:t xml:space="preserve">Bliski Wschód                          </w:t>
      </w:r>
      <w:r>
        <w:rPr/>
        <w:t>Termin oddania do sprawdzenia: do 6 II 2014 r.</w:t>
      </w:r>
    </w:p>
    <w:p>
      <w:pPr>
        <w:pStyle w:val="NoSpacing"/>
        <w:spacing w:before="240" w:after="0"/>
        <w:rPr>
          <w:i/>
          <w:i/>
          <w:iCs/>
          <w:sz w:val="24"/>
          <w:szCs w:val="24"/>
        </w:rPr>
      </w:pPr>
      <w:r>
        <w:rPr>
          <w:i/>
          <w:iCs/>
          <w:sz w:val="20"/>
          <w:szCs w:val="20"/>
        </w:rPr>
        <w:t xml:space="preserve">Napisz odpowiedzi pismem </w:t>
      </w:r>
      <w:r>
        <w:rPr>
          <w:i/>
          <w:iCs/>
          <w:sz w:val="24"/>
          <w:szCs w:val="24"/>
        </w:rPr>
        <w:t>odręcznym, nie komputerowo.</w:t>
      </w:r>
    </w:p>
    <w:p>
      <w:pPr>
        <w:pStyle w:val="NoSpacing"/>
        <w:tabs>
          <w:tab w:val="clear" w:pos="708"/>
          <w:tab w:val="left" w:pos="142" w:leader="none"/>
        </w:tabs>
        <w:ind w:hanging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ąd wypływa i dokąd uchodzi Jordan? Ile wynosi jej długość? Między które kraje podzielona jest ta rzeka?  </w:t>
      </w:r>
      <w:r>
        <w:rPr>
          <w:rFonts w:cs="Times New Roman" w:ascii="Times New Roman" w:hAnsi="Times New Roman"/>
          <w:position w:val="-10"/>
          <w:sz w:val="24"/>
          <w:szCs w:val="24"/>
        </w:rPr>
        <w:t>.................................................................................................................... .....................................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.................................................................................... 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/4 pkt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ń pozostałe 12 państw zaliczanych regionu do Bliskiego Wschodu. </w:t>
      </w:r>
      <w:r>
        <w:rPr>
          <w:rFonts w:cs="Times New Roman" w:ascii="Times New Roman" w:hAnsi="Times New Roman"/>
          <w:position w:val="-10"/>
          <w:sz w:val="24"/>
          <w:szCs w:val="24"/>
        </w:rPr>
        <w:t>.................................................... .................................................................................... ......................................................................................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.................................................................................... ........................................................................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/6 pkt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zeża którego jeziora są najniżej położonym terenem na świecie? Czym jeszcze wyróżnia się to jezioro? 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.............................. 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/2 pkt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granicy których płyt skorupy ziemskiej znajduje się Rów Jordanu?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position w:val="-10"/>
          <w:sz w:val="24"/>
          <w:szCs w:val="24"/>
        </w:rPr>
        <w:t>......................................................................................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/>
        <w:t>/1 pkt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lejem (31º 42</w:t>
      </w:r>
      <w:r>
        <w:rPr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 N 35º 18</w:t>
      </w:r>
      <w:r>
        <w:rPr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 E) i Nazaret (32º 42</w:t>
      </w:r>
      <w:r>
        <w:rPr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 N 35º 11</w:t>
      </w:r>
      <w:r>
        <w:rPr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 E) mają podobną długość geograficzną, ale różną szerokość geograficzną. Podaj, ile wynosi odległość w linii prostej między tymi miastami, dochodząc do  tej informacji w następujący sposób: 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360" w:hanging="0"/>
        <w:rPr>
          <w:rFonts w:ascii="Times New Roman" w:hAnsi="Times New Roman" w:cs="Times New Roman"/>
          <w:spacing w:val="10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żnica szerokości geograficznej = </w:t>
      </w:r>
      <w:r>
        <w:rPr>
          <w:rFonts w:cs="Times New Roman" w:ascii="Times New Roman" w:hAnsi="Times New Roman"/>
          <w:spacing w:val="10"/>
          <w:position w:val="-10"/>
          <w:sz w:val="24"/>
          <w:szCs w:val="24"/>
        </w:rPr>
        <w:t>.....................................................................................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position w:val="-10"/>
          <w:sz w:val="24"/>
          <w:szCs w:val="24"/>
        </w:rPr>
        <w:t>Długość łuku 1 stopnia południka wynosi ............ km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360" w:hanging="0"/>
        <w:rPr/>
      </w:pPr>
      <w:r>
        <w:rPr>
          <w:rFonts w:cs="Times New Roman" w:ascii="Times New Roman" w:hAnsi="Times New Roman"/>
          <w:spacing w:val="10"/>
          <w:position w:val="-10"/>
          <w:sz w:val="24"/>
          <w:szCs w:val="24"/>
        </w:rPr>
        <w:t xml:space="preserve">.....................................................................................                                                   </w:t>
      </w:r>
      <w:r>
        <w:rPr/>
        <w:t>/2 pkt</w:t>
      </w:r>
    </w:p>
    <w:p>
      <w:pPr>
        <w:pStyle w:val="Normal"/>
        <w:numPr>
          <w:ilvl w:val="0"/>
          <w:numId w:val="1"/>
        </w:numPr>
        <w:spacing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tórych trzech religii monoteistycznych Jerozolima jest miastem świętym?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>............................................................... 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/>
        <w:t>/1 pkt</w:t>
      </w:r>
    </w:p>
    <w:p>
      <w:pPr>
        <w:pStyle w:val="Normal"/>
        <w:numPr>
          <w:ilvl w:val="0"/>
          <w:numId w:val="1"/>
        </w:numPr>
        <w:spacing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obszary świata zamieszkane są głównie przez chrześcijan, a które przez muzułmanów?</w:t>
      </w:r>
    </w:p>
    <w:p>
      <w:pPr>
        <w:pStyle w:val="NoSpacing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                   </w:t>
      </w:r>
      <w:r>
        <w:rPr/>
        <w:t>/5 pkt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36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aj obecną liczbę ludności Betlejem i Łukowa.</w:t>
      </w:r>
      <w:r>
        <w:rPr>
          <w:rFonts w:cs="Times New Roman" w:ascii="Times New Roman" w:hAnsi="Times New Roman"/>
          <w:spacing w:val="10"/>
          <w:position w:val="-10"/>
          <w:sz w:val="24"/>
          <w:szCs w:val="24"/>
        </w:rPr>
        <w:t xml:space="preserve">  ......................................................................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 xml:space="preserve">Stan ..................... r. wg ............................................................................. (źródło).   </w:t>
      </w:r>
      <w:r>
        <w:rPr/>
        <w:t>/2 pkt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 położenie geograficzne (względne) miasta, do którego muzułmanie odbywają pielgrzymki?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 w:before="24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            </w:t>
      </w:r>
      <w:r>
        <w:rPr/>
        <w:t>/1 pkt</w:t>
      </w:r>
    </w:p>
    <w:p>
      <w:pPr>
        <w:pStyle w:val="Normal"/>
        <w:numPr>
          <w:ilvl w:val="0"/>
          <w:numId w:val="1"/>
        </w:numPr>
        <w:spacing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 wynosi różnica czasu strefowego w zimie między Włochami i Polską a Izraelem?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            </w:t>
      </w:r>
      <w:r>
        <w:rPr/>
        <w:t>/1 pkt</w:t>
      </w:r>
    </w:p>
    <w:p>
      <w:pPr>
        <w:pStyle w:val="Normal"/>
        <w:numPr>
          <w:ilvl w:val="0"/>
          <w:numId w:val="1"/>
        </w:numPr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przykłady 3 krajów (położonych na różnych kontynentach), w których Boże Narodzenie wypada w niemal najdłuższych dniach roku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                         </w:t>
      </w:r>
      <w:r>
        <w:rPr/>
        <w:t>/3 pkt</w:t>
      </w:r>
    </w:p>
    <w:p>
      <w:pPr>
        <w:pStyle w:val="Normal"/>
        <w:numPr>
          <w:ilvl w:val="0"/>
          <w:numId w:val="1"/>
        </w:numPr>
        <w:spacing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przynajmniej 4 rośliny wymienione w Biblii, które uprawia się w klimacie śródziemnomorskim.</w:t>
      </w:r>
    </w:p>
    <w:p>
      <w:pPr>
        <w:pStyle w:val="Normal"/>
        <w:spacing w:before="24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             </w:t>
      </w:r>
      <w:r>
        <w:rPr/>
        <w:t>/2 pkt</w:t>
      </w:r>
    </w:p>
    <w:sectPr>
      <w:footerReference w:type="default" r:id="rId2"/>
      <w:type w:val="nextPage"/>
      <w:pgSz w:w="11906" w:h="16838"/>
      <w:pgMar w:left="720" w:right="720" w:gutter="0" w:header="0" w:top="4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azem   ...    z 30 pkt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EndnoteTextChar">
    <w:name w:val="Endnote Text Char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2:55:00Z</dcterms:created>
  <dc:creator>G. Gałach</dc:creator>
  <dc:description/>
  <cp:keywords/>
  <dc:language>en-US</dc:language>
  <cp:lastModifiedBy>AP</cp:lastModifiedBy>
  <dcterms:modified xsi:type="dcterms:W3CDTF">2014-01-06T22:55:00Z</dcterms:modified>
  <cp:revision>2</cp:revision>
  <dc:subject/>
  <dc:title>Konkurs Geograficzny dla klas I i II Gimnazjum nr 2</dc:title>
</cp:coreProperties>
</file>