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ały informacyjne</w:t>
        <w:tab/>
        <w:tab/>
        <w:tab/>
        <w:tab/>
        <w:tab/>
        <w:tab/>
        <w:tab/>
        <w:t>Kraków, 2013-04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52"/>
        </w:rPr>
      </w:pPr>
      <w:r>
        <w:rPr>
          <w:rFonts w:cs="Calibri" w:ascii="Calibri" w:hAnsi="Calibri"/>
          <w:b/>
          <w:color w:val="00B0F0"/>
          <w:sz w:val="52"/>
        </w:rPr>
        <w:t xml:space="preserve">Pierwsza pomoc w przypadku 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52"/>
        </w:rPr>
      </w:pPr>
      <w:r>
        <w:rPr>
          <w:rFonts w:cs="Calibri" w:ascii="Calibri" w:hAnsi="Calibri"/>
          <w:b/>
          <w:color w:val="00B0F0"/>
          <w:sz w:val="52"/>
        </w:rPr>
        <w:t>krwotoku zewnętrznego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52"/>
        </w:rPr>
      </w:pPr>
      <w:r>
        <w:rPr>
          <w:rFonts w:cs="Calibri" w:ascii="Calibri" w:hAnsi="Calibri"/>
          <w:b/>
          <w:color w:val="00B0F0"/>
          <w:sz w:val="5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wotok zewnętrzny powstaje najczęściej na skutek mechanicznego uszkodzenia tkanek ciała i naczyń krwionośnych. Jest to stan zagrożenia życia, gdyż przerwanie żył czy tętnic powoduje silny wypływ krwi, co może w konsekwencji doprowadzić do śmierci poszkodowanego. Stąd znajomość zasad pierwszej pomocy w przypadku krwotoku jest niezwykle istotn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wotoki, ze względu na rodzaj uszkodzonej tkanki, dzielimy na tętnicze, żylne i włośniczkowe. Te ostatnie są spowodowane przez drobne skaleczenia czy otarcia i zwykle nie stanowią bezpośredniego zagrożenia. Pierwsza pomoc sprowadza się do oczyszczenia rany i jej zabezpieczenia plastrem czy jałowym opatrunkie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jgroźniejsze dla życia są krwotoki tętnicze i żylne, gdyż powodują dość szybką utratę krwi. Pierwsza pomoc poszkodowanemu polega na założeniu na ranę opatrunku uciskowego. Na zranione miejsce nakładamy najpierw jałowy materiał opatrunkowy, a następnie mocujemy go za pomocą bandaża. Po nałożeniu kilku zwojów dokładamy materiał uciskowy (np. zwiniętą rolkę bandaża lub twardy przedmiot) w celu lepszego ucisku materiału opatrunkowego na ranę. Całość ciasno bandażujemy. Jeśli rana przesiąka krwią możemy dołożyć kolejną warstwę bandaża. W przypadku krwotoku z kończyn możemy unieść je do góry (powyżej serca), aby zmniejszyć krwawienie. Powyższe metody postępowania powinny okazać się skuteczna w przypadku krwotoku z żyły lub małej tętnicy. Zostały one zilustrowane w filmie instruktażowym:</w:t>
      </w:r>
    </w:p>
    <w:p>
      <w:pPr>
        <w:pStyle w:val="Normal"/>
        <w:jc w:val="both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https://www.szkolenia-bhp24.pl/krwotok-online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gły ubytek krwi może doprowadzić do wstrząsu i śmierci. Dlatego w przypadku intensywnego krwotoku należy wezwać pogotowie ratunkowe (nr 999 lub 112) oraz ułożyć poszkodowanego w pozycji przeciwwstrząsowej, tj. w pozycji leżącej na plecach z nogami uniesionymi na wysokość ok. 30 centymetrów nad podłożem (o ile nie ma przeciwwskazań w rodzaju urazu kręgosłupa, głowy itd. 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szechnie funkcjonuje przekonanie, że w przypadku intensywnego krwotoku należy stosować opaskę uciskową. To błąd! Opaskę uciskową stosuje się niemal wyłącznie w przypadku amputacji kończyny lub wtedy, gdy inne sposoby tamowania krwotoku zawiodą. W innych sytuacjach opaska uciskowa może wyrządzić poszkodowanemu więcej szkody, niż pożytku! Pamiętaj także o bezpieczeństwie własnym – jeśli to możliwe, załóż rękawiczki jednorazowe i unikaj kontaktu z krwią poszkodowan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2"/>
        </w:rPr>
        <w:t>W celu lepszego opanowania techniki udzielania pierwszej pomocy warto skorzystać z darmowych szkoleń z pierwszej pomocy, organizowanych przez liczne stowarzyszenia i fundacje - dla bezpieczeństwa Twoich najbliższych!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828675" cy="2889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6" r="-4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0"/>
      <w:gridCol w:w="1354"/>
      <w:gridCol w:w="3632"/>
    </w:tblGrid>
    <w:tr>
      <w:trPr/>
      <w:tc>
        <w:tcPr>
          <w:tcW w:w="43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olor w:val="E70F84"/>
            </w:rPr>
          </w:pPr>
          <w:r>
            <w:rPr>
              <w:rFonts w:cs="Calibri" w:ascii="Calibri" w:hAnsi="Calibri"/>
              <w:b/>
              <w:color w:val="E70F84"/>
            </w:rPr>
            <w:t>HR LAB Health and Safety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Szkolenia z pasją. 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Doradztwo z efektami.</w:t>
          </w:r>
        </w:p>
        <w:p>
          <w:pPr>
            <w:pStyle w:val="Normal"/>
            <w:rPr>
              <w:rFonts w:ascii="Calibri" w:hAnsi="Calibri" w:cs="Calibri"/>
              <w:b/>
              <w:b/>
              <w:color w:val="E70F84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-learningi z gwarancją.</w:t>
          </w:r>
        </w:p>
        <w:p>
          <w:pPr>
            <w:pStyle w:val="Normal"/>
            <w:rPr>
              <w:rFonts w:ascii="Calibri" w:hAnsi="Calibri" w:cs="Calibri"/>
              <w:b/>
              <w:b/>
              <w:color w:val="E70F84"/>
            </w:rPr>
          </w:pPr>
          <w:r>
            <w:rPr>
              <w:rFonts w:cs="Calibri" w:ascii="Calibri" w:hAnsi="Calibri"/>
              <w:b/>
              <w:color w:val="E70F84"/>
            </w:rPr>
          </w:r>
        </w:p>
      </w:tc>
      <w:tc>
        <w:tcPr>
          <w:tcW w:w="1354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color w:val="E70F84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Calibri"/>
              <w:sz w:val="20"/>
              <w:szCs w:val="20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Calibri" w:hAnsi="Calibri" w:cs="Calibri"/>
              <w:sz w:val="20"/>
              <w:szCs w:val="20"/>
            </w:rPr>
          </w:pPr>
          <w:r>
            <w:rPr/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de-DE"/>
            </w:rPr>
          </w:pP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63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it-IT"/>
            </w:rPr>
          </w:pPr>
          <w:r>
            <w:rPr>
              <w:rFonts w:cs="Calibri" w:ascii="Calibri" w:hAnsi="Calibri"/>
              <w:b/>
              <w:sz w:val="20"/>
              <w:szCs w:val="20"/>
              <w:lang w:val="it-IT"/>
            </w:rPr>
          </w:r>
        </w:p>
      </w:tc>
    </w:tr>
  </w:tbl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828675" cy="288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6" r="-4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0"/>
      <w:gridCol w:w="1354"/>
      <w:gridCol w:w="3632"/>
    </w:tblGrid>
    <w:tr>
      <w:trPr/>
      <w:tc>
        <w:tcPr>
          <w:tcW w:w="43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olor w:val="E70F84"/>
              <w:lang w:val="en-US"/>
            </w:rPr>
          </w:pPr>
          <w:r>
            <w:rPr>
              <w:rFonts w:cs="Calibri" w:ascii="Calibri" w:hAnsi="Calibri"/>
              <w:b/>
              <w:color w:val="E70F84"/>
              <w:lang w:val="en-US"/>
            </w:rPr>
            <w:t>HR LAB Health and Safety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ul. Św. Filipa 23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31-150 Kraków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135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/>
              <w:sz w:val="20"/>
              <w:szCs w:val="20"/>
              <w:lang w:val="de-DE"/>
            </w:rPr>
          </w:r>
        </w:p>
      </w:tc>
      <w:tc>
        <w:tcPr>
          <w:tcW w:w="3632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/>
              <w:sz w:val="20"/>
              <w:szCs w:val="20"/>
              <w:lang w:val="de-DE"/>
            </w:rPr>
            <w:t>T: 12.394.21.97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/>
              <w:sz w:val="20"/>
              <w:szCs w:val="20"/>
              <w:lang w:val="de-DE"/>
            </w:rPr>
            <w:t>E: BOK@szkolenia-BHP24.pl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it-IT"/>
            </w:rPr>
          </w:pPr>
          <w:r>
            <w:rPr>
              <w:rFonts w:cs="Calibri" w:ascii="Calibri" w:hAnsi="Calibri"/>
              <w:b/>
              <w:sz w:val="20"/>
              <w:szCs w:val="20"/>
              <w:lang w:val="it-IT"/>
            </w:rPr>
            <w:t>NIP: 945-186-14-01</w:t>
          </w:r>
        </w:p>
      </w:tc>
    </w:tr>
    <w:tr>
      <w:trPr/>
      <w:tc>
        <w:tcPr>
          <w:tcW w:w="430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color w:val="2F2482"/>
              <w:lang w:val="it-IT"/>
            </w:rPr>
            <w:t xml:space="preserve">www.szkolenia-BHP24.pl                                           </w:t>
          </w:r>
        </w:p>
      </w:tc>
      <w:tc>
        <w:tcPr>
          <w:tcW w:w="135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2F2482"/>
              <w:lang w:val="it-IT"/>
            </w:rPr>
          </w:pPr>
          <w:r>
            <w:rPr>
              <w:rFonts w:cs="Calibri" w:ascii="Calibri" w:hAnsi="Calibri"/>
              <w:b/>
              <w:color w:val="2F2482"/>
              <w:lang w:val="it-IT"/>
            </w:rPr>
          </w:r>
        </w:p>
      </w:tc>
      <w:tc>
        <w:tcPr>
          <w:tcW w:w="363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2F2482"/>
              <w:lang w:val="it-IT"/>
            </w:rPr>
          </w:pPr>
          <w:r>
            <w:rPr>
              <w:rFonts w:cs="Calibri" w:ascii="Calibri" w:hAnsi="Calibri"/>
              <w:b/>
              <w:color w:val="2F2482"/>
              <w:lang w:val="it-IT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517775" cy="360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rebuchet MS" w:hAnsi="Trebuchet MS" w:cs="Trebuchet M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kolenia-bhp24.pl/krwotok-on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17:00Z</dcterms:created>
  <dc:creator>Krzysztof Lis</dc:creator>
  <dc:description/>
  <dc:language>en-US</dc:language>
  <cp:lastModifiedBy>USER</cp:lastModifiedBy>
  <cp:lastPrinted>2013-04-09T23:25:00Z</cp:lastPrinted>
  <dcterms:modified xsi:type="dcterms:W3CDTF">2013-04-09T21:25:00Z</dcterms:modified>
  <cp:revision>6</cp:revision>
  <dc:subject/>
  <dc:title/>
</cp:coreProperties>
</file>