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16" w:dyaOrig="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-2pt;width:126.15pt;height:6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257312" r:id="rId2"/>
        </w:object>
      </w:r>
    </w:p>
    <w:p>
      <w:pPr>
        <w:pStyle w:val="Normal"/>
        <w:ind w:left="4253" w:hanging="0"/>
        <w:rPr/>
      </w:pPr>
      <w:r>
        <w:rPr/>
        <w:t>.............................., dnia 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582930</wp:posOffset>
                </wp:positionV>
                <wp:extent cx="230124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mnazjum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. ks. Stanisława Kona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Łukow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1.5pt;mso-wrap-distance-left:9.05pt;mso-wrap-distance-right:9.05pt;mso-wrap-distance-top:0pt;mso-wrap-distance-bottom:0pt;margin-top:45.9pt;mso-position-vertical-relative:text;margin-left:-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mnazjum n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. ks. Stanisława Konars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Łu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  <w:t>nazwisko i imiona kandydata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  <w:t>data i miejsce ur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32"/>
        </w:rPr>
      </w:pPr>
      <w:r>
        <w:rPr/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635</wp:posOffset>
                </wp:positionV>
                <wp:extent cx="249682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4pt;mso-wrap-distance-left:7.05pt;mso-wrap-distance-right:7.05pt;mso-wrap-distance-top:0pt;mso-wrap-distance-bottom:0pt;margin-top:0.05pt;mso-position-vertical-relative:text;margin-left:260.5pt;mso-position-horizontal-relative:text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3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b/>
          <w:bCs/>
        </w:rPr>
        <w:t>PODANIE O PRZYJĘCIE DO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szę o przyjęcie mnie do klasy pierwszej Gimnazjum nr 2 im. ks. Stanisława Konarskiego w Łukowie od dnia 01.09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E O UCZNIU (UCZENNI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iejsce urodzenia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dres zamieszkania ucznia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dres zameldowania ucznia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Imiona i nazwiska rodziców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dres zamieszkania rodziców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 kontaktow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koła Podstawowa, do której uczęszcza uczeń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ęzyk obcy obowiązkowy w Szkole Podstawowej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ęzyk obcy dodatkowy w Szkole Podstawowej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rPr/>
      </w:pPr>
      <w:r>
        <w:rPr/>
        <w:tab/>
        <w:t>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rPr/>
      </w:pPr>
      <w:r>
        <w:rPr/>
        <w:tab/>
        <w:t>podpis rodziców</w:t>
        <w:tab/>
        <w:t>podpis kandydat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7:00Z</dcterms:created>
  <dc:creator>Gimnazjum nr 2 w Łukowie</dc:creator>
  <dc:description/>
  <cp:keywords/>
  <dc:language>en-US</dc:language>
  <cp:lastModifiedBy>pcc</cp:lastModifiedBy>
  <cp:lastPrinted>2012-03-13T13:07:00Z</cp:lastPrinted>
  <dcterms:modified xsi:type="dcterms:W3CDTF">2012-04-01T20:10:00Z</dcterms:modified>
  <cp:revision>11</cp:revision>
  <dc:subject/>
  <dc:title>     Podłużna pieczątka szkoły                                                       </dc:title>
</cp:coreProperties>
</file>