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Łuków, dn. 14.04.2012 r.</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Szanowny Księże</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y, uczniowie Publicznego Gimnazjum nr 2 w Łukowie, pragniemy zaprosić Księdza na Finał Ogólnopolskiego Konkursu „O czystości języka polskiego”. Odbędzie się on 30 września 2012 roku o godz.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 hali sportowej przy naszym gimnazjum. Datę tę, wybraliśmy nie bez powodu – jest to 312 rocznica urodzin Księdza. Jest Ksiądz patronem naszej szkoły, a jednocześnie osobą bardzo zasłużoną dla mowy ojczystej. Przecież to właśnie Ksiądz jest autorem wybitnego dzieła pt. „O poprawie wad wymowy” tak ważnego dla rozwoju naszej kultury i języka. Krytykował w nim Ksiądz m.in.  naśladowanie negatywnych wzorców przejmowanych z mowy obcojęzycznej, zbyt wyniosły i niezrozumiały styl pisania oraz ludzi, którzy chcą za wszelką cenę olśnić słuchacza znajomością wielu, niespotykanych na co dzień słów, przez co stają się po prostu śmieszni. Zachęcał Ksiądz natomiast do doskonalenia sztuki wymowy, czyli poprawności i „doboru właściwych słów” podczas przemówień. W swojej książce podkreślał Ksiądz także, jak ważny dla każdego człowieka jest język ojczysty. Prace uczestników będą oceniane według stworzonych przez Księdza kryteriów poprawności języka, a są to: logiczność, prostota, zwięzłość, łatwość zrozumienia, powaga oraz bezpośredniość wypowiedzi. Główną nagrodą w konkursie będzie medal ozdobiony napisem Sapere Auso, wzorowany na tym, który otrzymał Ksiądz od ostatniego króla Polski. Nie ukrywamy, że dzieło „O poprawie wad wymowy” było inspiracją do stworzenia naszego konkursu, dlatego chcielibyśmy, aby zasiadł Ksiądz w jury. Byłoby to dla nas ogromnym wyróżnieniem i zaszczytem gościć Księdza na naszym konkursie. Chociażby duchem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Z poważaniem</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Uczniowie Gimnazjum nr 2 w Łuko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27:00Z</dcterms:created>
  <dc:creator>pcc</dc:creator>
  <dc:description/>
  <cp:keywords/>
  <dc:language>en-US</dc:language>
  <cp:lastModifiedBy>pcc</cp:lastModifiedBy>
  <dcterms:modified xsi:type="dcterms:W3CDTF">2012-05-14T23:28:00Z</dcterms:modified>
  <cp:revision>4</cp:revision>
  <dc:subject/>
  <dc:title/>
</cp:coreProperties>
</file>