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Szczegółowe warunki realizacji projektu edukacyjnego.</w:t>
      </w:r>
    </w:p>
    <w:p>
      <w:pPr>
        <w:pStyle w:val="Normal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stawą prawną wprowadzenia do szkół gimnazjalnych projektu edukacyjnego jest rozporządzenie Ministra Edukacji Narodowej z dnia 20 sierpnia 2010 roku, zmieniające rozporządzenie w sprawie warunków i sposobu oceniania, klasyfikowania i promowania uczniów i słuchaczy oraz przeprowadzania sprawdzianów i egzaminów w szkołach publiczn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czniowie gimnazjum biorą udział w realizacji projektu edukacyjn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ojekt edukacyjny jest zespołowym, planowym działaniem uczniów, mającym na celu rozwiązanie konkretnego problemu, z zastosowaniem różnorodnych metod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kres tematyczny projektu edukacyjnego może dotyczyć wybranych treści nauczania określonych w podstawie programowej kształcenia ogólnego dla gimnazjów lub wykraczać poza te treści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ojekt edukacyjny jest realizowany przez zespół uczniów pod opieką nauczyciela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i obejmuje następujące działania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branie tematu projektu edukacyjnego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kreślenie celów projektu edukacyjnego i zaplanowanie etapów jego realizacji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konanie zaplanowanych działań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ubliczne przedstawienie rezultatów projektu edukacyjn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ojekt edukacyjny może mieć charakter badawczy lub zadani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sady i warunki </w:t>
        <w:br/>
        <w:t>realizacji projektu edukacyjnego uczniów Gimnazjum nr 2 w Łuk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niowie mają obowiązek realizowania projektów edukacyjnych na podstawie </w:t>
        <w:br/>
        <w:t xml:space="preserve">§21a Rozporządzenia Ministra Edukacji Narodowej z dnia 30 kwietnia 2007r </w:t>
        <w:br/>
        <w:t xml:space="preserve">w sprawie warunków i sposobu oceniania, klasyfikowania i promowania uczniów </w:t>
        <w:br/>
        <w:t>i słuchaczy oraz przeprowadzania sprawdzianów i egzaminów w szkołach publicznych (Dz. U. Nr. 83, poz. 562 z po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y realizowane są przez uczniów klas drugich, a w szczególnych wypadkach ich realizacja może zostać dokończona lub przesunięta nie później niż do zakończenia pierwszego okresu nauki w klasie trzeci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trwania projektów powinien wynosić od 2 tygodni do 7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jum zapewnia warunki do realizacji projektów w ramach posiadanych przez siebie środ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czątku każdego roku szkolnego, wychowawca informuje uczniów klasy drugiej o warunkach i zasadach realizacji projektu oraz zapoznaje z niniejszym regulamin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om przekazuje się informację na pierwszym zebraniu w klasie drugiej, nie później niż w terminie do 20 wrześ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terminie do 15 października opiekunowie projektów przeprowadzają spotkania </w:t>
        <w:br/>
        <w:t>z uczniami, udzielając wskazówek i odpowiadając na py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oru określonego tematu dokonują uczniowie do 20 października, składając wspólną pisemną deklarację ze wskazaniem wszystkich członków zesp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 sam temat projektu może być wybrany, za zgodą opiekuna projektu, przez kilka zespołów uczniow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gdy uczeń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decyduje o wyborze temat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określi zespołu, z którym będzie realizował projek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złoży deklaracji z powodów niezależnych od siebie (np. z powodu choroby),</w:t>
      </w:r>
    </w:p>
    <w:p>
      <w:pPr>
        <w:pStyle w:val="Normal"/>
        <w:ind w:left="708" w:hanging="0"/>
        <w:jc w:val="both"/>
        <w:rPr/>
      </w:pPr>
      <w:r>
        <w:rPr/>
        <w:t>wychowawca klasy włącza go do określonego zespołu, uwzględniając zainteresowania i zdolności ucz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zacja projektu rozpoczyna się od spotkania, na którym opiekun projektu </w:t>
        <w:br/>
        <w:t>z zespołem uczniowskim wspólnie ustalają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as realizacji projekt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ę pracy, zbierania informacji i dokumentowania prac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ział zadań w zespole i zasady współprac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ryteria oceny projekt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sób prezentacji i podsumowania projektu wpisując je do kary realizacji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ń gimnazjum realizuje jeden projekt edukacyjny podczas nauki w gimnazj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erminie do 30 września wszyscy nauczyciele gimnazjum przedstawiają koordynatorowi projektów listę dwóch tematów z celami, opisem problematyki oraz dokumentacją, która będzie wymagana podczas realizacji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ynatorem projektów edukacyjnych jest nauczyciel powołany przez dyrektora gimnazjum, którego zadaniem jes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ebranie tematów projektów od nauczyciel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nitorowanie stanu realizacji projektów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powszechnienie informacji na temat realizowanych projektów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ebranie od opiekunów projektów propozycji punktacji z zachowa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sumowanie realizacji projektów i przedstawienie radzie pedagogicznej sprawozdania zbiorczego na koniec roku szko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unem projektu jest nauczyciel, którego temat uczniowie wybrali do realizacji.</w:t>
        <w:br/>
        <w:t xml:space="preserve"> W szczególności odpowiada z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kazanie tematyki realizowanych projektów z uwzględnieniem zainteresowań uczniów i treści podstawy programow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mówienie z uczniami zakresu tematycznego oraz celów projektu </w:t>
        <w:br/>
        <w:t>i koordynowanie podziału uczniów na poszczególne zespoły projektow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racowanie karty projektu i innych dokumentów, o ile taka potrzeba zachodz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wadzenie konsultacji dla uczniów realizujących projek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nitorowanie jego realizacj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ę projektu we współpracy z nauczycielami, którzy wspomagali jego realizację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informowanie koordynatora o uzyskanej punktacji z zachowania przez uczniów realizujących projek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e – w zakresie swoich kompetencji – są zobowiązani do udzielenia wsparcia w realizacji projektu zespołowi projektowemu, który za pośrednictwem opiekuna projektu zwróci się o pomoc, a także, na prośbę opiekuna projektu, biorą udział w opracowaniu kryteriów oceny projektu i samej ocenie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a wychowawcy klasy związane z realizacją projek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informowanie uczniów i ich rodziców (prawnych opiekunów) o warunkach realizacji projektu edukacyjneg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wadzenie działań organizacyjnych, związanych z realizacją projektu przez wszystkich uczniów klasy, dotyczących w szczególności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yboru tematu i grupy projektowej przez każdego ucznia klasy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onitorowania udziału uczniów w pracach zespołu poprzez kontakt z opiekunem zespołu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kazywanie informacji o wynikach monitorowania rodzico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unikowanie się z koordynatorem projektu w sprawie oceniania zachowa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onywanie zapisów dotyczących realizacji przez ucznia projektu edukacyjnego w dokumentacji szkolnej (dziennik lekcyjny, arkusze ocen, świadectwa, inne ustalone przez szkołę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mogą realizować projekty w zespołach oddziałowych, międzyoddziałowych lub międzyklasowych liczących 3 – 6 osób. W uzasadnionych przypadkach opiekun projektu może wyrazić zgodę na realizację projektu przez większą liczbę uczn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a zespołu określa kontrakt zawarty z opiekun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w porozumieniu z rada pedagogiczną dopuszcza złożone projekty do realizacji, biorąc pod uwagę możliwości organizacyjne i warunki, jakimi dysponuje gimnazj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uszcza się, w wyjątkowych sytuacjach, modyfikację listy projektów realizowanych w trakcie danego roku szkolnego, a także zmianę tematyki, terminów zakończenia i sposobu prezentacji efektów, a także opiekuna (opiekunów) projektu, </w:t>
        <w:br/>
        <w:t xml:space="preserve">o ile wystąpiły przyczyny, które uniemożliwiły realizację podjętego zadania. </w:t>
        <w:br/>
        <w:t>Decyzję o zmianach w pracy nad projektami podejmuje koordynator projektów po konsultacji z opiekunem danego projektu lub dyrektorem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projektu może być dokonywana podczas zajęć lekcyjnych, o ile nie zaburza to zasad ustalonych przez nauczyciela prowadzącego zajęcia, a także podczas zajęć pozalekcyjnych i pozaszkolnych według ustalonego wcześniej harmon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y projektu dokonuje opiekun, który może konsultować się z innymi nauczycielami przed jej dokona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teria oceny projektu powinny uwzględniać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rawozdania z projektu (np. karta realizacji projektu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twory materialne dokonane przez uczniów w projekcie, o ile takie były planowane i powstał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sób prezentacji projektu lub przedsięwzięcia, jeśli było ono celem projekt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cę zespołową i indywidualną ucz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moocenę uczn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un projektu winien przedstawić informację koordynatorowi o przebiegu realizacji projektu przez uczniów, ocenie projektu i poszczególnych uczn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projekcie edukacyjnym ma wpływ na końcoworoczną ocenę z zachowania w klasie trzeciej, zgodnie z ustaleniami zawartymi w statucie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dla każdego ucznia uczestniczącego w projekcie kończy się stwierdzeniem uogólniającym: zaliczył/ nie zaliczył udział/ udziału w projekcie, które jest podstawą do dokonania zapisu na świadectwie ukończenia gimnazjum i w innych dokumentach szko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śli projekt lub jego część jest ściśle związany z programem danego przedmiotu, dopuszcza się wpisanie oceny do dziennika lekcyjnego z jednego lub kilku przedmiotów. Ocenę ustala wówczas opiekun projektu (jeśli jest jednocześnie nauczycielem przedmiotu) lub nauczyciel przedmiotu na podstawie oceny, o której mowa w punkcie 27 po konsultacji z opiekunem projektu. Ocenę wystawia się bezpośrednio po zakończeniu realizacji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zczególnie uzasadnionych przypadkach, uniemożliwiających udział ucznia w realizacji projektu edukacyjnego, dyrektor gimnazjum może zwolnić ucznia z realizacji projektu eduka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o którym mowa w punkcie 29, na świadectwie ukończenia gimnazjum w miejscu przeznaczonym na wpisanie informacji o udziale ucznia w realizacji projektu edukacyjnego wpisuje się „zwolniony” albo „zwolnion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oku szkolnym 2010/2011 wszystkie terminy określone w powyższym dokumencie przedłuża się o 2 miesiące, za wyjątkiem pkt. 6, który przedłuża się do 30 listopa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next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nk2">
    <w:name w:val="link2"/>
    <w:basedOn w:val="Normal"/>
    <w:qFormat/>
    <w:pPr>
      <w:spacing w:before="12" w:after="12"/>
      <w:ind w:left="360" w:hanging="1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26:00Z</dcterms:created>
  <dc:creator>Markos</dc:creator>
  <dc:description/>
  <cp:keywords/>
  <dc:language>en-US</dc:language>
  <cp:lastModifiedBy>Paszkiewicz</cp:lastModifiedBy>
  <cp:lastPrinted>2010-11-17T11:13:00Z</cp:lastPrinted>
  <dcterms:modified xsi:type="dcterms:W3CDTF">2010-11-24T18:28:00Z</dcterms:modified>
  <cp:revision>3</cp:revision>
  <dc:subject/>
  <dc:title>Aneks nr 3 do Statutu Gimnazjum nr 2 w Łukowie</dc:title>
</cp:coreProperties>
</file>