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ltsifralternate"/>
          <w:vanish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  <w:br/>
        <w:t>XI OGÓLNOPOLSKIEGO KONKURSU JĘZYKA NIEMIECKIEGO DLA GIMNAZJALISTÓW</w:t>
      </w:r>
    </w:p>
    <w:p>
      <w:pPr>
        <w:pStyle w:val="Normal"/>
        <w:rPr/>
      </w:pPr>
      <w:r>
        <w:rPr/>
        <w:br/>
        <w:t>NA ROK SZKOLNY 2012/2013 OPRACOWANY ZGODNIE Z ROZPORZĄDZENIEM MINISTRA EDUKACJI NARODOWEJ I SPORTU Z DNIA 29 STYCZNIA 2002 R.</w:t>
        <w:br/>
        <w:br/>
        <w:t>I. WSTĘP</w:t>
        <w:br/>
        <w:br/>
        <w:t>1. Organizatorem Ogólnopolskiego Konkursu Języka Niemieckiego dla Gimnazjalistów jest Polskie Stowarzyszenie Nauczycieli Języka Niemieckiego.</w:t>
        <w:br/>
        <w:t>2. W celu przeprowadzenia Konkursu powołuje się Komitet Główny i Komitety Regionalne Konkursu Języka Niemieckiego dla Gimnazjalistów.</w:t>
        <w:br/>
        <w:t>2a) Siedzibą Komitetu Głównego jest: Zespół Szkół Ponadgimnazjalnych Nr 6 w Siedlcach, ul. Chopina 10,  08-110 Siedlce</w:t>
        <w:br/>
        <w:t>2b) Komitety Regionalne tworzone są w ramach struktur PSNJN i powstają przy oddziałach PSNJN.</w:t>
        <w:br/>
        <w:br/>
        <w:br/>
        <w:t>II. CELE KONKURSU</w:t>
        <w:br/>
        <w:br/>
        <w:t>1. Motywowanie uczniów do uczenia się języka niemieckiego oraz mobilizowanie ich do samodzielnej, systematycznej pracy.</w:t>
        <w:br/>
        <w:t>2. Podnoszenie poziomu umiejętności językowych młodzieży.</w:t>
        <w:br/>
        <w:t>3. Wdrażanie europejskich poziomów osiągnięć językowych zalecanych przez Radę Europy.</w:t>
        <w:br/>
        <w:t>4. Zainteresowanie uczniów kulturą niemieckiego obszaru językowego oraz pogłębianie wiedzy w tym zakresie.</w:t>
        <w:br/>
        <w:t>5. Kształtowanie postawy tolerancji i akceptacji wobec innych narodów, ich kultury i języka.</w:t>
        <w:br/>
        <w:t>6. Nagradzanie wysiłków uczniów i nauczycieli.</w:t>
        <w:br/>
        <w:br/>
        <w:t>III. ORGANIZACJA KONKURSU</w:t>
        <w:br/>
        <w:br/>
        <w:t>1. Konkurs organizuje i przeprowadza Komitet Główny Konkursu Języka Niemieckiego dla Gimnazjalistów powołany przez Zarząd Główny Polskiego Stowarzyszenia Nauczycieli Języka Niemieckiego.</w:t>
        <w:br/>
        <w:t xml:space="preserve">2. Zgłoszenia uczestnictwa w Konkursie szkoły przesyłają do </w:t>
      </w:r>
      <w:r>
        <w:rPr>
          <w:b/>
        </w:rPr>
        <w:t>02.11.2012 r.</w:t>
      </w:r>
      <w:r>
        <w:rPr/>
        <w:t xml:space="preserve"> drogą elektroniczną do odpowiedniego Komitetu Regionalnego.</w:t>
        <w:br/>
        <w:t>3. Konkurs jest trzyetapowy:</w:t>
        <w:br/>
        <w:t xml:space="preserve">3a) Etap szkolny – odbędzie się </w:t>
      </w:r>
      <w:r>
        <w:rPr>
          <w:b/>
        </w:rPr>
        <w:t>23 listopada 2012r. (piątek);</w:t>
      </w:r>
      <w:r>
        <w:rPr/>
        <w:br/>
        <w:t xml:space="preserve">3b) Etap regionalny – odbędzie się </w:t>
      </w:r>
      <w:r>
        <w:rPr>
          <w:b/>
        </w:rPr>
        <w:t>5 stycznia 2013 r. (sobota);</w:t>
      </w:r>
      <w:r>
        <w:rPr/>
        <w:br/>
        <w:t xml:space="preserve">3c) Etap ogólnopolski – odbędzie się w Instytucie Goethego w Warszawie </w:t>
      </w:r>
      <w:r>
        <w:rPr>
          <w:b/>
        </w:rPr>
        <w:t>3 marca 2013 r.</w:t>
      </w:r>
      <w:r>
        <w:rPr/>
        <w:t xml:space="preserve"> (niedziel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 PRZEBIEG KONKURSU</w:t>
        <w:br/>
        <w:br/>
        <w:t>A. Ustalenia ogólne</w:t>
        <w:br/>
        <w:t>1. W konkursie mogą uczestniczyć uczniowie gimnazjów, uczący się języka niemieckiego</w:t>
        <w:br/>
        <w:t>w szkole lub poza szkołą.</w:t>
        <w:br/>
        <w:t>2. Zawody etapu szkolnego i regionalnego przeprowadzone będą w formie pisemnej, zawody etapu ogólnopolskiego w formie pisemnej i ustnej.</w:t>
        <w:br/>
        <w:t>3. Do zawodów etapu regionalnego zakwalifikowani zostaną uczniowie, którzy uzyskali co najmniej 75% punktów możliwych do zdobycia w etapie szkolnym.</w:t>
        <w:br/>
        <w:t>4. Do zawodów etapu ogólnopolskiego zakwalifikowani zostaną uczniowie, którzy uzyskali najwyższą liczbę punktów w etapie regionalnym w skali całego kraju.</w:t>
        <w:br/>
        <w:t>5. Nie przewiduje się żadnych terminów dodatkowych poszczególnych etapów.</w:t>
        <w:br/>
        <w:t>6. Komitet Główny Konkursu Języka Niemieckiego dla Gimnazjalistów może podjąć inne decyzje dotyczące progów kwalifikacyjnych do poszczególnych etapów zawodów, jeżeli zaistnieją ku temu powody.</w:t>
        <w:br/>
        <w:br/>
        <w:t>B.</w:t>
      </w:r>
      <w:r>
        <w:rPr>
          <w:b/>
        </w:rPr>
        <w:t xml:space="preserve"> Etap szkolny (23.11.2012 - piątek)</w:t>
      </w:r>
      <w:r>
        <w:rPr/>
        <w:br/>
        <w:t>1. Etap szkolny organizuje i przeprowadza Szkolna Komisja Konkursu Języka Niemieckiego dla Gimnazjalistów składająca się z minimum 2 nauczycieli, w tym nauczyciela języka niemieckiego.</w:t>
        <w:br/>
        <w:t>2. Dopuszcza się tworzenie międzyszkolnych komisji konkursowych w celu przeprowadzenia eliminacji szkolnych.</w:t>
        <w:br/>
        <w:t>3. Test na etapie szkolnym sprawdza i ocenia Szkolna Komisja Konkursu Języka Niemieckiego dla Gimnazjalistów:</w:t>
        <w:br/>
        <w:t>3a) Test składa się z części leksykalno-gramatycznej i części sprawdzającej rozumienie tekstów: słuchanego i czytanego.</w:t>
        <w:br/>
        <w:t>3b) Zadania nie wykraczają poza poziom A2 wg europejskich poziomów osiągnięć językowych zalecanych przez Radę Europy (załączniki nr 1 ).</w:t>
        <w:br/>
        <w:t>4. Szkoły, które zgłosiły uczestnictwo w Konkursie, otrzymują od Komitetu Regionalnego test przesłany pocztą elektroniczną.</w:t>
        <w:br/>
        <w:t xml:space="preserve">5. </w:t>
      </w:r>
      <w:r>
        <w:rPr>
          <w:b/>
        </w:rPr>
        <w:t>Czas trwania eliminacji szkolnych: 60 minut</w:t>
      </w:r>
      <w:r>
        <w:rPr/>
        <w:t>.</w:t>
        <w:br/>
        <w:t>6. Praca nie może być pisana ołówkiem i nie wolno używać korektora.</w:t>
        <w:br/>
        <w:t>7. Każda praca powinna być sprawdzona, oceniona i czytelnie podpisana przez sprawdzającego – członka Szkolnej Komisji Konkursu Języka Niemieckiego dla Gimnazjalistów.</w:t>
        <w:br/>
        <w:t xml:space="preserve">8. Protokół zbiorczy ostemplowany pieczęcią szkoły, podpisany przez dyrektora szkoły i członków Komisji Szkolnej należy przesłać na adres właściwego Komitetu Regionalnego w nieprzekraczalnym terminie do </w:t>
      </w:r>
      <w:r>
        <w:rPr>
          <w:b/>
        </w:rPr>
        <w:t>30. listopada 2012 r.(</w:t>
      </w:r>
      <w:r>
        <w:rPr/>
        <w:t xml:space="preserve">decyduje data stempla pocztowego). Protokół powinien zawierać listę wszystkich uczestników z uzyskaną przez nich ilością punktów. Wraz z protokołem należy przesłać prace uczniów, którzy uzyskali minimum 75% punktów możliwych do zdobycia. </w:t>
      </w:r>
      <w:r>
        <w:rPr>
          <w:b/>
        </w:rPr>
        <w:t>Do Komitetu Regionalnego należy również przesłać wersję elektroniczną protokołu.</w:t>
      </w:r>
    </w:p>
    <w:p>
      <w:pPr>
        <w:pStyle w:val="Normal"/>
        <w:rPr/>
      </w:pPr>
      <w:r>
        <w:rPr/>
        <w:t xml:space="preserve"> </w:t>
      </w:r>
      <w:r>
        <w:rPr/>
        <w:t>9. Komitet Regionalny weryfikuje przesłane prace i ustala listę uczestników zakwalifikowanych do etapu regionalnego najpóźniej do 07.12.2012 r.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b/>
        </w:rPr>
        <w:t>Etap regionalny (5.01.2013 - sobota)</w:t>
      </w:r>
      <w:r>
        <w:rPr/>
        <w:br/>
        <w:t>1. Eliminacje regionalne przeprowadzają Komitety Regionalne powołane przez Komitet Główny Konkursu Języka Niemieckiego dla Gimnazjalistów.</w:t>
        <w:br/>
        <w:t>2. Komitet Regionalny zawiadamia szkoły drogą elektroniczną o zakwalifikowaniu uczniów do etapu regionalnego w terminie do 14 grudnia 2012 r.</w:t>
        <w:br/>
        <w:t>3. Uczestnicy etapu regionalnego wnoszą opłatę w wysokości 8 zł przeznaczoną na realizację zadań związanych z organizacją etapu regionalnego i ogólnopolskiego.</w:t>
        <w:br/>
        <w:t>4. Komitet Główny przygotowuje na etap regionalny testy sprawdzające wiadomości i umiejętności uczniów w zakresie sprawności językowych i realioznawstwa. Tegoroczna edycja konkursu dotyczyć będzie realioznawstwa Szwajcarii.</w:t>
      </w:r>
      <w:r>
        <w:rPr>
          <w:color w:val="FF0000"/>
        </w:rPr>
        <w:t xml:space="preserve"> </w:t>
      </w:r>
      <w:r>
        <w:rPr/>
        <w:t>Zadania mogą wykraczać poza poziom A2.</w:t>
        <w:br/>
        <w:t>5. Czas trwania eliminacji regionalnych: 90 minut.</w:t>
        <w:br/>
        <w:t>6. Praca nie może być pisana ołówkiem i nie wolno używać korektora.</w:t>
      </w:r>
    </w:p>
    <w:p>
      <w:pPr>
        <w:pStyle w:val="Normal"/>
        <w:rPr/>
      </w:pPr>
      <w:r>
        <w:rPr/>
        <w:t>7. Komitet Regionalny sporządza protokół z przebiegu zawodów i przesyła go do Komitetu Głównego Konkursu do dnia 19 stycznia 2013 r. oraz publikuje go na stronie internetowej oddziału regionalnego PSNJN.</w:t>
        <w:br/>
        <w:t>8. Komitet Główny zatwierdza wyniki zawodów etapu regionalnego i ustala listę osób zakwalifikowanych do etapu ogólnopolskiego. Do etapu ogólnopolskiego zakwalifikują się uczestnicy z najwyższą liczbą punktów. Liczba uczestników etapu ogólnopolskiego zostanie ustalona przez Komitet Główny.</w:t>
        <w:br/>
        <w:t>9. Lista uczestników zakwalifikowanych do etapu ogólnopolskiego zostaje opublikowana przez Komitet Główny na stronie internetowej Polskiego Stowarzyszenia Nauczycieli Języka Niemieckiego do dnia 01 lutego 2013 r. Jest to jedyna droga powiadamiania o zakwalifikowaniu się do zawodów finałowych.</w:t>
        <w:br/>
        <w:br/>
        <w:t xml:space="preserve">D. </w:t>
      </w:r>
      <w:r>
        <w:rPr>
          <w:b/>
        </w:rPr>
        <w:t>Etap ogólnopolski ( 03 marca 2013 r., niedziela – Instytut Goethego w Warszawie)</w:t>
      </w:r>
      <w:r>
        <w:rPr/>
        <w:br/>
        <w:t>1. Etap ogólnopolski organizuje i przeprowadza Komitet Główny Konkursu Języka Niemieckiego dla Gimnazjalistów.</w:t>
        <w:br/>
        <w:t>2. Komitet Główny powołuje do przeprowadzenia etapu ogólnopolskiego Komisję Konkursową na rok szkolny 2012/2013.</w:t>
        <w:br/>
        <w:t>3. Czas trwania eliminacji pisemnych: 90 minut, a eliminacji ustnych: ok. 15 minut. Zadania wykraczają poza poziom A2.</w:t>
        <w:br/>
        <w:t>4. Po przeprowadzeniu obydwu części zawodów i zsumowaniu punktów Komitet Główny ustala listę laureatów. Laureatami VIII Ogólnopolskiego Konkursu Języka Niemieckiego dla Gimnazjalistów zostaną uczniowie, którzy w zawodach etapu ogólnopolskiego uzyskają najwyższą liczbę punktów.</w:t>
        <w:br/>
        <w:t>5. Uczestnicy Konkursu, którzy brali udział w zawodach etapu ogólnopolskiego otrzymują tytuł finalisty i zaświadczenia udziału w finale Konkursu.</w:t>
        <w:br/>
        <w:t>6. Laureaci, którzy uzyskają najwyższą liczbę punktów otrzymają tytuły laureata I, II i III miejsca, inni laureaci otrzymują dyplom laureata bez podania miejsca.</w:t>
        <w:br/>
        <w:t xml:space="preserve">7. Wyniki etapu ogólnopolskiego ogłoszone zostaną na stronie internetowej Polskiego Stowarzyszenia Nauczycieli Języka Niemieckiego do </w:t>
      </w:r>
      <w:r>
        <w:rPr>
          <w:b/>
        </w:rPr>
        <w:t>29 marca 2013 roku.</w:t>
      </w:r>
      <w:r>
        <w:rPr/>
        <w:br/>
        <w:br/>
        <w:t>8. Uroczyste wręczenie nagród odbędzie się w Instytucie Goethego w Warszawie lub w Ambasadzie Niemiec /termin zostanie podany laureatom w zaproszeni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/>
      </w:pPr>
      <w:r>
        <w:rPr>
          <w:b/>
        </w:rPr>
        <w:t>KATALOG TEMATÓW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Rodzina</w:t>
      </w:r>
      <w:r>
        <w:rPr/>
        <w:t xml:space="preserve"> </w:t>
      </w:r>
      <w:r>
        <w:rPr>
          <w:rFonts w:eastAsia="TTE10F84A0t00;Arial Unicode MS"/>
        </w:rPr>
        <w:t>– członkowie rodziny; obowiązki i prawa w rodzinie; święta i uroczystości; przyjmowanie gości;</w:t>
      </w:r>
    </w:p>
    <w:p>
      <w:pPr>
        <w:pStyle w:val="Normal"/>
        <w:autoSpaceDE w:val="false"/>
        <w:ind w:firstLine="708"/>
        <w:rPr/>
      </w:pPr>
      <w:r>
        <w:rPr>
          <w:rFonts w:eastAsia="TTE10F84A0t00;Arial Unicode MS"/>
        </w:rPr>
        <w:t>wyrażanie sympatii i antypati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zkoła </w:t>
      </w:r>
      <w:r>
        <w:rPr>
          <w:rFonts w:eastAsia="TTE10F84A0t00;Arial Unicode MS"/>
        </w:rPr>
        <w:t>– plan lekcji i przedmioty; nauczyciele; koledzy ze szkoły; wyrażanie opinii; relacjonowanie różnych wydarzeń szkolnych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yjaźń </w:t>
      </w:r>
      <w:r>
        <w:rPr>
          <w:rFonts w:eastAsia="TTE10F84A0t00;Arial Unicode MS"/>
        </w:rPr>
        <w:t>– przedstawianie siebie i innych; dane personalne; nawiązywanie kontaktów; opisywanie i porównywanie osób; wygląd i cechy charakter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zień powszedni </w:t>
      </w:r>
      <w:r>
        <w:rPr>
          <w:rFonts w:eastAsia="TTE10F84A0t00;Arial Unicode MS"/>
        </w:rPr>
        <w:t>- opis dnia; czynności codzienne; zachowanie się w typowych sytuacjach życia codzienneg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as wolny </w:t>
      </w:r>
      <w:r>
        <w:rPr>
          <w:rFonts w:eastAsia="TTE10F84A0t00;Arial Unicode MS"/>
        </w:rPr>
        <w:t>– hobby; zainteresowania i upodobania; rożne możliwości spędzania czasu wolnego; planowanie czasu wolnego; pogoda;</w:t>
      </w:r>
    </w:p>
    <w:p>
      <w:pPr>
        <w:pStyle w:val="Normal"/>
        <w:numPr>
          <w:ilvl w:val="0"/>
          <w:numId w:val="3"/>
        </w:numPr>
        <w:autoSpaceDE w:val="false"/>
        <w:rPr>
          <w:rFonts w:eastAsia="TTE10F84A0t00;Arial Unicode MS"/>
        </w:rPr>
      </w:pPr>
      <w:r>
        <w:rPr/>
        <w:t xml:space="preserve">Podróże </w:t>
      </w:r>
      <w:r>
        <w:rPr>
          <w:rFonts w:eastAsia="TTE10F84A0t00;Arial Unicode MS"/>
        </w:rPr>
        <w:t>– uzyskiwanie i udzielanie informacji; planowanie wyjazdów; opowiadanie o podróżach i wydarzeniach; lokalizowanie miejsc i ich opis; środki lokomocji; opis drog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om </w:t>
      </w:r>
      <w:r>
        <w:rPr>
          <w:rFonts w:eastAsia="TTE10F84A0t00;Arial Unicode MS"/>
        </w:rPr>
        <w:t xml:space="preserve">– opis miejsca zamieszkania; okolice; wyposażenie i meble; określanie upodobań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Jedzenie i picie </w:t>
      </w:r>
      <w:r>
        <w:rPr>
          <w:rFonts w:eastAsia="TTE10F84A0t00;Arial Unicode MS"/>
        </w:rPr>
        <w:t>– produkty spożywcze i posiłki; zapraszanie i reakcja na zaproszenie; nawyki żywieniowe; restauracja; zakupy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Zdrowie </w:t>
      </w:r>
      <w:r>
        <w:rPr>
          <w:rFonts w:eastAsia="TTE10F84A0t00;Arial Unicode MS"/>
        </w:rPr>
        <w:t>– części ciała; samopoczucie i dolegliwości; zdrowy tryb życ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czucia </w:t>
      </w:r>
      <w:r>
        <w:rPr>
          <w:rFonts w:eastAsia="TTE10F84A0t00;Arial Unicode MS"/>
        </w:rPr>
        <w:t>– wyrażanie rożnych uczuć i mówienie o nich; zachowania w sytuacjach konfliktow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TE10F84A0t00;Arial Unicode MS"/>
        </w:rPr>
        <w:t>Elementy wiedzy o krajach niemieckojęzycznych – atrakcje turystyczne, znane postacie, organy państwa, ważne wydarzenia historyczne.</w:t>
      </w:r>
    </w:p>
    <w:p>
      <w:pPr>
        <w:pStyle w:val="Normal"/>
        <w:autoSpaceDE w:val="false"/>
        <w:ind w:left="720" w:hanging="0"/>
        <w:rPr>
          <w:rFonts w:eastAsia="TTE10F84A0t00;Arial Unicode MS"/>
          <w:lang w:val="en-US"/>
        </w:rPr>
      </w:pPr>
      <w:r>
        <w:rPr>
          <w:rFonts w:eastAsia="TTE10F84A0t00;Arial Unicode MS"/>
          <w:lang w:val="en-US"/>
        </w:rPr>
        <w:t>Proponowana bibliografia:</w:t>
      </w:r>
    </w:p>
    <w:p>
      <w:pPr>
        <w:pStyle w:val="Normal"/>
        <w:autoSpaceDE w:val="false"/>
        <w:ind w:left="720" w:hanging="0"/>
        <w:rPr>
          <w:rFonts w:eastAsia="TTE10F84A0t00;Arial Unicode MS"/>
          <w:lang w:val="en-US"/>
        </w:rPr>
      </w:pPr>
      <w:r>
        <w:rPr>
          <w:rFonts w:eastAsia="TTE10F84A0t00;Arial Unicode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Baer, Raphael. 2007. Die Schweiz und ihre 26 Kantone: eine Landeskunde in Regionen, Traditionen und Wappen. Wydawnictwo Bä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Baur, Arthur. 1992. Szwajcarski fenomen. Wydawnictwo Wiedza Powszech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m Magdalena. 2008. Szwajcaria. Przewodnik ilustrowany. Wydawnictwo Pa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wajcaria. Przewodnik. 2010. (Opracowanie zbiorowe). Wydawnictwo Hachette Polsk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etencje językowe </w:t>
      </w:r>
    </w:p>
    <w:p>
      <w:pPr>
        <w:pStyle w:val="Normal"/>
        <w:rPr/>
      </w:pPr>
      <w:r>
        <w:rPr/>
        <w:t xml:space="preserve"> </w:t>
      </w:r>
      <w:r>
        <w:rPr/>
        <w:t xml:space="preserve">Kompetencje językowe na poziomie A2 według Europejskiego Systemu Opisu Kształcenia Językowego </w:t>
      </w:r>
    </w:p>
    <w:p>
      <w:pPr>
        <w:pStyle w:val="Normal"/>
        <w:rPr/>
      </w:pPr>
      <w:r>
        <w:rPr/>
        <w:t xml:space="preserve">Kompetencja globalna: interakcja ustna </w:t>
      </w:r>
    </w:p>
    <w:p>
      <w:pPr>
        <w:pStyle w:val="Normal"/>
        <w:rPr/>
      </w:pPr>
      <w:r>
        <w:rPr/>
        <w:t xml:space="preserve">Potrafi brać udział w zwykłej, typowej rozmowie na znane mu tematy, jeżeli ma możliwość poproszenia o powtórzenie lub parafrazę. </w:t>
      </w:r>
    </w:p>
    <w:p>
      <w:pPr>
        <w:pStyle w:val="Normal"/>
        <w:rPr/>
      </w:pPr>
      <w:r>
        <w:rPr/>
        <w:t xml:space="preserve">Stosując podstawowe struktury zdań, potrafi porozumiewać się w sytuacjach dotyczących codziennych, prostych potrzeb. W sytuacjach nietypowych występują częste załamania komunikacji i nieporozumienia. </w:t>
      </w:r>
    </w:p>
    <w:p>
      <w:pPr>
        <w:pStyle w:val="Normal"/>
        <w:rPr/>
      </w:pPr>
      <w:r>
        <w:rPr/>
        <w:t xml:space="preserve">Stosując podstawowe struktury zdań, przekazuje ograniczone informacje w znanych mu codziennych sytuacjach komunikacyjnych. </w:t>
      </w:r>
    </w:p>
    <w:p>
      <w:pPr>
        <w:pStyle w:val="Normal"/>
        <w:rPr/>
      </w:pPr>
      <w:r>
        <w:rPr/>
        <w:t xml:space="preserve">Potrafi wypowiadać się w krótkich zdaniach, choć przerwy, falstarty i przeformułowania są nagminne w jego wypowiedziach. </w:t>
      </w:r>
    </w:p>
    <w:p>
      <w:pPr>
        <w:pStyle w:val="Normal"/>
        <w:rPr/>
      </w:pPr>
      <w:r>
        <w:rPr/>
        <w:t xml:space="preserve">Potrafi poradzić sobie z prostą, rutynową wymianą zdań, w których rozmówca mówi wolno i wyraźnie. Potrafi podążać za tematem, zadawać pytania i odpowiadać na nie. </w:t>
      </w:r>
    </w:p>
    <w:p>
      <w:pPr>
        <w:pStyle w:val="Normal"/>
        <w:rPr/>
      </w:pPr>
      <w:r>
        <w:rPr/>
        <w:t xml:space="preserve">Wymowa jest na ogół na tyle wyraźna, by zrozumieć wypowiedź, mimo wyraźnego obcego akcentu – rozmówcy muszą jednak, co jakiś czas prosić o powtórzenie. </w:t>
      </w:r>
    </w:p>
    <w:p>
      <w:pPr>
        <w:pStyle w:val="Normal"/>
        <w:rPr/>
      </w:pPr>
      <w:r>
        <w:rPr/>
        <w:t xml:space="preserve">Potrafi właściwie operować intonacją, by wyrażać zdania oznajmujące, pytające i rozkazujące. </w:t>
      </w:r>
    </w:p>
    <w:p>
      <w:pPr>
        <w:pStyle w:val="Normal"/>
        <w:rPr/>
      </w:pPr>
      <w:r>
        <w:rPr/>
        <w:t xml:space="preserve">Potrafi w prosty sposób poprosić o powtórzenie lub przeliterowanie tego, czego nie zrozumiał oraz spełnić taką prośbę. </w:t>
      </w:r>
    </w:p>
    <w:p>
      <w:pPr>
        <w:pStyle w:val="Normal"/>
        <w:rPr/>
      </w:pPr>
      <w:r>
        <w:rPr/>
        <w:t xml:space="preserve">Kompetencja szczegółowa: interakcja ustna </w:t>
      </w:r>
    </w:p>
    <w:p>
      <w:pPr>
        <w:pStyle w:val="Normal"/>
        <w:rPr/>
      </w:pPr>
      <w:r>
        <w:rPr/>
        <w:t xml:space="preserve">- potrafi prosić o towary i usługi codziennego użytku i oferować je innym, </w:t>
      </w:r>
    </w:p>
    <w:p>
      <w:pPr>
        <w:pStyle w:val="Normal"/>
        <w:rPr/>
      </w:pPr>
      <w:r>
        <w:rPr/>
        <w:t xml:space="preserve">- umie uzyskiwać proste informacje dotyczące podróżowania i korzystać z komunikacji publicznej, </w:t>
      </w:r>
    </w:p>
    <w:p>
      <w:pPr>
        <w:pStyle w:val="Normal"/>
        <w:rPr/>
      </w:pPr>
      <w:r>
        <w:rPr/>
        <w:t xml:space="preserve">- radzi sobie z wyszukiwaniem i przekazywaniem prostych, konkretnych informacji związanych z sytuacjami dnia codziennego, </w:t>
      </w:r>
    </w:p>
    <w:p>
      <w:pPr>
        <w:pStyle w:val="Normal"/>
        <w:rPr/>
      </w:pPr>
      <w:r>
        <w:rPr/>
        <w:t xml:space="preserve">- potrafi formułować i uzyskiwać informacje o ilości, numeracji, cenach itp. </w:t>
      </w:r>
    </w:p>
    <w:p>
      <w:pPr>
        <w:pStyle w:val="Normal"/>
        <w:rPr/>
      </w:pPr>
      <w:r>
        <w:rPr/>
        <w:t xml:space="preserve">- potrafi wyrażać praktyczne potrzeby dnia codziennego </w:t>
      </w:r>
    </w:p>
    <w:p>
      <w:pPr>
        <w:pStyle w:val="Normal"/>
        <w:rPr/>
      </w:pPr>
      <w:r>
        <w:rPr/>
        <w:t xml:space="preserve">- umie zadawać pytania dotyczące zwyczajów i rutynowych czynności oraz odpowiadać na tego typu pytania </w:t>
      </w:r>
    </w:p>
    <w:p>
      <w:pPr>
        <w:pStyle w:val="Normal"/>
        <w:rPr/>
      </w:pPr>
      <w:r>
        <w:rPr/>
        <w:t xml:space="preserve">- potrafi stosować proste strategie rozpoczynania, podtrzymywania lub kończenia krótkiej rozmowy telefonicznej </w:t>
      </w:r>
    </w:p>
    <w:p>
      <w:pPr>
        <w:pStyle w:val="Normal"/>
        <w:rPr/>
      </w:pPr>
      <w:r>
        <w:rPr/>
        <w:t xml:space="preserve">- potrafi nawiązać kontakty towarzyskie: witać się, zegnać, przedstawiać się, dziękować, </w:t>
      </w:r>
    </w:p>
    <w:p>
      <w:pPr>
        <w:pStyle w:val="Normal"/>
        <w:rPr/>
      </w:pPr>
      <w:r>
        <w:rPr/>
        <w:t xml:space="preserve">- umie odpowiadać na zaproszenia, propozycje i przeprosiny, a także zapraszać, proponować i przepraszać, </w:t>
      </w:r>
    </w:p>
    <w:p>
      <w:pPr>
        <w:pStyle w:val="Normal"/>
        <w:rPr/>
      </w:pPr>
      <w:r>
        <w:rPr/>
        <w:t xml:space="preserve">- potrafi w prosty sposób wyrażać uczucia takie jak strach czy radość </w:t>
      </w:r>
    </w:p>
    <w:p>
      <w:pPr>
        <w:pStyle w:val="Normal"/>
        <w:rPr/>
      </w:pPr>
      <w:r>
        <w:rPr/>
        <w:t xml:space="preserve">- potrafi powiedzieć co lubi, a czego nie, </w:t>
      </w:r>
    </w:p>
    <w:p>
      <w:pPr>
        <w:pStyle w:val="Normal"/>
        <w:rPr/>
      </w:pPr>
      <w:r>
        <w:rPr/>
        <w:t xml:space="preserve">- umie w prosty sposób poprosić o powtórzenie lub wyjaśnienie tego, czego nie zrozumiał </w:t>
      </w:r>
    </w:p>
    <w:p>
      <w:pPr>
        <w:pStyle w:val="Normal"/>
        <w:rPr/>
      </w:pPr>
      <w:r>
        <w:rPr/>
        <w:t xml:space="preserve">Kompetencja globalna: interakcja pisemna </w:t>
      </w:r>
    </w:p>
    <w:p>
      <w:pPr>
        <w:pStyle w:val="Normal"/>
        <w:rPr/>
      </w:pPr>
      <w:r>
        <w:rPr/>
        <w:t xml:space="preserve">Dysponuje wystarczającym słownictwem, aby pisać krótkie, proste notatki na znane sobie tematy z życia codziennego. </w:t>
      </w:r>
    </w:p>
    <w:p>
      <w:pPr>
        <w:pStyle w:val="Normal"/>
        <w:rPr/>
      </w:pPr>
      <w:r>
        <w:rPr/>
        <w:t xml:space="preserve">Potrafi zrozumieć proste listy prywatne dotyczące wydarzeń i wyrażające życzenia, podziękowania bądź przeprosiny i reagować na nie używając prostych wyrażeń. </w:t>
      </w:r>
    </w:p>
    <w:p>
      <w:pPr>
        <w:pStyle w:val="Normal"/>
        <w:rPr/>
      </w:pPr>
      <w:r>
        <w:rPr/>
        <w:t xml:space="preserve">Przestrzega tylko niektórych reguł ortograficznych, mimo to wypowiedź jest zazwyczaj zrozumiała. </w:t>
      </w:r>
    </w:p>
    <w:p>
      <w:pPr>
        <w:pStyle w:val="Normal"/>
        <w:rPr/>
      </w:pPr>
      <w:r>
        <w:rPr/>
        <w:t xml:space="preserve">Kompetencja szczegółowa: interakcja pisemna </w:t>
      </w:r>
    </w:p>
    <w:p>
      <w:pPr>
        <w:pStyle w:val="Normal"/>
        <w:rPr/>
      </w:pPr>
      <w:r>
        <w:rPr/>
        <w:t xml:space="preserve">- potrafi pisać krótkie, proste notatki na temat najpilniejszych, codziennych spraw, </w:t>
      </w:r>
    </w:p>
    <w:p>
      <w:pPr>
        <w:pStyle w:val="Normal"/>
        <w:rPr/>
      </w:pPr>
      <w:r>
        <w:rPr/>
        <w:t xml:space="preserve">- potrafi zasięgnąć i udzielić informacji na tematy dobrze znane, </w:t>
      </w:r>
    </w:p>
    <w:p>
      <w:pPr>
        <w:pStyle w:val="Normal"/>
        <w:rPr/>
      </w:pPr>
      <w:r>
        <w:rPr/>
        <w:t xml:space="preserve">- potrafi wypełniać proste formularze, wymagające uzupełnienia danych osobowych i związanych z wykształceniem lub pracą, </w:t>
      </w:r>
    </w:p>
    <w:p>
      <w:pPr>
        <w:pStyle w:val="Normal"/>
        <w:rPr/>
      </w:pPr>
      <w:r>
        <w:rPr/>
        <w:t xml:space="preserve">- potrafi pisać bardzo proste listy prywatne, pocztówki i e-maile, </w:t>
      </w:r>
    </w:p>
    <w:p>
      <w:pPr>
        <w:pStyle w:val="Normal"/>
        <w:rPr/>
      </w:pPr>
      <w:r>
        <w:rPr/>
        <w:t xml:space="preserve">- w liście formalnym potrafi stosować odpowiednie zwroty rozpoczynające, podtrzymujące i kończące wypowiedź pisemną </w:t>
      </w:r>
    </w:p>
    <w:p>
      <w:pPr>
        <w:pStyle w:val="Normal"/>
        <w:rPr/>
      </w:pPr>
      <w:r>
        <w:rPr/>
        <w:t xml:space="preserve">Kompetencja globalna: rozumienie ze słuchu </w:t>
      </w:r>
    </w:p>
    <w:p>
      <w:pPr>
        <w:pStyle w:val="Normal"/>
        <w:rPr/>
      </w:pPr>
      <w:r>
        <w:rPr/>
        <w:t xml:space="preserve">Potrafi zrozumieć pojedyncze zdania oraz wyrażenia często używane i związane bezpośrednio z życiem codziennym (np.: dane o sytuacji osobistej i rodzinnej, zakupy, najbliższe otoczenie, praca). </w:t>
      </w:r>
    </w:p>
    <w:p>
      <w:pPr>
        <w:pStyle w:val="Normal"/>
        <w:rPr/>
      </w:pPr>
      <w:r>
        <w:rPr/>
        <w:t xml:space="preserve">Potrafi rozpoznać temat prostej, wypowiadanej językiem codziennym wypowiedzi o znanej mu tematyce. </w:t>
      </w:r>
    </w:p>
    <w:p>
      <w:pPr>
        <w:pStyle w:val="Normal"/>
        <w:rPr/>
      </w:pPr>
      <w:r>
        <w:rPr/>
        <w:t xml:space="preserve">Rozumie pojedyncze wypowiedzi w tekstach o znanej mu tematyce, mówionych wolno i wyraźnie, zawierających tzw. słowa międzynarodowe. </w:t>
      </w:r>
    </w:p>
    <w:p>
      <w:pPr>
        <w:pStyle w:val="Normal"/>
        <w:rPr/>
      </w:pPr>
      <w:r>
        <w:rPr/>
        <w:t xml:space="preserve">Rozumie główne informacje, dotyczące codziennych potrzeb z prostych, krótkich tekstów wypowiadanych na znane mu tematy. </w:t>
      </w:r>
    </w:p>
    <w:p>
      <w:pPr>
        <w:pStyle w:val="Normal"/>
        <w:rPr/>
      </w:pPr>
      <w:r>
        <w:rPr/>
        <w:t xml:space="preserve">Kompetencja szczegółowa: rozumienie ze słuchu </w:t>
      </w:r>
    </w:p>
    <w:p>
      <w:pPr>
        <w:pStyle w:val="Normal"/>
        <w:rPr/>
      </w:pPr>
      <w:r>
        <w:rPr/>
        <w:t xml:space="preserve">- potrafi w sytuacjach codziennych zrozumieć proste informacje lub dane liczbowe, </w:t>
      </w:r>
    </w:p>
    <w:p>
      <w:pPr>
        <w:pStyle w:val="Normal"/>
        <w:rPr/>
      </w:pPr>
      <w:r>
        <w:rPr/>
        <w:t xml:space="preserve">- potrafi zrozumieć treść krótkich, prostych i jednoznacznych wiadomości, zapowiedzi i komunikatów,   </w:t>
      </w:r>
    </w:p>
    <w:p>
      <w:pPr>
        <w:pStyle w:val="Normal"/>
        <w:rPr/>
      </w:pPr>
      <w:r>
        <w:rPr/>
        <w:t xml:space="preserve">- potrafi zrozumieć proste wskazówki, dotyczące sytuacji dnia codziennego </w:t>
      </w:r>
    </w:p>
    <w:p>
      <w:pPr>
        <w:pStyle w:val="Normal"/>
        <w:rPr/>
      </w:pPr>
      <w:r>
        <w:rPr/>
        <w:t xml:space="preserve">- potrafi rozpoznać temat rozmowy toczącej się w jego obecności, pod warunkiem, że wypowiedź rozmówcy artykułowana jest wyraźnie i powoli </w:t>
      </w:r>
    </w:p>
    <w:p>
      <w:pPr>
        <w:pStyle w:val="Normal"/>
        <w:rPr/>
      </w:pPr>
      <w:r>
        <w:rPr/>
        <w:t xml:space="preserve">- potrafi wyłowić znaczące informacje w wypowiedzi związanej z najważniejszymi dlań obszarami tematycznymi </w:t>
      </w:r>
    </w:p>
    <w:p>
      <w:pPr>
        <w:pStyle w:val="Normal"/>
        <w:rPr/>
      </w:pPr>
      <w:r>
        <w:rPr/>
        <w:t xml:space="preserve">- potrafi określać główne informacje w wiadomościach telewizyjnych na temat zdarzeń, wypadków itp., gdy obraz towarzyszy wypowiedzi </w:t>
      </w:r>
    </w:p>
    <w:p>
      <w:pPr>
        <w:pStyle w:val="Normal"/>
        <w:rPr/>
      </w:pPr>
      <w:r>
        <w:rPr/>
        <w:t xml:space="preserve">- potrafi wyłowić główne fakty w prostej prezentacji na znany mu temat, gdy obraz i gesty towarzyszą wypowiedzi </w:t>
      </w:r>
    </w:p>
    <w:p>
      <w:pPr>
        <w:pStyle w:val="Normal"/>
        <w:rPr/>
      </w:pPr>
      <w:r>
        <w:rPr/>
        <w:t xml:space="preserve">- potrafi podążać za głównym wątkiem prostej historii z życia codziennego </w:t>
      </w:r>
    </w:p>
    <w:p>
      <w:pPr>
        <w:pStyle w:val="Normal"/>
        <w:rPr/>
      </w:pPr>
      <w:r>
        <w:rPr/>
        <w:t xml:space="preserve">Kompetencja globalna: czytanie ze rozumieniem </w:t>
      </w:r>
    </w:p>
    <w:p>
      <w:pPr>
        <w:pStyle w:val="Normal"/>
        <w:rPr/>
      </w:pPr>
      <w:r>
        <w:rPr/>
        <w:t xml:space="preserve">Rozumie krótkie, proste teksty na znane mu konkretne tematy. </w:t>
      </w:r>
    </w:p>
    <w:p>
      <w:pPr>
        <w:pStyle w:val="Normal"/>
        <w:rPr/>
      </w:pPr>
      <w:r>
        <w:rPr/>
        <w:t xml:space="preserve">Rozumie krótkie, proste teksty, zawierające w większości najczęściej stosowane sformułowania oraz tzw. słowa „międzynarodowe” istniejące w wielu językach. </w:t>
      </w:r>
    </w:p>
    <w:p>
      <w:pPr>
        <w:pStyle w:val="Normal"/>
        <w:rPr/>
      </w:pPr>
      <w:r>
        <w:rPr/>
        <w:t xml:space="preserve">Potrafi wyłowić interesujące go informacje z dłuższych tekstów na znany mu temat. </w:t>
      </w:r>
    </w:p>
    <w:p>
      <w:pPr>
        <w:pStyle w:val="Normal"/>
        <w:rPr/>
      </w:pPr>
      <w:r>
        <w:rPr/>
        <w:t xml:space="preserve">Kompetencja szczegółowa: czytanie ze rozumieniem </w:t>
      </w:r>
    </w:p>
    <w:p>
      <w:pPr>
        <w:pStyle w:val="Normal"/>
        <w:rPr/>
      </w:pPr>
      <w:r>
        <w:rPr/>
        <w:t xml:space="preserve">Potrafi wyszukiwać konkretne, możliwe do przewidzenia informacje zawarte w prostych tekstach z życia codziennego. </w:t>
      </w:r>
    </w:p>
    <w:p>
      <w:pPr>
        <w:pStyle w:val="Normal"/>
        <w:rPr/>
      </w:pPr>
      <w:r>
        <w:rPr/>
        <w:t xml:space="preserve">Umie zlokalizować konkretne informacje w wykazach/spisach i wybrać potrzebne dane (np.: znaleźć w książce telefonicznej punkt usługowy lub sklep) </w:t>
      </w:r>
    </w:p>
    <w:p>
      <w:pPr>
        <w:pStyle w:val="Normal"/>
        <w:rPr/>
      </w:pPr>
      <w:r>
        <w:rPr/>
        <w:t xml:space="preserve">Potrafi wyszukiwać konkretne, możliwe do przewidzenia informacje zawarte w prostych materiałach codziennego użytku, np.: reklamach, prospektach, jadłospisach, listach polecających i rozkładach jazdy. </w:t>
      </w:r>
    </w:p>
    <w:p>
      <w:pPr>
        <w:pStyle w:val="Normal"/>
        <w:rPr/>
      </w:pPr>
      <w:r>
        <w:rPr/>
        <w:t xml:space="preserve">Rozumie popularne oznaczenia i ogłoszenia spotykane w miejscach publicznych, takich jak ulice, restauracje, stacje kolejowe. </w:t>
      </w:r>
    </w:p>
    <w:p>
      <w:pPr>
        <w:pStyle w:val="Normal"/>
        <w:rPr/>
      </w:pPr>
      <w:r>
        <w:rPr/>
        <w:t xml:space="preserve">Potrafi wyszukiwać konkretne, informacje zawarte w jasno sformułowanych ogłoszeniach prasowych, pod warunkiem, że nie zawierają one zbyt dużo skrótów. </w:t>
      </w:r>
    </w:p>
    <w:p>
      <w:pPr>
        <w:pStyle w:val="Normal"/>
        <w:rPr/>
      </w:pPr>
      <w:r>
        <w:rPr/>
        <w:t xml:space="preserve">Rozpoznaje konkretne informacje w napotykanych prostych materiałach tekstowych, takich jak listy, broszury czy krótkie artykuły prasowe, w których opisano konkretne wydarzenia. </w:t>
      </w:r>
    </w:p>
    <w:p>
      <w:pPr>
        <w:pStyle w:val="Normal"/>
        <w:rPr/>
      </w:pPr>
      <w:r>
        <w:rPr/>
        <w:t xml:space="preserve">Rozumie krótkie i proste listy prywatne. </w:t>
      </w:r>
    </w:p>
    <w:p>
      <w:pPr>
        <w:pStyle w:val="Normal"/>
        <w:rPr/>
      </w:pPr>
      <w:r>
        <w:rPr/>
        <w:t xml:space="preserve">Rozumie proste instrukcje obsługi sprzętu codziennego użytku – np.: automatu telefonicznego, jeśli zawierają ilustracje. </w:t>
      </w:r>
    </w:p>
    <w:p>
      <w:pPr>
        <w:pStyle w:val="Normal"/>
        <w:rPr/>
      </w:pPr>
      <w:r>
        <w:rPr/>
        <w:t xml:space="preserve">Rozumie podstawowe rodzaje standardowych i rutynowych listów i faksów (zapytania, zamówienia, potwierdzenia itp.) na znane sobie tematy. </w:t>
      </w:r>
    </w:p>
    <w:p>
      <w:pPr>
        <w:pStyle w:val="Normal"/>
        <w:rPr/>
      </w:pPr>
      <w:r>
        <w:rPr/>
        <w:t xml:space="preserve">Rozumie proste polecenia obsługi programów komputerowych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Kompetencja globalna: produkcja - mówienie </w:t>
      </w:r>
    </w:p>
    <w:p>
      <w:pPr>
        <w:pStyle w:val="Normal"/>
        <w:rPr/>
      </w:pPr>
      <w:r>
        <w:rPr/>
        <w:t xml:space="preserve">Potrafi wypowiadać się w sytuacjach życia codziennego za pomocą prostych środków językowych, chociaż musi czasem ograniczać przekaz, robić przerwy i szukać słów w pamięci. </w:t>
      </w:r>
    </w:p>
    <w:p>
      <w:pPr>
        <w:pStyle w:val="Normal"/>
        <w:rPr/>
      </w:pPr>
      <w:r>
        <w:rPr/>
        <w:t xml:space="preserve">Umie opisywać życie codzienne własnego otoczenia, odnosząc się do ludzi, miejsc, pracy lub nauki / studiów. </w:t>
      </w:r>
    </w:p>
    <w:p>
      <w:pPr>
        <w:pStyle w:val="Normal"/>
        <w:rPr/>
      </w:pPr>
      <w:r>
        <w:rPr/>
        <w:t xml:space="preserve">Potrafi, używając prostego języka, wypowiadać się na znane mu i interesujące go tematy. </w:t>
      </w:r>
    </w:p>
    <w:p>
      <w:pPr>
        <w:pStyle w:val="Normal"/>
        <w:rPr/>
      </w:pPr>
      <w:r>
        <w:rPr/>
        <w:t xml:space="preserve">Umie okazać, że wie, o czym jest rozmowa. </w:t>
      </w:r>
    </w:p>
    <w:p>
      <w:pPr>
        <w:pStyle w:val="Normal"/>
        <w:rPr/>
      </w:pPr>
      <w:r>
        <w:rPr/>
        <w:t xml:space="preserve">Wymowa jest na ogół na tyle wyraźna, aby zrozumieć wypowiedź, mimo wyraźnego obcego akcentu. </w:t>
      </w:r>
    </w:p>
    <w:p>
      <w:pPr>
        <w:pStyle w:val="Normal"/>
        <w:rPr/>
      </w:pPr>
      <w:r>
        <w:rPr/>
        <w:t xml:space="preserve">Akcent zdaniowy i intonacja jest stosowana prawidłowo, a dłuższe wypowiedzi podzielone odpowiednio pauzami. </w:t>
      </w:r>
    </w:p>
    <w:p>
      <w:pPr>
        <w:pStyle w:val="Normal"/>
        <w:rPr/>
      </w:pPr>
      <w:r>
        <w:rPr/>
        <w:t xml:space="preserve">Potrafi opowiedzieć o znanym mu wydarzeniu, stosując w wypowiedzi słowa takie jak „zuerst”, „dann”, „nachher”, „später”, „zum Schluss” w odpowiedniej kolejności. </w:t>
      </w:r>
    </w:p>
    <w:p>
      <w:pPr>
        <w:pStyle w:val="Normal"/>
        <w:rPr/>
      </w:pPr>
      <w:r>
        <w:rPr/>
        <w:t xml:space="preserve">Potrafi łączyć grupy słów prostymi spójnikami „und”, „aber”, „weil” </w:t>
      </w:r>
    </w:p>
    <w:p>
      <w:pPr>
        <w:pStyle w:val="Normal"/>
        <w:rPr/>
      </w:pPr>
      <w:r>
        <w:rPr/>
        <w:t xml:space="preserve">Kompetencja szczegółowa: produkcja - mówienie </w:t>
      </w:r>
    </w:p>
    <w:p>
      <w:pPr>
        <w:pStyle w:val="Normal"/>
        <w:rPr/>
      </w:pPr>
      <w:r>
        <w:rPr/>
        <w:t xml:space="preserve">Potrafi opowiadać o znanych mu osobach i posiadanych przedmiotach. </w:t>
      </w:r>
    </w:p>
    <w:p>
      <w:pPr>
        <w:pStyle w:val="Normal"/>
        <w:rPr/>
      </w:pPr>
      <w:r>
        <w:rPr/>
        <w:t xml:space="preserve">Potrafi przedstawiać krótkie, proste opisy osobistych doświadczeń, zdarzeń i czynności. </w:t>
      </w:r>
    </w:p>
    <w:p>
      <w:pPr>
        <w:pStyle w:val="Normal"/>
        <w:rPr/>
      </w:pPr>
      <w:r>
        <w:rPr/>
        <w:t xml:space="preserve">Potrafi w prosty sposób wyrażać swoje zdanie na temat rutynowych czynności życia codziennego. </w:t>
      </w:r>
    </w:p>
    <w:p>
      <w:pPr>
        <w:pStyle w:val="Normal"/>
        <w:rPr/>
      </w:pPr>
      <w:r>
        <w:rPr/>
        <w:t xml:space="preserve">Potrafi opisywać plany i ustalenia. </w:t>
      </w:r>
    </w:p>
    <w:p>
      <w:pPr>
        <w:pStyle w:val="Normal"/>
        <w:rPr/>
      </w:pPr>
      <w:r>
        <w:rPr/>
        <w:t xml:space="preserve">Potrafi w prosty sposób wyrażać przypuszczenia. </w:t>
      </w:r>
    </w:p>
    <w:p>
      <w:pPr>
        <w:pStyle w:val="Normal"/>
        <w:rPr/>
      </w:pPr>
      <w:r>
        <w:rPr/>
        <w:t xml:space="preserve">Potrafi w prosty sposób opowiedzieć historyjkę lub coś opisać, wymieniając kolejno zdarzenia i fakty. </w:t>
      </w:r>
    </w:p>
    <w:p>
      <w:pPr>
        <w:pStyle w:val="Normal"/>
        <w:rPr/>
      </w:pPr>
      <w:r>
        <w:rPr/>
        <w:t xml:space="preserve">Potrafi formułować informacje o ilości, numeracji, cenach. </w:t>
      </w:r>
    </w:p>
    <w:p>
      <w:pPr>
        <w:pStyle w:val="Normal"/>
        <w:rPr/>
      </w:pPr>
      <w:r>
        <w:rPr/>
        <w:t xml:space="preserve">Potrafi przedstawić krótką, przećwiczoną wcześniej wypowiedź na znany sobie temat. </w:t>
      </w:r>
    </w:p>
    <w:p>
      <w:pPr>
        <w:pStyle w:val="Normal"/>
        <w:rPr/>
      </w:pPr>
      <w:r>
        <w:rPr/>
        <w:t xml:space="preserve">Potrafi za pomocą prostych środków językowych opisać czynności. </w:t>
      </w:r>
    </w:p>
    <w:p>
      <w:pPr>
        <w:pStyle w:val="Normal"/>
        <w:rPr/>
      </w:pPr>
      <w:r>
        <w:rPr/>
        <w:t xml:space="preserve">Kompetencja globalna: produkcja - pisanie </w:t>
      </w:r>
    </w:p>
    <w:p>
      <w:pPr>
        <w:pStyle w:val="Normal"/>
        <w:rPr/>
      </w:pPr>
      <w:r>
        <w:rPr/>
        <w:t xml:space="preserve">Potrafi napisać ciąg prostych wyrażeń i zdań o własnej rodzinie, warunkach mieszkaniowych, wykształceniu. </w:t>
      </w:r>
    </w:p>
    <w:p>
      <w:pPr>
        <w:pStyle w:val="Normal"/>
        <w:rPr/>
      </w:pPr>
      <w:r>
        <w:rPr/>
        <w:t xml:space="preserve">Potrafi, używając prostego języka, wypowiadać się pisemnie na znane mu i interesujące go tematy. </w:t>
      </w:r>
    </w:p>
    <w:p>
      <w:pPr>
        <w:pStyle w:val="Normal"/>
        <w:rPr/>
      </w:pPr>
      <w:r>
        <w:rPr/>
        <w:t xml:space="preserve">Potrafi opisać o znane mu wydarzenie, stosując w wypowiedzi słowa takie jak „zuerst”, „dann”, „nachher”, „später”, „zum Schluss” w odpowiedniej kolejności. </w:t>
      </w:r>
    </w:p>
    <w:p>
      <w:pPr>
        <w:pStyle w:val="Normal"/>
        <w:rPr/>
      </w:pPr>
      <w:r>
        <w:rPr/>
        <w:t xml:space="preserve">Potrafi łączyć grupy słów prostymi spójnikami „und”, „aber”, „weil”. </w:t>
      </w:r>
    </w:p>
    <w:p>
      <w:pPr>
        <w:pStyle w:val="Normal"/>
        <w:rPr/>
      </w:pPr>
      <w:r>
        <w:rPr/>
        <w:t xml:space="preserve">Potrafi stosować niektóre ważne reguły ortograficzne. </w:t>
      </w:r>
    </w:p>
    <w:p>
      <w:pPr>
        <w:pStyle w:val="Normal"/>
        <w:rPr/>
      </w:pPr>
      <w:r>
        <w:rPr/>
        <w:t xml:space="preserve">Kompetencja szczegółowa: produkcja - pisanie </w:t>
      </w:r>
    </w:p>
    <w:p>
      <w:pPr>
        <w:pStyle w:val="Normal"/>
        <w:rPr/>
      </w:pPr>
      <w:r>
        <w:rPr/>
        <w:t xml:space="preserve">Potrafi opisać znane mu osoby i posiadane przedmioty. </w:t>
      </w:r>
    </w:p>
    <w:p>
      <w:pPr>
        <w:pStyle w:val="Normal"/>
        <w:rPr/>
      </w:pPr>
      <w:r>
        <w:rPr/>
        <w:t xml:space="preserve">Potrafi w formie połączonych zdań pisać o codziennych sprawach własnego otoczenia. </w:t>
      </w:r>
    </w:p>
    <w:p>
      <w:pPr>
        <w:pStyle w:val="Normal"/>
        <w:rPr/>
      </w:pPr>
      <w:r>
        <w:rPr/>
        <w:t xml:space="preserve">Potrafi przedstawiać krótkie, proste opisy osobistych doświadczeń, zdarzeń i czynności. </w:t>
      </w:r>
    </w:p>
    <w:p>
      <w:pPr>
        <w:pStyle w:val="Normal"/>
        <w:rPr/>
      </w:pPr>
      <w:r>
        <w:rPr/>
        <w:t xml:space="preserve">Potrafi zapisać informacje według wzoru, dotyczące znanego mu tematu. </w:t>
      </w:r>
    </w:p>
    <w:p>
      <w:pPr>
        <w:pStyle w:val="Normal"/>
        <w:rPr/>
      </w:pPr>
      <w:r>
        <w:rPr/>
        <w:t xml:space="preserve">Potrafi pisać o codziennych sprawach i wyrażać przy tym swoje zdanie. </w:t>
      </w:r>
    </w:p>
    <w:p>
      <w:pPr>
        <w:pStyle w:val="Normal"/>
        <w:rPr/>
      </w:pPr>
      <w:r>
        <w:rPr/>
        <w:t xml:space="preserve">Potrafi zanotować krótką, prostą wiadomość. </w:t>
      </w:r>
    </w:p>
    <w:p>
      <w:pPr>
        <w:pStyle w:val="Normal"/>
        <w:rPr/>
      </w:pPr>
      <w:r>
        <w:rPr/>
        <w:t xml:space="preserve">Potrafi pisać krótkie, proste notatki na temat najpilniejszych, codziennych spraw. </w:t>
      </w:r>
    </w:p>
    <w:p>
      <w:pPr>
        <w:pStyle w:val="Normal"/>
        <w:rPr/>
      </w:pPr>
      <w:r>
        <w:rPr/>
        <w:t xml:space="preserve">Kompetencja globalna: przetwarzanie informacji z języka niemieckiego na język ojczysty </w:t>
      </w:r>
    </w:p>
    <w:p>
      <w:pPr>
        <w:pStyle w:val="Normal"/>
        <w:rPr/>
      </w:pPr>
      <w:r>
        <w:rPr/>
        <w:t xml:space="preserve">Potrafi przekazać innym osobom w języku ojczystym najważniejsze informacje z krótkiego, mówionego po niemiecku tekstu, jeśli dotyczy on tematyki dnia codziennego. </w:t>
      </w:r>
    </w:p>
    <w:p>
      <w:pPr>
        <w:pStyle w:val="Normal"/>
        <w:rPr/>
      </w:pPr>
      <w:r>
        <w:rPr/>
        <w:t xml:space="preserve">Potrafi przekazać (ewentualnie z pomocą słownika) innym osobom w języku ojczystym najważniejsze treści prostego, jasno sformułowanego i napisanego po niemiecku tekstu, jeśli dotyczy on najważniejszych obszarów i potrzeb życia codziennego. </w:t>
      </w:r>
    </w:p>
    <w:p>
      <w:pPr>
        <w:pStyle w:val="Normal"/>
        <w:rPr/>
      </w:pPr>
      <w:r>
        <w:rPr/>
        <w:t xml:space="preserve">Kompetencja szczegółowa: przetwarzanie informacji z języka niemieckiego na język ojczysty </w:t>
      </w:r>
    </w:p>
    <w:p>
      <w:pPr>
        <w:pStyle w:val="Normal"/>
        <w:rPr/>
      </w:pPr>
      <w:r>
        <w:rPr/>
        <w:t xml:space="preserve">Potrafi wyłowić najważniejsze informacje z krótkiej wypowiedzi po niemiecku na znane mu tematy i przekazać je innym osobom w języku ojczystym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otrafi wyłowić proste informacje dotyczące innych osób (np.: pochodzenie, hobby, wykształcenie) z krótkiej wypowiedzi po niemiecku i przekazać je innym osobom w języku ojczystym. </w:t>
      </w:r>
    </w:p>
    <w:p>
      <w:pPr>
        <w:pStyle w:val="Normal"/>
        <w:rPr/>
      </w:pPr>
      <w:r>
        <w:rPr/>
        <w:t xml:space="preserve">Potrafi przekazać innym osobom proste, sformułowane po niemiecku prośby / życzenia, wskazówki, zaproszenie w języku ojczystym. </w:t>
      </w:r>
    </w:p>
    <w:p>
      <w:pPr>
        <w:pStyle w:val="Normal"/>
        <w:rPr/>
      </w:pPr>
      <w:r>
        <w:rPr/>
        <w:t xml:space="preserve">Potrafi przekazać innym osobom w języku ojczystym niektóre ważne informacje zawarte w niemieckojęzycznych wykazach/spisach i ogłoszeniach o tematyce codziennej. </w:t>
      </w:r>
    </w:p>
    <w:p>
      <w:pPr>
        <w:pStyle w:val="Normal"/>
        <w:rPr/>
      </w:pPr>
      <w:r>
        <w:rPr/>
        <w:t xml:space="preserve">Potrafi przekazać innym osobom w języku ojczystym proste informacje o charakterze prywatnym lub ogólnym, zawarte w niemieckojęzycznym tekście o klarownej strukturze i opatrzonym materiałem ilustracyjnym. </w:t>
      </w:r>
    </w:p>
    <w:p>
      <w:pPr>
        <w:pStyle w:val="Normal"/>
        <w:rPr/>
      </w:pPr>
      <w:r>
        <w:rPr/>
        <w:t xml:space="preserve">Potrafi przekazać innym osobom w języku ojczystym niektóre ważne informacje zawarte w prostych, niemieckojęzycznych pismach. </w:t>
      </w:r>
    </w:p>
    <w:p>
      <w:pPr>
        <w:pStyle w:val="Normal"/>
        <w:rPr/>
      </w:pPr>
      <w:r>
        <w:rPr/>
        <w:t xml:space="preserve">Kompetencja globalna: przetwarzanie informacji z innego języka na język niemiecki </w:t>
      </w:r>
    </w:p>
    <w:p>
      <w:pPr>
        <w:pStyle w:val="Normal"/>
        <w:rPr/>
      </w:pPr>
      <w:r>
        <w:rPr/>
        <w:t xml:space="preserve">Potrafi prostymi słowami przekazać innym (niemieckojęzycznym) osobom w języku niemieckim ważne informacje zawarte w wypowiedzi w ojczystym/innym języku, przy czym czasem konieczna jest pomoc rozmówcy. </w:t>
      </w:r>
    </w:p>
    <w:p>
      <w:pPr>
        <w:pStyle w:val="Normal"/>
        <w:rPr/>
      </w:pPr>
      <w:r>
        <w:rPr/>
        <w:t xml:space="preserve">Potrafi przekazać za pomocą prostych słów i struktur (ewentualnie z pomocą słownika) innym osobom w języku ojczystym najważniejsze informacje z napisanego w innym/ojczystym języku tekstu, jeśli dotyczy on codziennych lub znanych mu tematów, przy czym przerywa wypowiedź i szuka odpowiednich słów. </w:t>
      </w:r>
    </w:p>
    <w:p>
      <w:pPr>
        <w:pStyle w:val="Normal"/>
        <w:rPr/>
      </w:pPr>
      <w:r>
        <w:rPr/>
        <w:t xml:space="preserve">Kompetencja szczegółowa: przetwarzanie informacji z innego języka na język niemiecki </w:t>
      </w:r>
    </w:p>
    <w:p>
      <w:pPr>
        <w:pStyle w:val="Normal"/>
        <w:rPr/>
      </w:pPr>
      <w:r>
        <w:rPr/>
        <w:t xml:space="preserve">Potrafi w prosty sposób przekazać innym (niemieckojęzycznym) osobom w języku niemieckim znane mu ustne informacje, pytania, prośby w sytuacjach dnia codziennego usłyszane w ojczystym/innym języku. </w:t>
      </w:r>
    </w:p>
    <w:p>
      <w:pPr>
        <w:pStyle w:val="Normal"/>
        <w:rPr/>
      </w:pPr>
      <w:r>
        <w:rPr/>
        <w:t xml:space="preserve">Potrafi przekazać ustnie prostymi słowami po niemiecku pojedyncze wskazówki lub komunikaty usłyszane w ojczystym/innym języku. </w:t>
      </w:r>
    </w:p>
    <w:p>
      <w:pPr>
        <w:pStyle w:val="Normal"/>
        <w:rPr/>
      </w:pPr>
      <w:r>
        <w:rPr/>
        <w:t xml:space="preserve">Potrafi w prosty sposób przekazać innym (niemieckojęzycznym) osobom w języku niemieckim najważniejsze informacje zawarte w tekstach lub napisach (w ojczystym/innym języku) w sytuacjach dnia codziennego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otrafi przekazać prostymi słowami po niemiecku innym (niemieckojęzycznym) osobom najważniejsze informacje zawarte w listach formalnych i prywat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STRUKTUR GRAMATYCZNYCH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Składnia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Zdania pojedyncze: oznajmujące, pytające i rozkazując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Szyk wyrazów, prosty, przestawny, szyk zdania podrzędnego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Przeczenia nein, nicht, kein,nie, niemand i ich miejsce w zdaniu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 xml:space="preserve">-Zdania złożone współrzędnie ze spójnikami: aber, denn, oder, und, sondern, deshalb, </w:t>
      </w:r>
    </w:p>
    <w:p>
      <w:pPr>
        <w:pStyle w:val="Normal"/>
        <w:autoSpaceDE w:val="false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TTE10F84A0t00;Arial Unicode MS"/>
          <w:lang w:val="de-DE"/>
        </w:rPr>
        <w:t xml:space="preserve">sonst,  trotzdem     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 xml:space="preserve">-Zdania podrzędnie złożone ze spójnikami: dass, ob, weil, wenn, als, bevor, obwohl, 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Zdania przydawkow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Konstrukcje bezokolicznikowe z „zu” i bez „zu”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Czasow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Strona czynna czasownika: Präsens, Präteritum, Perfekt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Czasowniki posiłkowe: sein, haben, werden, zwrotne i rozdzielnie złożon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Czasowniki modalne w Präsens i Präteritum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Strona bierna czasownika w Präsens i Präteritu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Tryb rozkazujący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Tryb przypuszczający czasowników sein i haben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miotni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miotnik jako orzeczni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miotnik jako przydawka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Regularne i nieregularne stopniowanie przymiotnika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Przymiotniki w porównaniach als i wi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Zaime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Odmiana zaimków osobowych, wskazujących, dzierżawczych, zwrotnych i względnych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Zaimki nieosobowe es i das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Zaimki nieokreślone alle, einige, etwas, jeder, jemand, man, niemand, nichts, alles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Zaimki pytające np. wer?, was?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Liczeb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Liczebniki główne i porządkow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słówe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Regularne i nieregularne stopniowanie przysłówków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Przysłówki czasu i miejsca, np.: morgen, bald, dann endlich, damals, gestern, heute, hier,</w:t>
      </w:r>
    </w:p>
    <w:p>
      <w:pPr>
        <w:pStyle w:val="Normal"/>
        <w:autoSpaceDE w:val="false"/>
        <w:rPr/>
      </w:pPr>
      <w:r>
        <w:rPr>
          <w:rFonts w:eastAsia="Times New Roman"/>
          <w:lang w:val="de-DE"/>
        </w:rPr>
        <w:t xml:space="preserve">   </w:t>
      </w:r>
      <w:r>
        <w:rPr>
          <w:rFonts w:eastAsia="TTE10F84A0t00;Arial Unicode MS"/>
        </w:rPr>
        <w:t>links, recht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Rzeczow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Użycie rodzajnik określonego i nieokreślonego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Odmiana rzeczownika w liczbie pojedynczej i mnogiej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Odmiana imion własnych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ime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celownikie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biernikie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celownikiem i bierni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tsifralternate">
    <w:name w:val="alt sifr-altern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9:00Z</dcterms:created>
  <dc:creator>M</dc:creator>
  <dc:description/>
  <cp:keywords/>
  <dc:language>en-US</dc:language>
  <cp:lastModifiedBy>Bożena Grzeszczyk</cp:lastModifiedBy>
  <dcterms:modified xsi:type="dcterms:W3CDTF">2012-10-15T16:29:00Z</dcterms:modified>
  <cp:revision>2</cp:revision>
  <dc:subject/>
  <dc:title/>
</cp:coreProperties>
</file>