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rPr>
      </w:pPr>
      <w:r>
        <w:rPr>
          <w:rFonts w:cs="Times New Roman" w:ascii="Times New Roman" w:hAnsi="Times New Roman"/>
          <w:b/>
          <w:sz w:val="24"/>
        </w:rPr>
        <w:t>Problem sekt dzisiaj</w:t>
      </w:r>
    </w:p>
    <w:p>
      <w:pPr>
        <w:pStyle w:val="Normal"/>
        <w:jc w:val="both"/>
        <w:rPr>
          <w:rFonts w:ascii="Times New Roman" w:hAnsi="Times New Roman" w:cs="Times New Roman"/>
          <w:b/>
          <w:b/>
          <w:sz w:val="24"/>
        </w:rPr>
      </w:pPr>
      <w:r>
        <w:rPr>
          <w:rFonts w:cs="Times New Roman"/>
          <w:b/>
          <w:sz w:val="24"/>
        </w:rPr>
      </w:r>
    </w:p>
    <w:p>
      <w:pPr>
        <w:pStyle w:val="Heading1"/>
        <w:jc w:val="both"/>
        <w:rPr>
          <w:rFonts w:ascii="Times New Roman" w:hAnsi="Times New Roman" w:cs="Times New Roman"/>
          <w:b/>
          <w:b/>
          <w:sz w:val="24"/>
        </w:rPr>
      </w:pPr>
      <w:r>
        <w:rPr>
          <w:rFonts w:cs="Times New Roman" w:ascii="Times New Roman" w:hAnsi="Times New Roman"/>
          <w:b/>
          <w:sz w:val="24"/>
        </w:rPr>
        <w:t>Anna Biela</w:t>
      </w:r>
    </w:p>
    <w:p>
      <w:pPr>
        <w:pStyle w:val="TextBody"/>
        <w:ind w:left="180" w:hanging="0"/>
        <w:jc w:val="both"/>
        <w:rPr>
          <w:rFonts w:ascii="Times New Roman" w:hAnsi="Times New Roman" w:cs="Times New Roman"/>
          <w:b/>
          <w:b/>
          <w:sz w:val="24"/>
        </w:rPr>
      </w:pPr>
      <w:r>
        <w:rPr>
          <w:rFonts w:cs="Times New Roman"/>
          <w:b/>
          <w:sz w:val="24"/>
        </w:rPr>
      </w:r>
    </w:p>
    <w:p>
      <w:pPr>
        <w:pStyle w:val="TextBody"/>
        <w:ind w:left="180" w:hanging="0"/>
        <w:jc w:val="both"/>
        <w:rPr>
          <w:sz w:val="24"/>
        </w:rPr>
      </w:pPr>
      <w:r>
        <w:rPr>
          <w:sz w:val="24"/>
        </w:rPr>
        <w:t xml:space="preserve">         </w:t>
      </w:r>
      <w:r>
        <w:rPr>
          <w:sz w:val="24"/>
        </w:rPr>
        <w:t>Jednym ze współczesnych  problemów dotyczących młodego pokolenia (choć nie tylko) jest problem zaangażowania młodzieży w ruchy parareligijne. Coraz więcej rodzin dotyka dramat oderwania dzieci od rodziców, dramat wyparcia się bliskich na rzecz praktyk religijnych niewiele mających wspólnego z dążeniem do spotkania z Bogiem. Przyczyn tego zjawiska jest wiele. Na pewno jedną z głównych jest osłabienie więzi rodzinnych i oddalenie się od Boga. Równocześnie człowiek, który jest ze swej natury religijny, odczuwa głód kontaktu ze Stworzycielem. Poszukując Boga, błądzi, oszukiwany przez fałszywych proroków. Jednym ze skutecznych środków na sekciarskie manipulacje jest rzetelna wiedza na temat tzw. nowych ruchów religijnych. W niniejszej pracy będę starała się ukazać zło współczesnych sekt oraz zastanowić się nad sposobami przeciwstawienia się temu złu.</w:t>
      </w:r>
    </w:p>
    <w:p>
      <w:pPr>
        <w:pStyle w:val="Normal"/>
        <w:jc w:val="both"/>
        <w:rPr>
          <w:sz w:val="24"/>
        </w:rPr>
      </w:pPr>
      <w:r>
        <w:rPr>
          <w:sz w:val="24"/>
        </w:rPr>
      </w:r>
    </w:p>
    <w:p>
      <w:pPr>
        <w:pStyle w:val="Normal"/>
        <w:jc w:val="both"/>
        <w:rPr/>
      </w:pPr>
      <w:r>
        <w:rPr/>
      </w:r>
    </w:p>
    <w:p>
      <w:pPr>
        <w:pStyle w:val="Heading2"/>
        <w:ind w:left="75" w:hanging="0"/>
        <w:jc w:val="both"/>
        <w:rPr>
          <w:sz w:val="24"/>
        </w:rPr>
      </w:pPr>
      <w:r>
        <w:rPr>
          <w:b/>
          <w:i w:val="false"/>
          <w:sz w:val="24"/>
        </w:rPr>
        <w:t>Definicja sekty</w:t>
      </w:r>
    </w:p>
    <w:p>
      <w:pPr>
        <w:pStyle w:val="Normal"/>
        <w:jc w:val="both"/>
        <w:rPr/>
      </w:pPr>
      <w:r>
        <w:rPr/>
        <w:t xml:space="preserve">  </w:t>
      </w:r>
    </w:p>
    <w:p>
      <w:pPr>
        <w:pStyle w:val="Normal"/>
        <w:ind w:left="180" w:firstLine="180"/>
        <w:jc w:val="both"/>
        <w:rPr/>
      </w:pPr>
      <w:r>
        <w:rPr/>
        <w:t xml:space="preserve">          </w:t>
      </w:r>
      <w:r>
        <w:rPr/>
        <w:t xml:space="preserve">Istnieją trudności w zakresie ustalenia pojęć, definicji i terminologii      dotyczącej zagadnienia sekt i tzw. ruchów religijnych. Zasadniczo pojęcie „sekta” pochodzi z łacińskiego terminu </w:t>
      </w:r>
      <w:r>
        <w:rPr>
          <w:b/>
          <w:i/>
        </w:rPr>
        <w:t>secta</w:t>
      </w:r>
      <w:r>
        <w:rPr/>
        <w:t xml:space="preserve"> (</w:t>
      </w:r>
      <w:r>
        <w:rPr>
          <w:b/>
        </w:rPr>
        <w:t>sequi</w:t>
      </w:r>
      <w:r>
        <w:rPr/>
        <w:t xml:space="preserve"> – naśladować, iść za kimś) i oznacza pewien kierunek, drogę postępowania, sposób życia. Sekta w odróżnieniu od religii nie odnosi się do jakiejś doktryny, ale raczej do pewnego lidera albo też pewnej grupy ludzi, głoszącej określoną naukę, różną od nauki środowiska religijnego, w którym zaistniała. W stosunku do wspólnoty religijnej czy Kościoła, z którym zrywa owa grupa ludzi zwana sektą, manifestuje „swoją” doktrynę, „swoją” moralność, „swój” obrzęd, „swoją” dyscyplinę czy też „swoją” strukturę grupy. „Sekta” odbiega w tym wszystkim od wspólnoty rodzinnej, uważając siebie za lepszą, bardziej radykalną i bliższą Boga. Sekta posiada charyzmatycznego przywódcę, któremu wszyscy muszą być całkowicie posłuszni. Przywódca ten ma nieograniczoną wolność w działaniu, może robić, co chce, nie kwestionuje się jego zachowań.</w:t>
      </w:r>
    </w:p>
    <w:p>
      <w:pPr>
        <w:pStyle w:val="Normal"/>
        <w:ind w:left="180" w:firstLine="180"/>
        <w:jc w:val="both"/>
        <w:rPr/>
      </w:pPr>
      <w:r>
        <w:rPr/>
      </w:r>
    </w:p>
    <w:p>
      <w:pPr>
        <w:pStyle w:val="Normal"/>
        <w:ind w:left="180" w:firstLine="180"/>
        <w:jc w:val="both"/>
        <w:rPr/>
      </w:pPr>
      <w:r>
        <w:rPr/>
      </w:r>
    </w:p>
    <w:p>
      <w:pPr>
        <w:pStyle w:val="Heading3"/>
        <w:ind w:left="180" w:firstLine="180"/>
        <w:jc w:val="both"/>
        <w:rPr>
          <w:sz w:val="24"/>
        </w:rPr>
      </w:pPr>
      <w:r>
        <w:rPr>
          <w:sz w:val="24"/>
        </w:rPr>
        <w:t>Cechy charakterystyczne sekty</w:t>
      </w:r>
    </w:p>
    <w:p>
      <w:pPr>
        <w:pStyle w:val="Normal"/>
        <w:ind w:left="180" w:firstLine="180"/>
        <w:jc w:val="both"/>
        <w:rPr/>
      </w:pPr>
      <w:r>
        <w:rPr/>
        <w:t xml:space="preserve">   </w:t>
      </w:r>
    </w:p>
    <w:p>
      <w:pPr>
        <w:pStyle w:val="Normal"/>
        <w:ind w:left="180" w:firstLine="180"/>
        <w:jc w:val="both"/>
        <w:rPr/>
      </w:pPr>
      <w:r>
        <w:rPr/>
        <w:t xml:space="preserve">       </w:t>
      </w:r>
      <w:r>
        <w:rPr/>
        <w:t>Sekta jest związkiem powstałym na gruncie wzajemnego i dobrowolnego porozumienia osób, które po pewnych doświadczeniach religijnych postanowiły związać się ze sobą w sposób formalny. Najbardziej charakterystycznymi cechami takiej wspólnoty są: wybór dobrowolny i wzajemny, ekskluzywizm, identyfikacja z grupą, wspierana nadzorem i groźbą wykluczenia, elitaryzm i subiektywne przekonanie, że ich związek został uwierzytelniony przez samego Boga. Każdy członek sekty identyfikuje się o wiele silniej ze swoim ruchem i swoim liderem, niż jakakolwiek inna grupa społeczna. Rytuały, obrzędy, przysięgi, tajemnice i stopnie wtajemniczenia prowadzą do jeszcze większego uzależnienia, przy zapewnieniu lidera grupy - guru, że grupa, której przewodzi nie jest „sekciarska”, ale, że jest religią prawdziwą, uniwersalną i ekumeniczną.</w:t>
      </w:r>
    </w:p>
    <w:p>
      <w:pPr>
        <w:pStyle w:val="Normal"/>
        <w:ind w:left="180" w:firstLine="180"/>
        <w:jc w:val="both"/>
        <w:rPr/>
      </w:pPr>
      <w:r>
        <w:rPr/>
      </w:r>
    </w:p>
    <w:p>
      <w:pPr>
        <w:pStyle w:val="Normal"/>
        <w:ind w:left="180" w:firstLine="180"/>
        <w:jc w:val="both"/>
        <w:rPr/>
      </w:pPr>
      <w:r>
        <w:rPr/>
      </w:r>
    </w:p>
    <w:p>
      <w:pPr>
        <w:pStyle w:val="Heading3"/>
        <w:ind w:left="180" w:firstLine="180"/>
        <w:jc w:val="both"/>
        <w:rPr>
          <w:sz w:val="24"/>
        </w:rPr>
      </w:pPr>
      <w:r>
        <w:rPr>
          <w:sz w:val="24"/>
        </w:rPr>
        <w:t>Historia sekt</w:t>
      </w:r>
    </w:p>
    <w:p>
      <w:pPr>
        <w:pStyle w:val="Normal"/>
        <w:ind w:left="180" w:firstLine="180"/>
        <w:jc w:val="both"/>
        <w:rPr>
          <w:sz w:val="24"/>
        </w:rPr>
      </w:pPr>
      <w:r>
        <w:rPr>
          <w:sz w:val="24"/>
        </w:rPr>
      </w:r>
    </w:p>
    <w:p>
      <w:pPr>
        <w:pStyle w:val="Normal"/>
        <w:ind w:left="180" w:firstLine="180"/>
        <w:jc w:val="both"/>
        <w:rPr/>
      </w:pPr>
      <w:r>
        <w:rPr/>
        <w:t xml:space="preserve">    </w:t>
      </w:r>
      <w:r>
        <w:rPr/>
        <w:t>Człowiek, który cofnąłby się w czasie do I lub II wieku po Chrystusie znalazłby się w świecie, w którym prawie każdy obszar ludzkiego życia naznaczony był religią pogańską. Dla przykładu: pożyczka bankowa obwarowana była przysięgą na pogańskich bogów, wyprawa wojenna zaczynała się i kończyła nawiedzeniem pogańskiej świątyni itd. Niezwykle popularne były w tamtym czasie tzw. kulty misteryjne, wywodzące się ze Wschodu, pociągające egzotyką, tajemniczymi i wstrząsającymi rytuałami. Wyznawców zdobywały sekty gnostyckie (ebionici, nikolaici, elkazaci, uczniowie Menandra i inne). Nawiązując do religii orientalnych i różnych systemów filozoficznych proponowały swoim członkom zbawienie, osiągane na drodze ascezy i tajemnej wiedzy, czyli gnozy, dostępnej jedynie dla członków grupy. Wielki rozwój sekt miał miejsce na przełomie XII / XIII wieku. Pojawiło się wtedy wiele ruchów religijnych: katarzy, waldensi, humiliaci, petrobruzjanie, józefini, arnoldyści i inne. Katoliccy teologowie wyżej wymienione ruchy określali mianem „manichejczycy”. Manicheizm – była to starożytna herezja, oparta na skrajnym dualiźmie: dobro stanowi to, co duchowe, zło natomiast to, co cielesne. Ten „manicheizm” XII i XIII wieku był reakcją na procesy zachodzące w społeczeństwie. Podobny rozwój sekt ciągnął się zasadniczo przez pozostałe wieki. Im bliżej naszych czasów tym więcej rodziło się nowych ruchów religijnych i sekt.</w:t>
      </w:r>
    </w:p>
    <w:p>
      <w:pPr>
        <w:pStyle w:val="Normal"/>
        <w:ind w:left="180" w:firstLine="180"/>
        <w:jc w:val="both"/>
        <w:rPr/>
      </w:pPr>
      <w:r>
        <w:rPr/>
      </w:r>
    </w:p>
    <w:p>
      <w:pPr>
        <w:pStyle w:val="Normal"/>
        <w:ind w:left="180" w:firstLine="180"/>
        <w:jc w:val="both"/>
        <w:rPr>
          <w:b/>
          <w:b/>
        </w:rPr>
      </w:pPr>
      <w:r>
        <w:rPr>
          <w:b/>
        </w:rPr>
        <w:t>Krótka charakterystyka największych sekt świata</w:t>
      </w:r>
    </w:p>
    <w:p>
      <w:pPr>
        <w:pStyle w:val="Heading2"/>
        <w:ind w:left="180" w:firstLine="180"/>
        <w:jc w:val="both"/>
        <w:rPr>
          <w:i w:val="false"/>
          <w:i w:val="false"/>
          <w:sz w:val="24"/>
        </w:rPr>
      </w:pPr>
      <w:r>
        <w:rPr>
          <w:i w:val="false"/>
          <w:sz w:val="24"/>
        </w:rPr>
        <w:t xml:space="preserve">   </w:t>
      </w:r>
      <w:r>
        <w:rPr>
          <w:sz w:val="24"/>
        </w:rPr>
        <w:t xml:space="preserve"> </w:t>
      </w:r>
    </w:p>
    <w:p>
      <w:pPr>
        <w:pStyle w:val="Normal"/>
        <w:ind w:left="180" w:firstLine="180"/>
        <w:jc w:val="both"/>
        <w:rPr/>
      </w:pPr>
      <w:r>
        <w:rPr>
          <w:b/>
        </w:rPr>
        <w:t xml:space="preserve">                </w:t>
      </w:r>
      <w:r>
        <w:rPr>
          <w:b/>
        </w:rPr>
        <w:t xml:space="preserve">Świątynia Słońca – </w:t>
      </w:r>
      <w:r>
        <w:rPr/>
        <w:t>założona w Stanach Zjednoczonych przez Pauline Sharpe, która potem przyjęła imię Nada Yolanda. Sekta ta jest sektą apokaliptyczną, zwiastującą i oczekującą na rychły koniec świata. Niedawno w Szwajcarii 48 osób z tej sekty popełniło zbiorowe samobójstwo, ponieważ nie potwierdziły się przepowiednie o końcu świata.</w:t>
      </w:r>
    </w:p>
    <w:p>
      <w:pPr>
        <w:pStyle w:val="Normal"/>
        <w:ind w:left="180" w:firstLine="180"/>
        <w:jc w:val="both"/>
        <w:rPr/>
      </w:pPr>
      <w:r>
        <w:rPr/>
      </w:r>
    </w:p>
    <w:p>
      <w:pPr>
        <w:pStyle w:val="Normal"/>
        <w:ind w:left="180" w:firstLine="180"/>
        <w:jc w:val="both"/>
        <w:rPr/>
      </w:pPr>
      <w:r>
        <w:rPr/>
        <w:t xml:space="preserve">                </w:t>
      </w:r>
      <w:r>
        <w:rPr>
          <w:b/>
        </w:rPr>
        <w:t xml:space="preserve">Rodzina – </w:t>
      </w:r>
      <w:r>
        <w:rPr/>
        <w:t xml:space="preserve">zwana inaczej </w:t>
      </w:r>
      <w:r>
        <w:rPr>
          <w:b/>
        </w:rPr>
        <w:t xml:space="preserve">Rodziną Miłości </w:t>
      </w:r>
      <w:r>
        <w:rPr/>
        <w:t xml:space="preserve">– została założona w latach sześćdziesiątych w USA. Ta sekta również jest sektą apokaliptyczną, zwiastującą koniec świata. Słynny stał się proceder „połowów dla Pana”. Otóż, sekta ta wysyłając na ulice młode dziewczyny i kobiety poprzez prostytucję chciała pozyskiwać nowych wyznawców i zdobywać fundusze na rzecz sekty. Sekta ta zajmowała się również handlem dziećmi. Członkowie tej sekty dopuszczali się uprowadzeń, molestowania seksualnego, propagowaniem kazirodztwa i produkcją filmów pornograficznych. Obecnie na świecie jest kilka milionów wyznawców tej sekty. W Polsce sekt ta działa pod nazwą Wspólnota Niezależnych Zgromadzeń Misyjnych „Rodzina” i posiada dwa główne ośrodki: w Piaseczenie i Karpaczu. </w:t>
      </w:r>
    </w:p>
    <w:p>
      <w:pPr>
        <w:pStyle w:val="Normal"/>
        <w:ind w:left="180" w:firstLine="180"/>
        <w:jc w:val="both"/>
        <w:rPr/>
      </w:pPr>
      <w:r>
        <w:rPr/>
      </w:r>
    </w:p>
    <w:p>
      <w:pPr>
        <w:pStyle w:val="Normal"/>
        <w:ind w:left="180" w:firstLine="180"/>
        <w:jc w:val="both"/>
        <w:rPr/>
      </w:pPr>
      <w:r>
        <w:rPr/>
        <w:t xml:space="preserve">            </w:t>
      </w:r>
      <w:r>
        <w:rPr>
          <w:b/>
        </w:rPr>
        <w:t xml:space="preserve">Kościół Zjednoczenia – </w:t>
      </w:r>
      <w:r>
        <w:rPr/>
        <w:t>założony w Korei przez Sun Myung Moona. On to odrzuciwszy żonę i dzieci w 1960 r. odbył tzw. Wesele Baranka, czyli ślub z 18 – letnią Hak – Ja – Han. Nowożeńcy ogłosili się Prawdziwymi Rodzicami. Sekta ta wymaga od adeptów całkowitego posłuszeństwa, łącznie z decyzją o wyborze współmałżonka. Założyciel tej sekty jest jednym z najbogatszych ludzi świata. Fortuny dorobił się poprzez handel bronią. W Polsce sekta ma kilkanaście lokali – między innymi w Krakowie. Sam założyciel uznaje siebie za drugiego Jezusa Zbawiciela. On to ma dokonać prawdziwego Zbawienia. Zbawią się tylko ci, którzy wejdą do sekty. Parlament Europejski uznał tę sektę jedną z najbardziej niebezpiecznych.</w:t>
      </w:r>
    </w:p>
    <w:p>
      <w:pPr>
        <w:pStyle w:val="Normal"/>
        <w:ind w:left="180" w:firstLine="180"/>
        <w:jc w:val="both"/>
        <w:rPr/>
      </w:pPr>
      <w:r>
        <w:rPr/>
      </w:r>
    </w:p>
    <w:p>
      <w:pPr>
        <w:pStyle w:val="Normal"/>
        <w:ind w:left="180" w:firstLine="180"/>
        <w:jc w:val="both"/>
        <w:rPr/>
      </w:pPr>
      <w:r>
        <w:rPr/>
        <w:t xml:space="preserve">           </w:t>
      </w:r>
      <w:r>
        <w:rPr>
          <w:b/>
        </w:rPr>
        <w:t xml:space="preserve">Kościół Scjentologiczny - </w:t>
      </w:r>
      <w:r>
        <w:rPr/>
        <w:t>założył go Hubbard, połączył on elementy zaczerpnięte z fantastyki, hinduizmu, buddyzmu. Teorie Hubbarda opierają się na idei przetrwania, która usprawiedliwia przemoc i kłamstwo. Kursy auditingu, które mają doprowadzić do odblokowania się człowieka są procesem prania mózgu, indoktrynacją i uzależnieniem. Sekciarze trudnią się fałszerstwem, przekupstwem, wyłudzaniem pieniędzy i oszustwem giełdowym.</w:t>
      </w:r>
    </w:p>
    <w:p>
      <w:pPr>
        <w:pStyle w:val="Normal"/>
        <w:ind w:left="180" w:firstLine="180"/>
        <w:jc w:val="both"/>
        <w:rPr/>
      </w:pPr>
      <w:r>
        <w:rPr/>
      </w:r>
    </w:p>
    <w:p>
      <w:pPr>
        <w:pStyle w:val="Normal"/>
        <w:ind w:left="180" w:firstLine="180"/>
        <w:jc w:val="both"/>
        <w:rPr/>
      </w:pPr>
      <w:r>
        <w:rPr/>
        <w:t xml:space="preserve">           </w:t>
      </w:r>
      <w:r>
        <w:rPr>
          <w:b/>
        </w:rPr>
        <w:t xml:space="preserve">Międzynarodowe Towarzystwo Świadomości Kriszny – </w:t>
      </w:r>
      <w:r>
        <w:rPr/>
        <w:t>sekta nawołuje do poddania się adeptów żelaznej dyscyplinie – wyznawca powinien być gotów kłamać, a nawet popełnić przestępstwo. Ruch ten zajmuje się handlem bronią i narkotykami i zabójstwami.</w:t>
      </w:r>
    </w:p>
    <w:p>
      <w:pPr>
        <w:pStyle w:val="Normal"/>
        <w:ind w:left="180" w:firstLine="180"/>
        <w:jc w:val="both"/>
        <w:rPr/>
      </w:pPr>
      <w:r>
        <w:rPr/>
      </w:r>
    </w:p>
    <w:p>
      <w:pPr>
        <w:pStyle w:val="Normal"/>
        <w:ind w:left="180" w:firstLine="180"/>
        <w:jc w:val="both"/>
        <w:rPr/>
      </w:pPr>
      <w:r>
        <w:rPr/>
        <w:t xml:space="preserve">           </w:t>
      </w:r>
      <w:r>
        <w:rPr>
          <w:b/>
        </w:rPr>
        <w:t>Świadkowie Jehowy –</w:t>
      </w:r>
      <w:r>
        <w:rPr/>
        <w:t xml:space="preserve"> ruch założony w 1872 r. w Pensylwanii przez Russela. Doktryna tej sekty opiera się na całkowicie dowolnej interpretacji i fałszywego przekładu Pisma Świętego. Sekta odrzuca dogmat o Trójcy Świętej, nieśmiertelności duszy, nie uznaje kultu Maryi, odrzuca sakramenty. Wyrywanie z kontekstu fragmentów Biblii zabrania Świadkom Jehowy transfuzji krwi, służby wojskowej, zasiadania na ławie przysięgłych. Na świecie żyje około 5 milionów wyznawców tej sekty.</w:t>
      </w:r>
    </w:p>
    <w:p>
      <w:pPr>
        <w:pStyle w:val="Normal"/>
        <w:ind w:left="180" w:firstLine="180"/>
        <w:jc w:val="both"/>
        <w:rPr/>
      </w:pPr>
      <w:r>
        <w:rPr/>
      </w:r>
    </w:p>
    <w:p>
      <w:pPr>
        <w:pStyle w:val="Normal"/>
        <w:ind w:left="180" w:firstLine="180"/>
        <w:jc w:val="both"/>
        <w:rPr/>
      </w:pPr>
      <w:r>
        <w:rPr/>
        <w:t xml:space="preserve">           </w:t>
      </w:r>
      <w:r>
        <w:rPr>
          <w:b/>
        </w:rPr>
        <w:t xml:space="preserve">Satanizm – </w:t>
      </w:r>
      <w:r>
        <w:rPr/>
        <w:t>sekta oparta na oddawaniu kultu szatanowi i walce z chrześcijaństwem. W imię Księcia Ciemności wyznawcy tej sekty dokonują rozbojów, gwałtów, dewastacji cmentarzy, rytualnych morderstw.</w:t>
      </w:r>
    </w:p>
    <w:p>
      <w:pPr>
        <w:pStyle w:val="Normal"/>
        <w:ind w:left="180" w:firstLine="180"/>
        <w:jc w:val="both"/>
        <w:rPr/>
      </w:pPr>
      <w:r>
        <w:rPr/>
      </w:r>
    </w:p>
    <w:p>
      <w:pPr>
        <w:pStyle w:val="Normal"/>
        <w:ind w:left="180" w:firstLine="180"/>
        <w:jc w:val="both"/>
        <w:rPr/>
      </w:pPr>
      <w:r>
        <w:rPr>
          <w:b/>
        </w:rPr>
        <w:t xml:space="preserve">       </w:t>
      </w:r>
      <w:r>
        <w:rPr>
          <w:b/>
        </w:rPr>
        <w:t xml:space="preserve">Mormoni – </w:t>
      </w:r>
      <w:r>
        <w:rPr/>
        <w:t>założycielem był J. Smith. Wyznawcy tej sekty głoszą, że diabeł jest bratem Jezusa, a ludzie są bogami, którzy dawno temu zstąpili na ziemię. Kościół Mormonów dysponuje ogromnym majątkiem.</w:t>
      </w:r>
    </w:p>
    <w:p>
      <w:pPr>
        <w:pStyle w:val="Normal"/>
        <w:ind w:left="180" w:firstLine="180"/>
        <w:jc w:val="both"/>
        <w:rPr/>
      </w:pPr>
      <w:r>
        <w:rPr/>
      </w:r>
    </w:p>
    <w:p>
      <w:pPr>
        <w:pStyle w:val="Normal"/>
        <w:ind w:left="180" w:firstLine="180"/>
        <w:jc w:val="both"/>
        <w:rPr/>
      </w:pPr>
      <w:r>
        <w:rPr/>
        <w:t xml:space="preserve">       </w:t>
      </w:r>
      <w:r>
        <w:rPr>
          <w:b/>
        </w:rPr>
        <w:t>Bahaici - zapoczątkował</w:t>
      </w:r>
      <w:r>
        <w:rPr/>
        <w:t xml:space="preserve"> tę sektę Muhamad, który ogłosił się posłańcem Boga. Sekta głosi jedność wszystkich religii.</w:t>
      </w:r>
    </w:p>
    <w:p>
      <w:pPr>
        <w:pStyle w:val="Normal"/>
        <w:ind w:left="180" w:firstLine="180"/>
        <w:jc w:val="both"/>
        <w:rPr/>
      </w:pPr>
      <w:r>
        <w:rPr/>
      </w:r>
    </w:p>
    <w:p>
      <w:pPr>
        <w:pStyle w:val="Normal"/>
        <w:ind w:left="180" w:firstLine="180"/>
        <w:jc w:val="both"/>
        <w:rPr/>
      </w:pPr>
      <w:r>
        <w:rPr/>
        <w:t xml:space="preserve">       </w:t>
      </w:r>
      <w:r>
        <w:rPr>
          <w:b/>
        </w:rPr>
        <w:t>Medytacja Transcendentalna –</w:t>
      </w:r>
      <w:r>
        <w:rPr/>
        <w:t xml:space="preserve"> sekta stosująca techniki medytacyjne, które</w:t>
      </w:r>
      <w:r>
        <w:rPr>
          <w:b/>
        </w:rPr>
        <w:t xml:space="preserve"> </w:t>
      </w:r>
      <w:r>
        <w:rPr/>
        <w:t>wyrządzają szkody psychiczne.</w:t>
      </w:r>
    </w:p>
    <w:p>
      <w:pPr>
        <w:pStyle w:val="Normal"/>
        <w:ind w:left="180" w:firstLine="180"/>
        <w:jc w:val="both"/>
        <w:rPr/>
      </w:pPr>
      <w:r>
        <w:rPr/>
      </w:r>
    </w:p>
    <w:p>
      <w:pPr>
        <w:pStyle w:val="Normal"/>
        <w:ind w:left="180" w:firstLine="180"/>
        <w:jc w:val="both"/>
        <w:rPr/>
      </w:pPr>
      <w:r>
        <w:rPr/>
        <w:t xml:space="preserve">      </w:t>
      </w:r>
      <w:r>
        <w:rPr>
          <w:b/>
        </w:rPr>
        <w:t xml:space="preserve"> </w:t>
      </w:r>
      <w:r>
        <w:rPr>
          <w:b/>
        </w:rPr>
        <w:t>Niebo</w:t>
      </w:r>
      <w:r>
        <w:rPr/>
        <w:t xml:space="preserve"> – sekta założona przez Bogdana Kacmajora z siedzibą w Majdanie Kozłowieckim. Adepci tej sekty żyją w całkowitej izolacji od świata. Założyciel B. Kacmajor nie pozwala członkom sekty na korzystanie z opieki lekarskiej, przydziela mężów i żony, nie pozwala dzieciom uczęszczać do szkoły.</w:t>
      </w:r>
    </w:p>
    <w:p>
      <w:pPr>
        <w:pStyle w:val="Normal"/>
        <w:ind w:left="180" w:firstLine="180"/>
        <w:jc w:val="both"/>
        <w:rPr/>
      </w:pPr>
      <w:r>
        <w:rPr/>
      </w:r>
    </w:p>
    <w:p>
      <w:pPr>
        <w:pStyle w:val="Normal"/>
        <w:ind w:left="180" w:firstLine="180"/>
        <w:jc w:val="both"/>
        <w:rPr/>
      </w:pPr>
      <w:r>
        <w:rPr/>
      </w:r>
    </w:p>
    <w:p>
      <w:pPr>
        <w:pStyle w:val="Heading3"/>
        <w:ind w:left="180" w:firstLine="180"/>
        <w:jc w:val="both"/>
        <w:rPr>
          <w:sz w:val="24"/>
        </w:rPr>
      </w:pPr>
      <w:r>
        <w:rPr>
          <w:sz w:val="24"/>
        </w:rPr>
        <w:t>Metody werbowania</w:t>
      </w:r>
    </w:p>
    <w:p>
      <w:pPr>
        <w:pStyle w:val="Normal"/>
        <w:ind w:left="180" w:firstLine="180"/>
        <w:jc w:val="both"/>
        <w:rPr>
          <w:b/>
          <w:b/>
          <w:sz w:val="24"/>
        </w:rPr>
      </w:pPr>
      <w:r>
        <w:rPr>
          <w:b/>
          <w:sz w:val="24"/>
        </w:rPr>
      </w:r>
    </w:p>
    <w:p>
      <w:pPr>
        <w:pStyle w:val="TextBody"/>
        <w:ind w:left="180" w:firstLine="180"/>
        <w:jc w:val="both"/>
        <w:rPr>
          <w:sz w:val="24"/>
        </w:rPr>
      </w:pPr>
      <w:r>
        <w:rPr>
          <w:sz w:val="24"/>
        </w:rPr>
        <w:t xml:space="preserve">       </w:t>
      </w:r>
      <w:r>
        <w:rPr>
          <w:sz w:val="24"/>
        </w:rPr>
        <w:t>Przedmiotem zainteresowania sekt są przede wszystkim osoby o rozbudzonej wrażliwości duchowej, a zwłaszcza religijnej. To często są ministranci, uczestnicy ruchów i stowarzyszeń katolickich, pielgrzymi. W zainscenizowanych sytuacjach przekazywane są informacje służące manipulacji psychologicznej. Celem tych działań jest uzyskanie wstępnej akceptacji ze strony, którzy są „bombardowani miłością”. Potem poddaje się ich próbie osobowości, przywłaszcza się serdecznością, nadmierną opiekuńczością i troską. Pomocą okazuję się tutaj tzw. technika „prania mózgu”, czyli całkowitego rozbicia systemu postrzegania i rozumienia rzeczywistości. Stosuje się blokowanie myślenia indywidualnego. Werbunek przebiega pod pretekstem organizowania kursów językowych, wyjazdów wakacyjnych, lekcji medytacji, kursów jogi, kursów szybkiego czytania, wykładów dotyczących ekologii. Temu służą też rozmaitego rodzaju czasopisma, kolorowe ulotki, broszury i książki. W sekcie nie ma miejsca na upór czy negację. Negacja udziału w sekcie jest powodem prześladowań.</w:t>
      </w:r>
    </w:p>
    <w:p>
      <w:pPr>
        <w:pStyle w:val="TextBody"/>
        <w:ind w:left="180" w:firstLine="180"/>
        <w:jc w:val="both"/>
        <w:rPr>
          <w:sz w:val="24"/>
        </w:rPr>
      </w:pPr>
      <w:r>
        <w:rPr>
          <w:sz w:val="24"/>
        </w:rPr>
      </w:r>
    </w:p>
    <w:p>
      <w:pPr>
        <w:pStyle w:val="TextBody"/>
        <w:ind w:left="180" w:firstLine="180"/>
        <w:jc w:val="both"/>
        <w:rPr>
          <w:sz w:val="24"/>
        </w:rPr>
      </w:pPr>
      <w:r>
        <w:rPr>
          <w:sz w:val="24"/>
        </w:rPr>
      </w:r>
    </w:p>
    <w:p>
      <w:pPr>
        <w:pStyle w:val="TextBody"/>
        <w:ind w:left="180" w:firstLine="180"/>
        <w:jc w:val="both"/>
        <w:rPr>
          <w:b/>
          <w:b/>
          <w:sz w:val="24"/>
        </w:rPr>
      </w:pPr>
      <w:r>
        <w:rPr>
          <w:b/>
          <w:sz w:val="24"/>
        </w:rPr>
      </w:r>
    </w:p>
    <w:p>
      <w:pPr>
        <w:pStyle w:val="TextBody"/>
        <w:ind w:left="180" w:firstLine="180"/>
        <w:jc w:val="both"/>
        <w:rPr>
          <w:b/>
          <w:b/>
          <w:sz w:val="24"/>
        </w:rPr>
      </w:pPr>
      <w:r>
        <w:rPr>
          <w:b/>
          <w:sz w:val="24"/>
        </w:rPr>
        <w:t>Przyczyny rozwoju sekt</w:t>
      </w:r>
    </w:p>
    <w:p>
      <w:pPr>
        <w:pStyle w:val="TextBody"/>
        <w:ind w:left="180" w:firstLine="180"/>
        <w:jc w:val="both"/>
        <w:rPr>
          <w:b/>
          <w:b/>
          <w:sz w:val="24"/>
        </w:rPr>
      </w:pPr>
      <w:r>
        <w:rPr>
          <w:b/>
          <w:sz w:val="24"/>
        </w:rPr>
      </w:r>
    </w:p>
    <w:p>
      <w:pPr>
        <w:pStyle w:val="TextBody"/>
        <w:ind w:left="180" w:hanging="0"/>
        <w:jc w:val="both"/>
        <w:rPr>
          <w:sz w:val="24"/>
        </w:rPr>
      </w:pPr>
      <w:r>
        <w:rPr>
          <w:sz w:val="24"/>
        </w:rPr>
        <w:t xml:space="preserve">       </w:t>
      </w:r>
      <w:r>
        <w:rPr>
          <w:sz w:val="24"/>
        </w:rPr>
        <w:t>Na początku XX wieku było około tysiąca sekt. Teraz jest ich ponad dziewięćdziesiąt dwa tysiące. Mnogość i różnorodność wciąż powstających sekt świadczy o rozsypywaniu się koncepcji cywilizacji. Przyczyny tego są różne, w niektórych przypadkach jest to działanie zamierzone. Współczesne sekty są zakładane celowo, sugeruje to Ojciec Święty Jan Paweł II. Głównym powodem zakładania nowych sekt jest walka z Kościołem. O przyczynie takiego szybkiego rozwoju sekt świadczy jednak również podatny grunt, którym jest zagubienie duchowe człowieka. Współczesny człowiek, po przegranej kolejnych systemów totalitarnych, którym wcześniej zawierzył, jest zagubiony. Faszyzm i komunizm oszukały ludzi. Jako ludobójcze systemy stworzyły taką moralną sytuację, w której człowiek w jakimś tam stopniu uczestniczył w tym masowym ludobójstwie. Zbrodnie faszyzmu, a w szczególności komunizmu w wielu przypadkach do dnia dzisiejszego nie zostały rozliczone. Człowiek żyjący w świecie moralnego zakłamania, nie jest w stanie w pełni otworzyć się na Jezusa Chrystusa, na Jego prawdę, na naukę Kościoła. Nauka Kościoła jest trudna i wymagająca. Kościół wymaga przeprowadzenia rachunku sumienia, żalu, poprawy. Dlatego tak łatwo sięga się współcześnie po idee hinduizmu, w którym nie ma rozróżnienia pomiędzy dobrem a złem. Jeżeli ktoś czyni zło, popełnia zbrodnię, to widocznie taka była jego karma, takie jego przeznaczenie. Nie ma tu miejsca na naukę o grzechu, bo przecież nie ma grzechu, zbrodni, zła. Sekty wywodzące się z religii wschodnich dają łatwe usprawiedliwienie, a brudne sumienie współczesnego świata szybko daje się unieść takim ideałom. Ludzie współcześni nie chcą słuchać Ewangelii, bo ona jest twarda, ona stawia wymagania. Dlatego wielu współczesnych, szczególnie młodych ludzi, szuka tego, co łatwe. Sekty tymczasem dają łatwe odpowiedzi, ale nie dają rozwiązania najistotniejszych problemów ludzkiego życia. Umożliwiają wprawdzie ucieczkę, ale nie gwarantują w pełni ratunku. Tym ratunkiem jest tylko Jezus Chrystus. Kolejną przyczyną rozwoju sekt jest podważenie wszelkich autorytetów, zarówno rodziców, jak i szkoły, partii, państwa czy Kościoła. Jeżeli w Polsce prawie 90 % rozmów rodziców prowadzonych z dziećmi sprowadza się do krytyki wszystkiego: szkoły, nauczyciela, polityka, księdza, to przecież młody człowiek nie nauczy się wartości, twórczego i pozytywnego myślenia. Niedawno w Stanach Zjednoczonych przeprowadzono badania, które wykazały, że przeciętnie rodzice rozmawiają ze swoimi dziećmi 14 minut dziennie, w tym 12 minut stanowią rozkazy i polecenia. Postępuje coraz bardziej rozkład rodziny. Sekty to wykorzystują. Zawsze są gotowe zagubionego, odtrąconego, samotnego młodego szczególnie człowieka wysłuchać, coś mu obiecać. Właśnie na tym polega ich uwodzicielskie „bombardowanie miłością”. Współczesna rodzina żyje w pośpiechu, szybko, goniąc za dobrami materialnymi, nie ma, więc czasu słuchać, rozmawiać, wspólnie przeżywać doświadczenia, szukać odpowiedzi. A tymczasem w sekcie człowiek może godzinami rozmawiać i zawsze będzie ktoś, kto będzie słuchał i czekał.</w:t>
      </w:r>
    </w:p>
    <w:p>
      <w:pPr>
        <w:pStyle w:val="TextBody"/>
        <w:ind w:left="180" w:hanging="0"/>
        <w:jc w:val="both"/>
        <w:rPr>
          <w:sz w:val="24"/>
        </w:rPr>
      </w:pPr>
      <w:r>
        <w:rPr>
          <w:sz w:val="24"/>
        </w:rPr>
        <w:t>Jakie lekarstwo? Wydaje się proste i łatwe. Zmienić trzeba model  życia rodziny, klasy, szkoły. Trzeba znaleźć czas dla drugiego człowieka. Gdy rodzice są blisko ze swoimi dziećmi, gdy w domu jest czas na wspólne przeżywanie niedzieli, odpoczynku, wspólnego posiłku, wycieczki rodzinnej – sekta nie będzie miała tutaj nic do zaoferowania. Trzeba żyć, na co dzień Ewangeliczną zasadą miłości.</w:t>
      </w:r>
    </w:p>
    <w:p>
      <w:pPr>
        <w:pStyle w:val="TextBody"/>
        <w:ind w:left="180" w:hanging="0"/>
        <w:jc w:val="both"/>
        <w:rPr>
          <w:sz w:val="24"/>
        </w:rPr>
      </w:pPr>
      <w:r>
        <w:rPr>
          <w:sz w:val="24"/>
        </w:rPr>
      </w:r>
    </w:p>
    <w:p>
      <w:pPr>
        <w:pStyle w:val="TextBody"/>
        <w:ind w:left="180" w:hanging="0"/>
        <w:jc w:val="both"/>
        <w:rPr>
          <w:sz w:val="24"/>
        </w:rPr>
      </w:pPr>
      <w:r>
        <w:rPr>
          <w:sz w:val="24"/>
        </w:rPr>
        <w:t xml:space="preserve">     </w:t>
      </w:r>
      <w:r>
        <w:rPr>
          <w:sz w:val="24"/>
        </w:rPr>
        <w:t>W powyższej pracy starałam się w zarysie dotknąć problemu współczesnego człowieka, jakim są ruchy parareligijne i sekty. Czytając fachową literaturę, jak i również z własnych obserwacji i doświadczeń wydaje mi się, że aby ten problem rozwiązać potrzeba wysiłku i dobrej woli wszystkich, którym zależy na dobru człowieka.</w:t>
      </w:r>
    </w:p>
    <w:p>
      <w:pPr>
        <w:pStyle w:val="TextBody"/>
        <w:ind w:left="180" w:hanging="0"/>
        <w:jc w:val="both"/>
        <w:rPr/>
      </w:pPr>
      <w:r>
        <w:rPr>
          <w:sz w:val="24"/>
        </w:rPr>
        <w:t xml:space="preserve">    </w:t>
      </w:r>
      <w:r>
        <w:rPr>
          <w:sz w:val="24"/>
        </w:rPr>
        <w:t xml:space="preserve">Na tym polu sam człowiek nie da sobie rady. Trzeba wielkiej współpracy z Chrystusem, który mówi: </w:t>
      </w:r>
      <w:r>
        <w:rPr>
          <w:b/>
          <w:i/>
          <w:sz w:val="24"/>
        </w:rPr>
        <w:t>„Ja jestem światłością świata. Kto idzie za Mną, nie będzie chodził w ciemności, lecz będzie miał światło życia”.</w:t>
      </w:r>
      <w:r>
        <w:rPr>
          <w:b/>
          <w:sz w:val="24"/>
        </w:rPr>
        <w:t xml:space="preserve"> </w:t>
      </w:r>
      <w:r>
        <w:rPr>
          <w:sz w:val="24"/>
        </w:rPr>
        <w:t xml:space="preserve"> (J 8, 12).</w:t>
      </w:r>
    </w:p>
    <w:p>
      <w:pPr>
        <w:pStyle w:val="TextBody"/>
        <w:ind w:left="180" w:hanging="0"/>
        <w:jc w:val="both"/>
        <w:rPr>
          <w:sz w:val="24"/>
        </w:rPr>
      </w:pPr>
      <w:r>
        <w:rPr>
          <w:sz w:val="24"/>
        </w:rPr>
      </w:r>
    </w:p>
    <w:p>
      <w:pPr>
        <w:pStyle w:val="TextBody"/>
        <w:ind w:left="180" w:hanging="0"/>
        <w:jc w:val="both"/>
        <w:rPr>
          <w:sz w:val="24"/>
        </w:rPr>
      </w:pPr>
      <w:r>
        <w:rPr>
          <w:sz w:val="24"/>
        </w:rPr>
      </w:r>
    </w:p>
    <w:p>
      <w:pPr>
        <w:pStyle w:val="TextBody"/>
        <w:ind w:left="180" w:hanging="0"/>
        <w:jc w:val="both"/>
        <w:rPr>
          <w:sz w:val="24"/>
        </w:rPr>
      </w:pPr>
      <w:r>
        <w:rPr>
          <w:sz w:val="24"/>
        </w:rPr>
      </w:r>
    </w:p>
    <w:p>
      <w:pPr>
        <w:pStyle w:val="TextBody"/>
        <w:jc w:val="both"/>
        <w:rPr>
          <w:sz w:val="24"/>
        </w:rPr>
      </w:pPr>
      <w:r>
        <w:rPr>
          <w:sz w:val="24"/>
        </w:rPr>
        <w:t xml:space="preserve">          </w:t>
      </w:r>
    </w:p>
    <w:p>
      <w:pPr>
        <w:pStyle w:val="TextBody"/>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t>Literatura:</w:t>
      </w:r>
    </w:p>
    <w:p>
      <w:pPr>
        <w:pStyle w:val="Normal"/>
        <w:jc w:val="both"/>
        <w:rPr>
          <w:b/>
          <w:b/>
        </w:rPr>
      </w:pPr>
      <w:r>
        <w:rPr>
          <w:b/>
        </w:rPr>
      </w:r>
    </w:p>
    <w:p>
      <w:pPr>
        <w:pStyle w:val="Normal"/>
        <w:numPr>
          <w:ilvl w:val="0"/>
          <w:numId w:val="2"/>
        </w:numPr>
        <w:jc w:val="both"/>
        <w:rPr/>
      </w:pPr>
      <w:r>
        <w:rPr/>
        <w:t>Uwaga sekty! Zeszyt Niedzieli, Częstochowa 1998.</w:t>
      </w:r>
    </w:p>
    <w:p>
      <w:pPr>
        <w:pStyle w:val="Normal"/>
        <w:ind w:left="360" w:hanging="0"/>
        <w:jc w:val="both"/>
        <w:rPr/>
      </w:pPr>
      <w:r>
        <w:rPr/>
      </w:r>
    </w:p>
    <w:p>
      <w:pPr>
        <w:pStyle w:val="Normal"/>
        <w:numPr>
          <w:ilvl w:val="0"/>
          <w:numId w:val="2"/>
        </w:numPr>
        <w:jc w:val="both"/>
        <w:rPr/>
      </w:pPr>
      <w:r>
        <w:rPr/>
        <w:t>ks. Władysław Nowak, Sekty w Polsce a młodzież, Olsztyn 1995.</w:t>
      </w:r>
    </w:p>
    <w:p>
      <w:pPr>
        <w:pStyle w:val="Normal"/>
        <w:jc w:val="both"/>
        <w:rPr/>
      </w:pPr>
      <w:r>
        <w:rPr/>
      </w:r>
    </w:p>
    <w:p>
      <w:pPr>
        <w:pStyle w:val="Normal"/>
        <w:numPr>
          <w:ilvl w:val="0"/>
          <w:numId w:val="2"/>
        </w:numPr>
        <w:jc w:val="both"/>
        <w:rPr/>
      </w:pPr>
      <w:r>
        <w:rPr/>
        <w:t>Sekty i nowe zjawiska religijne, w: List 3 / 2001.</w:t>
      </w:r>
    </w:p>
    <w:p>
      <w:pPr>
        <w:pStyle w:val="Normal"/>
        <w:jc w:val="both"/>
        <w:rPr/>
      </w:pPr>
      <w:r>
        <w:rPr/>
      </w:r>
    </w:p>
    <w:p>
      <w:pPr>
        <w:pStyle w:val="Normal"/>
        <w:numPr>
          <w:ilvl w:val="0"/>
          <w:numId w:val="2"/>
        </w:numPr>
        <w:jc w:val="both"/>
        <w:rPr/>
      </w:pPr>
      <w:r>
        <w:rPr/>
        <w:t>Uwaga! Sekty! w: Wychowawca 6 (102) Kraków 2001</w:t>
      </w:r>
    </w:p>
    <w:p>
      <w:pPr>
        <w:pStyle w:val="Normal"/>
        <w:jc w:val="both"/>
        <w:rPr/>
      </w:pPr>
      <w:r>
        <w:rPr/>
      </w:r>
    </w:p>
    <w:p>
      <w:pPr>
        <w:pStyle w:val="Normal"/>
        <w:numPr>
          <w:ilvl w:val="0"/>
          <w:numId w:val="2"/>
        </w:numPr>
        <w:jc w:val="both"/>
        <w:rPr/>
      </w:pPr>
      <w:r>
        <w:rPr/>
        <w:t>Sekty! w: Biblioteka Drogi 1 / 2000</w:t>
      </w:r>
    </w:p>
    <w:p>
      <w:pPr>
        <w:pStyle w:val="Normal"/>
        <w:jc w:val="both"/>
        <w:rPr/>
      </w:pPr>
      <w:r>
        <w:rPr/>
      </w:r>
    </w:p>
    <w:p>
      <w:pPr>
        <w:pStyle w:val="Normal"/>
        <w:numPr>
          <w:ilvl w:val="0"/>
          <w:numId w:val="2"/>
        </w:numPr>
        <w:jc w:val="both"/>
        <w:rPr/>
      </w:pPr>
      <w:r>
        <w:rPr/>
        <w:t xml:space="preserve">Satanizm w: Droga, 15 (199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620" w:right="128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Franklin Gothic Medium" w:hAnsi="Franklin Gothic Medium" w:cs="Franklin Gothic Medium"/>
      <w:sz w:val="36"/>
    </w:rPr>
  </w:style>
  <w:style w:type="paragraph" w:styleId="Heading2">
    <w:name w:val="Heading 2"/>
    <w:basedOn w:val="Normal"/>
    <w:next w:val="Normal"/>
    <w:qFormat/>
    <w:pPr>
      <w:keepNext w:val="true"/>
      <w:numPr>
        <w:ilvl w:val="1"/>
        <w:numId w:val="1"/>
      </w:numPr>
      <w:outlineLvl w:val="1"/>
    </w:pPr>
    <w:rPr>
      <w:i/>
      <w:i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6:00Z</dcterms:created>
  <dc:creator>Anna Biela</dc:creator>
  <dc:description/>
  <cp:keywords/>
  <dc:language>en-US</dc:language>
  <cp:lastModifiedBy>Paszkiewicz</cp:lastModifiedBy>
  <cp:lastPrinted>2002-01-16T19:33:00Z</cp:lastPrinted>
  <dcterms:modified xsi:type="dcterms:W3CDTF">2007-03-30T13:56:00Z</dcterms:modified>
  <cp:revision>2</cp:revision>
  <dc:subject/>
  <dc:title>Problem sekt dzisiaj</dc:title>
</cp:coreProperties>
</file>