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ATY PROJEKTÓW  I  CEL OGÓLNY PROJEKTU     2012/2013    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34"/>
        <w:gridCol w:w="2938"/>
        <w:gridCol w:w="400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ekun projektu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t projektu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 ogólny projektu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ustyna Osi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Dzikie wysypiska śmieci zagrożeniem dla środowiska.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świadomienie zagrożeń wynikających z niewłaściwego składowania śmieci, wskazywanie właściwych zachowań i wykorzystanie surowców wtórnych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ustyna Osi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Przyczyny i skutki niszczenia wilgotnych lasów równikowych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świadomienie zagrożeń związanych z wycinaniem wilgotnych lasów równikowych dla człowieka i środowisk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Zofia Ochni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Współczesna muzyka rosyjska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ezentacja multimedialna przedstawiająca trendy we współczesnej rosyjskiej muzyce rozrywkowej, popularne zespoły i piosenki, których słucha młodzież rosyjska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Małgorzata</w:t>
            </w:r>
            <w:r>
              <w:rPr/>
              <w:br/>
            </w:r>
            <w:r>
              <w:rPr>
                <w:color w:val="000000"/>
              </w:rPr>
              <w:t>Chrob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Ochrona przyrody w powiecie</w:t>
            </w:r>
            <w:r>
              <w:rPr/>
              <w:br/>
            </w:r>
            <w:r>
              <w:rPr>
                <w:color w:val="000000"/>
              </w:rPr>
              <w:t>łukowskim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-Poznanie pomników przyrody i rezerwatów </w:t>
            </w:r>
            <w:r>
              <w:rPr/>
              <w:br/>
            </w:r>
            <w:r>
              <w:rPr>
                <w:color w:val="000000"/>
              </w:rPr>
              <w:t>w powiecie łukowskim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łgorzata Chrob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Rośliny występujące w najbliższym otoczeniu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oznanie pospolitych gatunków roślin zielnych, drzew, krzewów oraz ich siedlisk</w:t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Agnieszka Bil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Zjawiska fizyczne w przyrodzie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Kształcenie umiejętności posługiwania się metodami badawczymi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gnieszka Bil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Chemia w kuchni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ojektowanie i wykonanie eksperymentów z użyciem produktów spożywczych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Aneta Paszkiewic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Wykorzystanie gier dydaktycznych na lekcjach matematyki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Wykonanie zestawu matematycznych gier dydaktycznych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eta Paszkiewic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„Gimnazjum nr 2 im. ks. Stanisława Konarskiego w Łukowie” – projekt folderu informacyjnego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Opracowanie folderu informacyjnego o naszym gimnazjum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łgorzata Wereszcz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Rodzina z matematyką w tle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- Kształcenie umiejętności zbierania, selekcjonowania i opracowywania zebranych danych oraz ich przedstawiania w postaci diagramów, tabel, wykresów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łgorzata Wereszcz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Graniastosłupy i ostrosłupy o przystających podstawach i równej długości wysokościach – doświadczalne porównanie objętości brył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rojektowanie i wykonanie brył ostrosłupów i graniastosłupów.</w:t>
            </w:r>
            <w:r>
              <w:rPr/>
              <w:br/>
            </w:r>
            <w:r>
              <w:rPr>
                <w:color w:val="000000"/>
              </w:rPr>
              <w:t>- Kształcenie umiejętności obliczania objętości brył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Teresa Słomka</w:t>
            </w:r>
            <w:r>
              <w:rPr/>
              <w:b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Planujemy generalny remont pracowni matematycznej nr 9. (grupa 3-osobowa)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rezentacja multimedialna -powierzchnia,</w:t>
            </w:r>
            <w:r>
              <w:rPr/>
              <w:br/>
            </w:r>
            <w:r>
              <w:rPr>
                <w:color w:val="000000"/>
              </w:rPr>
              <w:t>-uwzględnić wymianę podłogi, pomalowanie ścian i sufitu,  wymiana tablic filcowych na korkowe, zakup meblościanek,  zakup … w/g uznania uczniów z uwzględnieniem np., rolet bądź żaluzji, pomocy naukowych, pomysłowych dekoracji.. itd., itp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Teresa Słomka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Planujemy 5-dniowa wycieczkę.(grupa 3-osobowa)</w:t>
            </w:r>
            <w:r>
              <w:rPr/>
              <w:br/>
            </w:r>
            <w:r>
              <w:rPr>
                <w:color w:val="000000"/>
              </w:rPr>
              <w:t>- w góry,</w:t>
            </w:r>
            <w:r>
              <w:rPr/>
              <w:br/>
            </w:r>
            <w:r>
              <w:rPr>
                <w:color w:val="000000"/>
              </w:rPr>
              <w:t>- nad morze,</w:t>
            </w:r>
            <w:r>
              <w:rPr/>
              <w:br/>
            </w:r>
            <w:r>
              <w:rPr>
                <w:color w:val="000000"/>
              </w:rPr>
              <w:t>- za granicę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rezentacja multimedialna - uwzględniamy koszty dojazdu, noclegi, obiekty zwiedzane-mile widziane fotografie, slajdy.... itp.</w:t>
            </w:r>
            <w:r>
              <w:rPr/>
              <w:br/>
            </w:r>
            <w:r>
              <w:rPr>
                <w:color w:val="000000"/>
              </w:rPr>
              <w:t>Porównać koszty wyjazdów w te trzy miejsca.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Hanna Konstant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Jacy jesteśmy? – klasy II naszego gimnazjum  w liczbach.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 xml:space="preserve"> Poznanie środowiska szkolnego, m. in. zainteresowań uczniów, sposobów spędzania czasu wolnego - ankieta, prezentacja. Kształcenie umiejętności współdziałania w zespole oraz poszukiwania źródeł informacji i korzystania z ich zasobów.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Hanna Konstant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Matematyka, która procentuje- w jakim banku zaciągnąć kredyt, a w którym założyć lokatę?  – porównanie  ofert dwóch wybranych banków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Zapoznanie z różnymi formami oszczędzania i kredytów oraz rozsądnego podejmowania  decyzji ,dotyczących oszczędzania i kredytów. efekt końcowy - prezentacja, w tym zadania, dotyczące lokat i kredytów. Kształcenie umiejętności współdziałania w zespole oraz poszukiwania źródeł informacji i korzystania z ich zasobów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Grażyna Pieni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Jednostki miary, wagi, i czasu dawniej i dziś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oznanie jednostek miary, wagi i czasu, które funkcjonowały dawniej i dziś. Przeliczanie jednostek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Grażyna Pieni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Nasze gimnazjum w liczbach i procentach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- Gromadzenie danych  na temat zainteresowań gimnazjalistów ich opracowanie i analiza  z wykorzystaniem wiadomości ze statystyki matematycznej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Urszula Wojtal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Jak poczuć ,,chemię” do chemii?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26231C"/>
                <w:sz w:val="18"/>
                <w:szCs w:val="18"/>
              </w:rPr>
              <w:t>P</w:t>
            </w:r>
            <w:r>
              <w:rPr>
                <w:color w:val="26231C"/>
              </w:rPr>
              <w:t xml:space="preserve">rzygotowanie i zaprezentowanie eksperymentów chemicznych z użyciem substancji dostępnych w domu oraz wyjaśnienie  istoty przemian chemicznych występujących w naszym otoczeniu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Urszula Wojtal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Chemia w kosmetologii.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Uczniowie świadomie stosują substancje kosmetyczne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Dariusz Nikiel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Budowa modeli kartonowych.  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- Uczniowie poznają zasady modelarstwa kartonowego i stosują je w praktyce. Zadaniem uczniów jest zbudowanie modelu kartonowego samolotu, pojazdu, okrętu lub budowli korzystając z dostępnych na rynku wydawnictw modelarskich. 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Andrzej Pieni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Opracowanie planu szkolnej wycieczki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Doskonalenie pracy w programach pakietu Office: Word, Excel, PowerPoint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drzej Pieni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Nasze miasto w statystyce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Doskonalenie umiejętności posługiwania się arkuszem kalkulacyjnym, analiza danych statystycznych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rcin Grzeczyń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Historia piłki ręcznej w Polsce i na świecie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opularyzacja piłki ręcznej wśród dzieci, poznanie sylwetek polskich sportowców w piłce ręcznej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rcin Grzeczyń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Konkurencje w narciarstwie alpejskim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opularyzacja narciarstwa alpejskiego wśród dzieci, przybliżenie poszczególnych konkurencji w narciarstwie alpejskim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Lech Kędzier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 xml:space="preserve">- 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Lech Kędzier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Wpływ aktywności fizycznej na zdrowie człowieka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ogłębienie wiedzy dotyczącej kreowania zdrowia poprzez aktywność ruchową.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Robert Filip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Infrastruktura sportowa i jej dostępność na terenie miasta Łuków.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oznanie przez uczniów obiektów sportowych w naszym mieście, zapoznanie młodzieży szkolnej z zasadami korzystania, funkcjonowania i dostępności bazy sportowej,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Robert Filip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Imprezy rekreacyjno-sportowe w Łukowie od I 2013 do V 2013  roku - biuletyn informacyjny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zapoznanie uczniów z kalendarzem imprez sportowych na terenie samorządu terytorialnego, promowanie aktywnej formy wypoczynku i zdrowego stylu życia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Lidia Grzeczyńska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) Londyn 2012 - sukcesy polskiej reprezentacji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(album 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rzybliżenie sylwetek polskich sporowców,</w:t>
            </w:r>
            <w:r>
              <w:rPr/>
              <w:br/>
            </w:r>
            <w:r>
              <w:rPr>
                <w:color w:val="000000"/>
              </w:rPr>
              <w:t>- medaliści olimpijscy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Lidia Grzecz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2) Paraolimpiada - Londyn 2012, polscy medaliści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(album 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inne spojrzenie na sport, jak zaakceptować siebie w nowej sytuacji życiowej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Maciej Wryk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Występy polskiej reprezentacji na Mistrzostwach Świata w piłce nożnej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oznanie historii polskiej piłki nożnej, popularyzacja piłki nożnej wśród młodzieży.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Maciej Wryk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Sylwetki piłkarzy, zdobywców tytułu króla strzelców Ligi Mistrzów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oznanie historii piłki nożnej na świecie, popularyzacja piłki nożnej wśród młodzieży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rek Kosiń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) Różne sposoby dowodzenia twierdzenia Pitagorasa. 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ezentacja multimedialna i graficzna ukazująca różne sposoby dowodzenia podanego twierdzenia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gnieszka Domija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Wpływ alkoholu na organizm.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niowie dostrzegają szkodliwy wpływ picia alkoholu na zdrowie, zapoznają się ze skutkami oraz chorobami związanymi z długotrwałym piciem alkoholu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gnieszka Domija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Piłka siatkowa w Polsce i na świecie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niowie poznają rozwój piłki siatkowej w Polsce i na świecie, przedstawiają największe osiągnięcia polskich reprezentacji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riusz Kiełczew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Tchoukball, fistball i inne nieznane zespołowe gry sportowe.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ezentacja nieznanych zespołowych gier sportowych, omówienie startów reprezentacji polski w zawodach World Games 2009 i wcześniejszych, zasady i przepisy w zaprezentowanych grach sportowych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riusz Kiełczew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Mecze siatkówki od zaplecza – jak to wszystko wygląda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- zapoznanie uczniów z zasadami organizacji meczu piłki siatkowej, prezentacja działań obsługi technicznej i osób mających wpływ na widowisko siatkarskie, pokazanie kolejności działań zawodników, trenerów i całego sztabu szkoleniowego od wejścia na hale do pierwszego gwizdka sędziego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olanta Prus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en-US"/>
              </w:rPr>
              <w:t xml:space="preserve">1) The people I live with – a raport. </w:t>
            </w:r>
            <w:r>
              <w:rPr>
                <w:color w:val="000000"/>
              </w:rPr>
              <w:t>Ludzie, z którymi żyję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eń przetwarza treści z języka polskiego na język angielski w zakresie opisu postac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olanta Prus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en-US"/>
              </w:rPr>
              <w:t xml:space="preserve">2) Places worth visiting – a trip to England. </w:t>
            </w:r>
            <w:r>
              <w:rPr>
                <w:color w:val="000000"/>
              </w:rPr>
              <w:t>Miejsca warte zwiedzania – wycieczka do Anglii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eń selekcjonuje dostępne materiały i ocenia atrakcje turystyczne Angli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Aleksandra Sala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Stolice krajów anglojęzycznych- przygotuj ofertę turystyczną dla osób zainteresowanych kilkudniowym pobytem w wybranej przez Ciebie stolicy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eń przygotowuje biuletyn biura turystycznego, w którym umieszcza program kilkudniowej wycieczki po wybranej przez siebie stolicy z uwzględnieniem miejsc według niego wartych zobaczenia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Aleksandra Sala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Miejsce języka angielskiego w XXI wieku- reportaż, film, prezentacja multimedialna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Uczeń analizuje media oraz otaczający nas świat pod kątem zapożyczeń z języka angielskiego oraz jego wszechobecności i uniwersalności w dzisiejszym świecie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na Szklar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0000"/>
                <w:lang w:val="en-US"/>
              </w:rPr>
              <w:t>1) British, American and European stereotypes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ojekt ma na celu ukazanie różnic kulturowych oraz przełamanie stereotypowego sposobu postrzegania obcokrajowców. Prace przygotowane przez uczniów prezentowane będą w formie plakatów, projektów, gazetki szkolnej reportażu, filmu lub prezentacji multimedialnych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na Szklar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0000"/>
                <w:lang w:val="en-US"/>
              </w:rPr>
              <w:t>2) Learn English through proverbs, idioms and aphorisms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ojekt ma na celu zapoznanie uczniów z przysłowiami, idiomami i aforyzmami występującymi w języku angielskim, przez co pogłębiona zostanie również wiedza dotycząca kultury, zwyczajów oraz mowy potocznej krajów anglojęzycznych. Prace przygotowane przez uczniów prezentowane będą w formie słowników angielsko- polskich, gazetki szkolnej lub prezentacji multimedialnych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na Orzo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Podróże po Rosji – najciekawsze miasta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zedstawienie miast –zabytków  - ciekawych ludzi (prezentacja multimedialna, opis, plakat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na Orzo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Za co lubimy rosyjską kuchnię?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- przedstawienie przepisów, dań rosyjskiej kuchni, naczyń (prezentacja multimedialna, album, degustacja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gdalena Kęp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) Berlins Sehenswurdigkeiten- Osobliwości turystyczne Berlina 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 xml:space="preserve"> przedstawienie w formie biuletynu najciekawszych miejsc w Berlinie ( w języku niemieckim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gdalena Kęp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Herzlich willkommen in Łuków!</w:t>
            </w:r>
            <w:r>
              <w:rPr/>
              <w:br/>
            </w:r>
            <w:r>
              <w:rPr>
                <w:color w:val="000000"/>
              </w:rPr>
              <w:t>Witamy w naszym mieście!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 xml:space="preserve"> przygotowanie reportażu z 5-dniowego pobytu młodzieży niemieckiej w Łukowie z uwzględnieniem atrakcji turystycznych regionu i możliwościami spędzania wolnego czasu, wykazanie się umiejętnością posługiwania się językiem niemieckim,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na Doros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Sztuka teatralna w języku niemieckim na podstawie bajki braci Grimm pt.:”Jaś i Małgosia” (min. 6 osób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niowie adaptują scenariusz sztuki do swoich potrzeb,dzielą się rolami, przygotowują swoją kwestię i kostium, uczą się wymowy i gry aktorskiej. Uczniowie prezentują efekty pracy w szkole, w której się uczą oraz w jednym z miejskich przedszkoli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. Anna Dorosz</w:t>
            </w:r>
            <w:r>
              <w:rPr/>
              <w:b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2)”Jaki powinien być dobry uczeń?”-Wywiad w języku niemieckim.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niowie uczą się warsztatu dziennikarskiego, dzielą się zadaniami podczas pracy (rola kamerzysty, reportera, narratora), przeprowadzają wywiad zarówno w środowisku uczniów, jak i nauczycieli. Uczniowie mogą korzystać pomocniczo z innych języków, np. j. polskiego, rosyjskiego i angielskiego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Dorota Rat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Wizualizacje utworów Fryderyka Chopina (1 do wyboru spośród 4 podanych) –zobrazowanie wybranego utwor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w formie multimedialnej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opularyzacja twórczości F. Chopina, pobudzenie twórczej aktywności, otwieranie na odbiór różnych rodzajów muzyki,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Dorota Rat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Skomponowanie utworu muzycznego (utwór instrumentalny, piosenka)z wykorzystaniem własnych umiejętności gry na instrumencie lub komputera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oznanie zasad komponowania muzyki, programu komputerowego do tworzenia i miksowania muzyki, pobudzenie twórczej aktywności,</w:t>
            </w:r>
            <w:r>
              <w:rPr/>
              <w:br/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gnieszka Czerska-Pawl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Techniki papieroplastyczne w sztuce użytkowej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- projekt i wykonanie dekoracji na uroczystość  Święto Patrona Szkoły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gnieszka Czerska-Pawl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Projekt i wykonanie planszy edukacyjnej z historii sztuki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wykonanie planszy graficznej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olanta Pyrko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Inscenizacja wybranego fragmentu „Romea i Julii” Williama Szekspira lub „Zemsty” Aleksandra Fredry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wyposażenie ucznia w wiedzę o teatrze, uwrażliwienie na sztukę, pobudzenie uczniów do działań artystycznych</w:t>
            </w:r>
            <w:r>
              <w:rPr/>
              <w:b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olanta Pyrko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22222"/>
              </w:rPr>
            </w:pPr>
            <w:r>
              <w:rPr>
                <w:color w:val="222222"/>
              </w:rPr>
              <w:t>2) Nagranie audycji radiowej na podstawie II części „Dziadów” Adama Mickiewicza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22222"/>
              </w:rPr>
            </w:pPr>
            <w:r>
              <w:rPr>
                <w:color w:val="222222"/>
              </w:rPr>
              <w:t>- sporządzenie scenariusza audycji, zapoznanie uczniów z tajnikami tworzenia audycji radiowej, opracowanie efektów dźwiękowych, rozwijanie barwy głosu, praca nad poprawną dykcją, doskonalenie umiejętności tworzenia dialogu i przeredagowywania tekstów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Barbara Walcz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Pochodzenie nazw miejscowych w powiecie łukowskim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ezentacja multimedialna lub graficzna na podany temat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Barbara Walcz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Szkoła w krzywym zwierciadle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przygotowanie i przeprowadzenie akademii z okazji Dnia KED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Ewa Tomasiewic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Tworzenie komiksu dla wybranego bohatera literackiego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eń poznaje nazwy i funkcje osób tworzących komiks, poznanie pięciu etapów projektowania historyjek  obrazkowych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Ewa Tomasiewicz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) Muzyka w poezji, poezja </w:t>
            </w:r>
            <w:r>
              <w:rPr/>
              <w:br/>
            </w:r>
            <w:r>
              <w:rPr>
                <w:color w:val="000000"/>
              </w:rPr>
              <w:t>w muzyce - wzajemne inspiracje obu dziedzin sztuki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uwrażliwienie na sztukę,</w:t>
            </w:r>
            <w:r>
              <w:rPr/>
              <w:br/>
            </w:r>
            <w:r>
              <w:rPr>
                <w:color w:val="000000"/>
              </w:rPr>
              <w:t>- interpretacja utworu poetyckiego i dobór do niego muzyki,</w:t>
            </w:r>
            <w:r>
              <w:rPr/>
              <w:br/>
            </w:r>
            <w:r>
              <w:rPr>
                <w:color w:val="000000"/>
              </w:rPr>
              <w:t>-pobudzenie twórczej aktywności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łgorzata Knap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Ziemia Łukowska w życiu i twórczości Henryka Sienkiewicza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budzenie dumy z wkładu regionu w kulturę ogólnonarodową, zacieśnianie związków uczuciowych z „małą ojczyzną”,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ałgorzata Knap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Nagranie słuchowiska radiowego na podstawie „Żony modnej” lub „Latarnika”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budzenie zdolności recytatorskich i zainteresowań uczniów teatrem radiowym, wyposażenie uczniów w umiejętności właściwej dykcji, modulacji głosu, mówienia z różnymi intencjami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onika Dusz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) Nie taki diabeł straszny...teleturniej o lekturach szkolnych. 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przygotowanie pytań i przeprowadzenie szkolnego teleturnieju dotyczącego znajomości lektur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onika Duszy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Skąd się wzięły nasze nazwiska?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nanie historii tworzenia nazwisk, sporządzenie albumu z wyjaśnieniem pochodzenia niektórych nazwisk polskich,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eta Łaguń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1) Gmina Łuków jako przykład samorządności lokalnej.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22222"/>
              </w:rPr>
            </w:pPr>
            <w:r>
              <w:rPr>
                <w:color w:val="222222"/>
              </w:rPr>
              <w:t>- obszar, gospodarka, struktura gminy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Aneta Łaguń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Media masowe jako czwarta władza. Rola mediów w życiu społecznym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22222"/>
              </w:rPr>
            </w:pPr>
            <w:r>
              <w:rPr>
                <w:color w:val="222222"/>
              </w:rPr>
              <w:t>- środki masowego przekazu, podstawowe funkcje mediów, znaczenie mediów w procesie kreowania więzi społecznych i postaw moralnych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irosława Walaszek-Zalew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Przewodnik historyczny po moim regionie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przygotowanie przewodnika po regionie, uczniowie wybierają ciekawe zabytki i  przygotowują ich  opis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Mirosława Walaszek-Zalew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-840" w:hanging="0"/>
              <w:rPr/>
            </w:pPr>
            <w:r>
              <w:rPr>
                <w:color w:val="000000"/>
              </w:rPr>
              <w:t>2) Zostań przewodnikiem po obozie na</w:t>
            </w:r>
          </w:p>
          <w:p>
            <w:pPr>
              <w:pStyle w:val="NormalnyWeb"/>
              <w:spacing w:lineRule="atLeast" w:line="0" w:before="0" w:after="0"/>
              <w:ind w:right="-840" w:hanging="0"/>
              <w:rPr>
                <w:color w:val="000000"/>
              </w:rPr>
            </w:pPr>
            <w:r>
              <w:rPr>
                <w:color w:val="000000"/>
              </w:rPr>
              <w:t>na Majdanku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-840" w:hanging="0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>uczniowie poznają historię obozu planują trasę</w:t>
            </w:r>
          </w:p>
          <w:p>
            <w:pPr>
              <w:pStyle w:val="NormalnyWeb"/>
              <w:spacing w:lineRule="atLeast" w:line="0" w:before="0" w:after="0"/>
              <w:ind w:right="-840" w:hanging="0"/>
              <w:rPr>
                <w:color w:val="000000"/>
              </w:rPr>
            </w:pPr>
            <w:r>
              <w:rPr>
                <w:color w:val="000000"/>
              </w:rPr>
              <w:t>zwiedzania i planują wycieczkę edukacyjn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Joanna Bartmańsk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Wpływ używek na organizm człowieka.</w:t>
            </w:r>
            <w:r>
              <w:rPr/>
              <w:b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czniowie dostrzegają szkodliwy wpływ używek na zdrowie, zapoznają się ze skutkami oraz chorobami związanymi z długotrwałym ich spożywaniem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Elżbieta Antoni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Polaków portret własny - moda doby Sejmu Wielkiego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zygotowanie strojów z epoki do akademii z okazji rocznicy uchwalenia Konstytucji 3 Maj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Elżbieta Antoniak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Zwycięstwa oręża polskiego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zygotowanie map i omówienie taktyki wielkich zwycięstw oręża polskiego (wybór bitew należy do uczniów); poznanie i przedstawienie: uwarunkowań topograficznych bitwy, jednostek biorących udział w walce, rodzajów broni, taktykę wojenną dawnych lat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ks. Mariusz Czerwiń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Próba odkrywania „Jezusa historii” na podstawie Jego życia i działalności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- zapoznanie z dokumentami historycznymi potwierdzającymi rzeczywistą działalność Jezusa z Nazaretu,</w:t>
            </w:r>
            <w:r>
              <w:rPr/>
              <w:b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ks. Mariusz Czerwińsk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) Odkrywanie bóstwa i człowieczeństwa w osobie Jezusa Chrystusa – Wcielonego Syna Bożego.</w:t>
            </w:r>
            <w:r>
              <w:rPr/>
              <w:b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oznanie i postaci Jezusa Chrystusa jako człowieka w oparciu o Pismo Święte, przesłanki wskazujące o życiu społecznym, zdrowiu i wyglądzie Chrystusa Pana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Daniel Lonty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) Kobiety w Biblii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zedstawienie postaci wybranych kobiet z Biblii w wybranej formie np. prezentacja multimedialna, plakaty ..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. Daniel Lonty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Cuda eucharystyczne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prezentacja multimedialna przedstawiająca historię cudów eucharystycznych w Polsce i na świecie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3:00Z</dcterms:created>
  <dc:creator>RP</dc:creator>
  <dc:description/>
  <cp:keywords/>
  <dc:language>en-US</dc:language>
  <cp:lastModifiedBy>RP</cp:lastModifiedBy>
  <dcterms:modified xsi:type="dcterms:W3CDTF">2012-10-02T21:37:00Z</dcterms:modified>
  <cp:revision>2</cp:revision>
  <dc:subject/>
  <dc:title>TEMATY PROJEKTÓW  I  CEL OGÓLNY PROJEKTU     2012/2013    </dc:title>
</cp:coreProperties>
</file>