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24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Fototytu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b/>
        </w:rPr>
        <w:t>Czym jest Młodzieżowe Ochotnicze Pogotowie Rówieśnicz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MOPR jest polską wersją popularnego amerykańskiego programu profilaktyki rówieśniczej o nazwie „Snowball” czyli Śnieżna Kula. MOPRowcy pomagają swoim rówieśnikom w różnych trudnych sytuacjach, a także dzielą się wiedzą zdobytą w trakcie warsztatów. Poprzez uczestnictwo w programie zyskujemy wiedzę na wiele tematów m.in.: zagrożeń związanych z przyjmowaniem narkotyków lub innych środków psychoaktywnych, piciem alkoholu, paleniem papierosów. Wiedza ta służy nam w skutecznym pomaganiu  rówieśnikom znajdującym się w sytuacjach problemowych oraz promowaniu takiego stylu życia, w którym niepotrzebne są żadne „dopalacze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 MOPRu:</w:t>
      </w:r>
    </w:p>
    <w:p>
      <w:pPr>
        <w:pStyle w:val="Normal"/>
        <w:spacing w:lineRule="auto" w:line="360"/>
        <w:jc w:val="both"/>
        <w:rPr/>
      </w:pPr>
      <w:r>
        <w:rPr/>
        <w:t xml:space="preserve">☻ </w:t>
      </w:r>
      <w:r>
        <w:rPr/>
        <w:t>Przygotowujemy się do udzielania wsparcia młodzieży w trudnych sytuacjach osobistych;</w:t>
      </w:r>
    </w:p>
    <w:p>
      <w:pPr>
        <w:pStyle w:val="Normal"/>
        <w:spacing w:lineRule="auto" w:line="360"/>
        <w:jc w:val="both"/>
        <w:rPr/>
      </w:pPr>
      <w:r>
        <w:rPr/>
        <w:t xml:space="preserve">☻ </w:t>
      </w:r>
      <w:r>
        <w:rPr/>
        <w:t>Uczymy się współpracy w grupie;</w:t>
      </w:r>
    </w:p>
    <w:p>
      <w:pPr>
        <w:pStyle w:val="Normal"/>
        <w:spacing w:lineRule="auto" w:line="360"/>
        <w:jc w:val="both"/>
        <w:rPr/>
      </w:pPr>
      <w:r>
        <w:rPr/>
        <w:t xml:space="preserve">☻ </w:t>
      </w:r>
      <w:r>
        <w:rPr/>
        <w:t>Wzmacniamy pozytywne relacje rówieśnicze;</w:t>
      </w:r>
    </w:p>
    <w:p>
      <w:pPr>
        <w:pStyle w:val="Normal"/>
        <w:spacing w:lineRule="auto" w:line="360"/>
        <w:jc w:val="both"/>
        <w:rPr/>
      </w:pPr>
      <w:r>
        <w:rPr/>
        <w:t xml:space="preserve">☻ </w:t>
      </w:r>
      <w:r>
        <w:rPr/>
        <w:t>Nawiązujemy współpracę w relacji dorosły-nastolatek;</w:t>
      </w:r>
    </w:p>
    <w:p>
      <w:pPr>
        <w:pStyle w:val="Normal"/>
        <w:spacing w:lineRule="auto" w:line="360"/>
        <w:jc w:val="both"/>
        <w:rPr/>
      </w:pPr>
      <w:r>
        <w:rPr/>
        <w:t xml:space="preserve">☻ </w:t>
      </w:r>
      <w:r>
        <w:rPr/>
        <w:t>Rozwijamy własną samodzielność w działaniu;</w:t>
      </w:r>
    </w:p>
    <w:p>
      <w:pPr>
        <w:pStyle w:val="Normal"/>
        <w:spacing w:lineRule="auto" w:line="360"/>
        <w:jc w:val="both"/>
        <w:rPr/>
      </w:pPr>
      <w:r>
        <w:rPr/>
        <w:t xml:space="preserve">☻ </w:t>
      </w:r>
      <w:r>
        <w:rPr/>
        <w:t>Promujemy zdrowy i aktywny styl życia przez realizację naszych wspólnych pomysłów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Fototytul">
    <w:name w:val="foto_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9:00Z</dcterms:created>
  <dc:creator>Twoja nazwa użytkownika</dc:creator>
  <dc:description/>
  <cp:keywords/>
  <dc:language>en-US</dc:language>
  <cp:lastModifiedBy>AP</cp:lastModifiedBy>
  <dcterms:modified xsi:type="dcterms:W3CDTF">2012-10-09T15:09:00Z</dcterms:modified>
  <cp:revision>6</cp:revision>
  <dc:subject/>
  <dc:title> </dc:title>
</cp:coreProperties>
</file>