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</w:rPr>
        <w:tab/>
        <w:t xml:space="preserve">    </w:t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formacja na temat pilotażowego projektu Rzecznika Praw Dzieck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 Warszawie na temat: „ Mediacja rówieśnicza  w szkole metodą przeciwdziałania agresji i niedostosowaniu społecznemu młodzieży”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Gimnazjum nr 2 w Łukowie   uczestnikiem pilotażowego programu Rzecznika Praw Dziecka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imnazjum  nr 2 w Łukowie im. Stanisława Konarskiego znalazło się w gronie  trzynastu wybranych szkól gimnazjalnych z województwa lubelskiego,  które w okresie od grudnia 2011 roku do marca  2012 roku będzie realizować  pilotażowy projekt Rzecznika Praw Dziecka w Warszawie – „ Mediacja rówieśnicza  w szkole  metodą przeciwdziałania agresji i niedostosowaniu społecznemu młodzieży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łównym celem programu jest propagowanie idei sprawiedliwości naprawczej  oraz uczenie dzieci i  młodzieży  rozwiązywania konfliktów i sporów rówieśniczych bez przemocy - poprzez  rozmowy, dialog  prowadzący do porozumie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W ramach   programu młodzież gimnazjalna  weźmie udział w szeregu spotkań edukacyjnych,  w czasie których zostanie jej przekazana wiedza o zagadnieniach prawa karnego, czynów karalnych nieletnich, sprawiedliwości naprawczej i mediacji jako alternatywnego sposobu rozwiązywania konfliktów. Uczniowie otrzymają odpowiedzi na pytania : czym jest prawo, kiedy mamy do czynienia z jego naruszeniem, co to jest  przestępstwo i jakie są  konsekwencje jego popełnienia. Poznają także  anatomię i psychologię konfliktu. W sposób szczególny eksperci prowadzący pogadanki i wykłady  skupią się na przedstawieniu mediacji  jako  głównej  metody radzenia sobie w sytuacjach konfliktowych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Ponadto spośród uczniów gimnazjum zostanie wyłoniona 6-10 osobowa grupa uczniów – mediatorów rówieśniczych, którzy wcielą się w role mediatorów i w trakcie dodatkowych szkoleń warsztatowych  nabędą umiejętności  potrzebne do niesienia  rówieśnikom pomocy  w rozwiązywaniu ich konfliktów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Ponadto w trakcie trwania  programu przewidziano  prelekcje i szkolenia dla nauczycieli  i pedagogów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W celu sprawdzenia efektywności  programu uczniowie i nauczyciele wypełnią specjalnie przygotowane przez biuro Rzecznika Praw Dziecka ankiety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W trakcie programu zostanie ogłoszony i przeprowadzony konkurs  literacko--plastyczny pt. „ Rozwiązuję spory bez przemocy, czyli co wiem o sprawiedliwości naprawczej”. Jego rozstrzygnięcie nastąpi w marcu 2012 roku ,  a  wyniki   zostaną ogłoszone w czasie spotkania  uczestników programu i jego koordynatorów z Rzecznikiem Praw Dziecka , wówczas  także zostaną wręczone nagrody laureatom konkursu a także   przeszkolonym mediatorom rówieśniczy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owe spotkanie będzie  oficjalnym zakończeniem realizacji program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W przygotowaniu i przeprowadzeniu tego projektu  Rzecznika Praw Dziecka-  - Marka Michalaka wspierają koordynatorzy  ds. mediacji  Sądu Okręgowego w Lublinie  i  poszczególnych Sądów Rejonowych. Koordynatorem tego programu w Łukowie jest  Sędzia Sądu Rejonowego w Łukowie – Katarzyna Kełpińska-Piwowarczyk – koordynator ds. mediacji SR w Łukowie .  Szczególną pomoc  dla projektu  i wsparcia w jego realizacji udzielił dyrektor  Gimnazjum nr 2 w Łukowie – Marek Kosiński.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rganizatorzy projektu mają nadzieję, iż  w czasie trwania  programu gimnazjaliści zdobędą i pogłębią swoją wiedzę na temat mediacji  jako alternatywnej metody  rozwiązywania sporów, co przyczyni się   do zmniejszenia zjawiska przemocy w szkołach, zwiększenia poczucia bezpieczeństwa i lepszego przygotowania uczniów do życia w społeczeństwie państwa praw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łączeniu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Rzecznika Praw Dziecka z dnia 14 listopada 2011 rok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Piwowarczyk</dc:creator>
  <dc:description/>
  <cp:keywords/>
  <dc:language>en-US</dc:language>
  <cp:lastModifiedBy>Katarzyna Kełpińska</cp:lastModifiedBy>
  <cp:lastPrinted>2008-02-13T16:26:00Z</cp:lastPrinted>
  <dcterms:modified xsi:type="dcterms:W3CDTF">2011-12-07T13:00:00Z</dcterms:modified>
  <cp:revision>4</cp:revision>
  <dc:subject/>
  <dc:title/>
</cp:coreProperties>
</file>