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3284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0pt;width:99.1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9403229" r:id="rId2"/>
        </w:object>
      </w:r>
      <w:r>
        <w:rPr/>
        <w:t>Polskie Stowarzyszenie Nauczycieli Języka Niemiecki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e współpracy z Instytutem Goeth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raz przy rekomendacji Ośrodka Rozwoju Edukacj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 Ambasady Republiki Federalnej Niemie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organizuje w roku szkolnym 2012/2013</w:t>
      </w:r>
    </w:p>
    <w:p>
      <w:pPr>
        <w:pStyle w:val="Normal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</w:rPr>
        <w:t xml:space="preserve">XI Ogólnopolski Konkurs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rFonts w:cs="Tahoma" w:ascii="Tahoma" w:hAnsi="Tahoma"/>
          <w:b/>
          <w:bCs/>
          <w:shadow/>
          <w:sz w:val="32"/>
          <w:shd w:fill="FFFF00" w:val="clear"/>
        </w:rPr>
        <w:t>Języka Niemieckiego dla Gimnazjalistów.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TextBody"/>
        <w:rPr/>
      </w:pPr>
      <w:r>
        <w:rPr/>
        <w:t>Celem konkursu jest motywowanie uczniów do podnoszenia poziomu umiejętności językowych oraz zainteresowanie ich kulturą państw niemieckiego obszaru językowego. Konkurs uwzględnia zalecane przez Radę Europy europejskie poziomy osiągnięć języ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składa się z trzech etapów: szkolnego, regionalnego i ogólnopol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wymaganej wiedzy i umiejętności:</w:t>
      </w:r>
    </w:p>
    <w:p>
      <w:pPr>
        <w:pStyle w:val="Normal"/>
        <w:jc w:val="both"/>
        <w:rPr/>
      </w:pPr>
      <w:r>
        <w:rPr/>
        <w:t>Uczniowie przystępujący do tegorocznego konkursu powinni wykazać się znajomością języka niemieckiego na poziomie A2 wg europejskich poziomów osiągnięć językowych i wiedzą               o Szwajcar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iny poszczególnych etapów:</w:t>
      </w:r>
    </w:p>
    <w:p>
      <w:pPr>
        <w:pStyle w:val="Normal"/>
        <w:rPr/>
      </w:pPr>
      <w:r>
        <w:rPr/>
        <w:t>Etap szkolny    -   23 listopada 2012 r.</w:t>
      </w:r>
    </w:p>
    <w:p>
      <w:pPr>
        <w:pStyle w:val="Normal"/>
        <w:rPr/>
      </w:pPr>
      <w:r>
        <w:rPr/>
        <w:t xml:space="preserve">Etap regionalny   -   5 stycznia 2013 r. </w:t>
      </w:r>
    </w:p>
    <w:p>
      <w:pPr>
        <w:pStyle w:val="Normal"/>
        <w:rPr/>
      </w:pPr>
      <w:r>
        <w:rPr/>
        <w:t>Etap ogólnopolski  -   3 marca 2013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zestnicy etapu regionalnego otrzymają zaświadczenia o udziale w konkursie,                                  a na laureatów etapu ogólnopolskiego czekają  nagrody i wyróż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biegłych latach konkurs cieszył się dużą popularnością i zyskiwał bardzo pozytywne oceny zarówno uczniów jak i nauczycieli. Od roku szkolnego 2004/2005 jest                                    w województwie wielkopolskim punktowany przy rekrutacji do szkół ponadgimnaz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konkursu wraz z formularzem zgłoszeniowym i innymi załącznikami, adresy komitetów regionalnych oraz pozostałe informacje dotyczące bieżącej edycji konkursu znajdują się na stronie internetowej PSNJN pod adresem: </w:t>
      </w:r>
      <w:r>
        <w:rPr>
          <w:u w:val="single"/>
        </w:rPr>
        <w:t>www.deutsch.info.p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Szkoły zainteresowane udziałem w konkursie prosimy o przesłanie formularza zgłoszeniowego w  terminie do 2 listopada 2012 r. na adres: </w:t>
      </w:r>
      <w:hyperlink r:id="rId4">
        <w:r>
          <w:rPr>
            <w:rStyle w:val="InternetLink"/>
            <w:b/>
          </w:rPr>
          <w:t>bozenagrzeszczyk@o2.pl</w:t>
        </w:r>
      </w:hyperlink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Zapraszamy do udziału w konkursi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żena Grzeszczy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oordynator</w:t>
      </w:r>
      <w:r>
        <w:rPr>
          <w:rFonts w:cs="Arial" w:ascii="Arial" w:hAnsi="Arial"/>
        </w:rPr>
        <w:t xml:space="preserve"> </w:t>
      </w:r>
      <w:r>
        <w:rPr/>
        <w:t>Komitetu Regionalnego w Poznaniu</w:t>
      </w:r>
    </w:p>
    <w:p>
      <w:pPr>
        <w:pStyle w:val="Normal"/>
        <w:jc w:val="center"/>
        <w:rPr/>
      </w:pPr>
      <w:r>
        <w:rPr/>
        <w:t>XI Ogólnopolskiego Konkursu Języka Niemieckiego dla Gimnazjalistów</w:t>
      </w:r>
    </w:p>
    <w:p>
      <w:pPr>
        <w:pStyle w:val="Normal"/>
        <w:jc w:val="center"/>
        <w:rPr/>
      </w:pPr>
      <w:r>
        <w:rPr/>
        <w:t>tel. kontaktowy: 609 144 963 (po godz. 16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32"/>
      <w:shd w:fill="FFFF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zenagrzeszczyk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54:00Z</dcterms:created>
  <dc:creator>Leszek Koper</dc:creator>
  <dc:description/>
  <cp:keywords/>
  <dc:language>en-US</dc:language>
  <cp:lastModifiedBy>Bożena Grzeszczyk</cp:lastModifiedBy>
  <cp:lastPrinted>2003-09-01T21:39:00Z</cp:lastPrinted>
  <dcterms:modified xsi:type="dcterms:W3CDTF">2012-10-15T16:27:00Z</dcterms:modified>
  <cp:revision>10</cp:revision>
  <dc:subject/>
  <dc:title>Polskie Stowarzyszenie Nauczycieli Języka Niemieckiego </dc:title>
</cp:coreProperties>
</file>