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Geograficzny dla uczniów klas I i II</w:t>
      </w:r>
      <w:bookmarkStart w:id="0" w:name="_GoBack"/>
      <w:bookmarkEnd w:id="0"/>
      <w:r>
        <w:rPr>
          <w:b/>
          <w:sz w:val="28"/>
          <w:szCs w:val="28"/>
        </w:rPr>
        <w:t xml:space="preserve"> Gimnazjum nr 2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 miesiąc nowy zestaw zadań ogłaszany przez internet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 e l e</w:t>
      </w:r>
    </w:p>
    <w:p>
      <w:pPr>
        <w:pStyle w:val="TextBody"/>
        <w:spacing w:before="240" w:after="0"/>
        <w:ind w:firstLine="708"/>
        <w:jc w:val="both"/>
        <w:rPr>
          <w:sz w:val="24"/>
        </w:rPr>
      </w:pPr>
      <w:r>
        <w:rPr>
          <w:sz w:val="24"/>
        </w:rPr>
        <w:t>Konkurs jest jedną z form poszerzenia oraz sprawdzenia wiedzy i umiejętności geograficznych przez zainteresowanych i uzdolnionych uczniów. Odbywa się przez oba semestry i skłania do systematycznej pracy. W dużym stopniu nawiązuje do zagadnień omawianych na lekcjach geografii lub występujących w programie nauczania przedmiotu. Konkurs ma na celu ukazanie geografii jako dziedziny ciekawej i mającej zastosowania praktyczne.</w:t>
      </w:r>
    </w:p>
    <w:p>
      <w:pPr>
        <w:pStyle w:val="TextBody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  <w:t>Kształtowane umieję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360" w:hanging="218"/>
        <w:jc w:val="both"/>
        <w:rPr>
          <w:sz w:val="24"/>
        </w:rPr>
      </w:pPr>
      <w:r>
        <w:rPr>
          <w:sz w:val="24"/>
        </w:rPr>
        <w:t>korzystania z różnych źródeł  informacji geograficznej: map ogólnogeograficznych i tematycznych, słowników, encyklopedii, w tym multimedialnych, internetowych, a także tabel statystycznych i wykresów, artykułów w czasopismach, fotografii oraz wykorzystania spostrzeżeń z własnej okoli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218"/>
        <w:jc w:val="both"/>
        <w:rPr>
          <w:sz w:val="24"/>
        </w:rPr>
      </w:pPr>
      <w:r>
        <w:rPr>
          <w:sz w:val="24"/>
        </w:rPr>
        <w:t>wykonywania obliczeń i wykres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218"/>
        <w:jc w:val="both"/>
        <w:rPr>
          <w:sz w:val="24"/>
        </w:rPr>
      </w:pPr>
      <w:r>
        <w:rPr>
          <w:sz w:val="24"/>
        </w:rPr>
        <w:t>wnioskowania na podstawie ww. materiał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218"/>
        <w:jc w:val="both"/>
        <w:rPr>
          <w:sz w:val="24"/>
        </w:rPr>
      </w:pPr>
      <w:r>
        <w:rPr>
          <w:sz w:val="24"/>
        </w:rPr>
        <w:t>posługiwania się poznaną terminologią geograficzn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218"/>
        <w:jc w:val="both"/>
        <w:rPr>
          <w:sz w:val="24"/>
        </w:rPr>
      </w:pPr>
      <w:r>
        <w:rPr>
          <w:sz w:val="24"/>
        </w:rPr>
        <w:t>kojarzenia wiadomości z różnych dziedzi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sady Konkursu - regulamin</w:t>
      </w:r>
    </w:p>
    <w:p>
      <w:pPr>
        <w:pStyle w:val="TextBody"/>
        <w:numPr>
          <w:ilvl w:val="0"/>
          <w:numId w:val="4"/>
        </w:numPr>
        <w:spacing w:lineRule="auto" w:line="276" w:before="240" w:after="0"/>
        <w:jc w:val="both"/>
        <w:rPr>
          <w:sz w:val="24"/>
        </w:rPr>
      </w:pPr>
      <w:r>
        <w:rPr>
          <w:sz w:val="24"/>
        </w:rPr>
        <w:t>W Konkursie może wziąć udział każdy uczeń z klas I i II zainteresowany tematyką geograficzną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Konkurs trwa przez oba semestry roku szkolnego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Po opublikowaniu regulaminu, co miesiąc przez internet ogłaszany jest kolejny zestaw zadań, zwany rundą,  powiązanych tematycznie, dotyczących różnych elementów środowiska geograficznego wybranej części świata bądź kraju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Zadania mają zróżnicowany stopień trudności; w znacznej części opierają się na materiale zawartym w podręcznikach i szkolnych atlasach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szystkie odpowiedzi z jednej rundy w zasadzie nie powinny zająć więcej niż 2–3 strony formatu A4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Liczy się głównie poprawność merytoryczna. Jednak za każde dwa błędy w nazwach lub terminach geograficznych może być odjęty 1 punkt. Podobnie 1 punkt może stracić uczestnik za nieczytelnie wykonany element wykresu lub uzupełnianej map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Pisemne rozwiązania-odpowiedzi uczniowie przekazują nauczycielowi geografii Grzegorzowi Gałachowi w terminie do 3 tygodni od ogłoszenia zadań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Za każdy zestaw zadań uczestnik może uzyskać maksymalnie 30 punktów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Uczeń klasy drugiej za każde 100 punktów zdobytych w ciągu nie dłużej niż 6 rund uzyskuje ocenę celującą (gdy dłużej, to ocenę bardzo dobrą)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Uczeń klasy pierwszej za każde 80 punktów zdobytych w ciągu nie dłużej niż 6 rund uzyskuje ocenę celującą (gdy dłużej, to ocenę bardzo dobrą)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Organizator zastrzega sobie prawo zmiany wymaganej liczby punktów w klasach pierwszych. W razie zmiany zostanie ona ogłoszona przy okazji następnej rund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race konkursowe przechowuje nauczyciel organizujący Konkurs. Zestawienie wyników po każdej rundzie ogłasza w ustalonym miejscu w szkole, przez witrynę internetową Gimnazjum lub udostępnia autorom odpowiedzi bądź nauczycielom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8:00Z</dcterms:created>
  <dc:creator>nauczyciel</dc:creator>
  <dc:description/>
  <cp:keywords/>
  <dc:language>en-US</dc:language>
  <cp:lastModifiedBy>apasz</cp:lastModifiedBy>
  <dcterms:modified xsi:type="dcterms:W3CDTF">2013-10-17T19:28:00Z</dcterms:modified>
  <cp:revision>2</cp:revision>
  <dc:subject/>
  <dc:title>Konkurs Geograficzny dla uczniów klas I i II Gimnazjum nr 2</dc:title>
</cp:coreProperties>
</file>