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rodziców dziecka podleg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owiązkowi szkolnemu  </w:t>
        <w:br/>
        <w:t>i wyjeżdżających do pracy poza granice Polsk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informuje szkołę  na piśmie o terminie i miejscu pobytu poza granicami Pols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rzedstawia w szkole pisemne oświadczenie, w którym informuje szkołę, kto sprawował będzie opiekę nad uczniem podczas pobytu rodzica poza granicami kraju lub decyzję sądu o przyznanej władzy rodzicielski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wia do dyspozycji dyrektora i wychowawcy swój nowy adres i numery telefon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Skutki prawne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zostawienia dziecka przez rodziców wyjeżdżających do pracy za granicą: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Pozostawienie dziecka przez rodziców wyjeżdżających do pracy za granicą bez ustanowienia opieki faktycznej, stanowi zagrożenie dobra dziecka. Daje to podstawę do zawiadomienia sądu opiekuńczego zgodnie z przepisem art. 572 Kodeksu postępowania cywilnego. Obowiązek zawiadomienia dotyczy każdego, komu znane jest zdarzenie lub sytuacja godząca w dobro dziecka, a w szczególności: opiekuna faktycznego, organów policji, organów samorządu, opiekunów społecznych, placówek oświatowych - art. 572 § 2 Kpc.</w:t>
      </w:r>
    </w:p>
    <w:p>
      <w:pPr>
        <w:pStyle w:val="TextBody"/>
        <w:ind w:firstLine="708"/>
        <w:jc w:val="both"/>
        <w:rPr/>
      </w:pPr>
      <w:r>
        <w:rPr>
          <w:szCs w:val="24"/>
        </w:rPr>
        <w:t>Sąd opiekuńczy może wówczas  - zgodnie z art. 109, 110, 111 Kodeksu rodzinnego i opiekuńczego - wszcząć postępowanie o zawieszenie, ograniczenie lub pozbawienie władzy rodzicielskiej.</w:t>
      </w:r>
    </w:p>
    <w:p>
      <w:pPr>
        <w:pStyle w:val="TextBody"/>
        <w:ind w:firstLine="708"/>
        <w:jc w:val="both"/>
        <w:rPr/>
      </w:pPr>
      <w:r>
        <w:rPr>
          <w:szCs w:val="24"/>
        </w:rPr>
        <w:t>Sytuacja wyjazdu rodziców, którzy faktycznie nie sprawują pieczy nad dzieckiem, jest przemijającą przeszkodą w wykonywaniu władzy rodzicielskiej. Sąd opiekuńczy – zgodnie z art. 110 § 1 Kodeksu rodzinnego i opiekuńczego - może orzec zawieszenie władzy rodzicielskiej i uregulować sytuację prawną dziecka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Wyjazd za granicę i pozostawienie dziecka u kogoś z rodziny, nie zwalnia rodziców z odpowiedzialności za wykonywanie obowiązku szkolnego przez ich syna czy córkę i może być potraktowane jako zaniedbanie obowiązków wobec dziecka.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Jeżeli nie zostaną dopełnione przed wyjazdem formalności związane z ustanowieniem opiekuna prawnego, to dziecko nie będzie mogło: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i/>
          <w:szCs w:val="24"/>
        </w:rPr>
        <w:t>Wyjechać na wycieczkę szkolną – tylko rodzice lub opiekun prawny może wyrazić zgodę na wyjazd małoletniego ucznia na wycieczkę,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Brać udziału w zajęciach pozalekcyjnych, w zajęciach sportowych, konkursach,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Korzystać pomocy psychologiczno – pedagogicznej organizowanej na terenie szkoły i poradni psychologiczno – pedagogicznej,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Korzystać z opieki medycznej (udzielanie „innych świadczeń zdrowotnych” uzależniony jest od zgody przedstawiciela ustawowego, a gdy małoletni pacjent nie ma przedstawiciela ustawowego lub porozumienie z nim jest niemożliwe, wymagana jest zgoda sądu ).</w:t>
      </w:r>
    </w:p>
    <w:p>
      <w:pPr>
        <w:pStyle w:val="Akapitzlis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</w:t>
      </w:r>
      <w:bookmarkStart w:id="0" w:name="LPHit50"/>
      <w:bookmarkEnd w:id="0"/>
      <w:r>
        <w:rPr>
          <w:rFonts w:cs="Times New Roman" w:ascii="Times New Roman" w:hAnsi="Times New Roman"/>
          <w:sz w:val="24"/>
          <w:szCs w:val="24"/>
        </w:rPr>
        <w:t>rodziców: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Zakres obowiązków </w:t>
      </w:r>
      <w:bookmarkStart w:id="1" w:name="LPHit51"/>
      <w:bookmarkEnd w:id="1"/>
      <w:r>
        <w:rPr/>
        <w:t>rodziców dziecka podlegającego</w:t>
      </w:r>
      <w:r>
        <w:rPr>
          <w:bCs/>
        </w:rPr>
        <w:t xml:space="preserve"> </w:t>
      </w:r>
      <w:r>
        <w:rPr/>
        <w:t xml:space="preserve">obowiązkowi szkolnemu wyznacza </w:t>
      </w:r>
      <w:hyperlink r:id="rId2">
        <w:r>
          <w:rPr>
            <w:rStyle w:val="InternetLink"/>
            <w:color w:val="000000"/>
            <w:u w:val="none"/>
          </w:rPr>
          <w:t>art. 18</w:t>
        </w:r>
      </w:hyperlink>
      <w:r>
        <w:rPr/>
        <w:t xml:space="preserve">  ust. 1 </w:t>
      </w:r>
      <w:r>
        <w:rPr>
          <w:i/>
          <w:iCs/>
        </w:rPr>
        <w:t>ustawy z dnia 7 września 1991 r. o systemie oświaty</w:t>
      </w:r>
      <w:r>
        <w:rPr/>
        <w:t>. Rodzice dziecka podlegającego obowiązkowi szkolnemu są obowiązani do: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dopełnienia czynności związanych ze zgłoszeniem dziecka do szkoły; zapewnienia regularnego uczęszczania dziecka na zajęcia szkolne;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zapewnienia dziecku warunków umożliwiających przygotowywanie się do zajęć szkolnych;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informowania, corocznie w terminie do dnia 30 września każdego roku, dyrektora szkoły podstawowej lub gimnazjum, w obwodzie których dziecko mieszka, o realizacji obowiązku szkolnego spełnianego za granicą;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zapewnienia dziecku realizującemu obowiązek szkolny poza szkołą na podstawie zezwolenia dyrektora szkoły, warunków nauki określonych w zezwoleniu na pozaszkolną realizację tego obowiązku.</w:t>
      </w:r>
    </w:p>
    <w:p>
      <w:pPr>
        <w:pStyle w:val="Akapitzlist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Niespełnianie obowiązku szkolnego, obowiązku nauki podlega egzekucji w trybie przepisów o postępowaniu egzekucyjnym w administracji, tj. podlega sankcjom na podstawie przepisów </w:t>
      </w:r>
      <w:hyperlink r:id="rId3">
        <w:r>
          <w:rPr>
            <w:rStyle w:val="InternetLink"/>
            <w:i/>
            <w:iCs/>
            <w:color w:val="000000"/>
            <w:u w:val="none"/>
          </w:rPr>
          <w:t>ustawy</w:t>
        </w:r>
      </w:hyperlink>
      <w:r>
        <w:rPr>
          <w:i/>
          <w:iCs/>
        </w:rPr>
        <w:t xml:space="preserve"> z dnia 17 czerwca 1966 r. o postępowaniu egzekucyjnym w administracji. </w:t>
      </w:r>
      <w:r>
        <w:rPr/>
        <w:t>Przez pojęcie niespełnienia obowiązku szkolnego, obowiązku nauki  należy rozumieć nieusprawiedliwioną nieobecność w okresie jednego miesiąca na co najmniej 50% zaję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2.abc.com.pl/prawooswiat/gateway.dll?f=templates&amp;fn=abc.jump.htm&amp;id=abc.akt.du.2004.256.2572&amp;data=user&amp;hash=18" TargetMode="External"/><Relationship Id="rId3" Type="http://schemas.openxmlformats.org/officeDocument/2006/relationships/hyperlink" Target="http://online2.abc.com.pl/prawooswiat/gateway.dll?f=templates&amp;fn=abc.jump.htm&amp;id=abc.akt.du.2005.229.1954&amp;data=us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5:00Z</dcterms:created>
  <dc:creator>user</dc:creator>
  <dc:description/>
  <cp:keywords/>
  <dc:language>en-US</dc:language>
  <cp:lastModifiedBy>AP</cp:lastModifiedBy>
  <cp:lastPrinted>2008-11-13T12:42:00Z</cp:lastPrinted>
  <dcterms:modified xsi:type="dcterms:W3CDTF">2013-03-05T17:32:00Z</dcterms:modified>
  <cp:revision>4</cp:revision>
  <dc:subject/>
  <dc:title>Zakres obowiązków rodziców dziecka podlegającego obowiązkowi szkolnemu  </dc:title>
</cp:coreProperties>
</file>